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Tri-State Global Investment Club</w:t>
      </w:r>
    </w:p>
    <w:p>
      <w:pPr>
        <w:pStyle w:val="Heading2"/>
        <w:jc w:val="center"/>
        <w:rPr/>
      </w:pPr>
      <w:r>
        <w:rPr/>
        <w:t>Application</w:t>
      </w:r>
    </w:p>
    <w:p>
      <w:pPr>
        <w:pStyle w:val="Heading3"/>
        <w:jc w:val="center"/>
        <w:rPr/>
      </w:pPr>
      <w:r>
        <w:rPr/>
        <w:t>http://www.geocities.com/wallstreet/5841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ame: _________________________________________</w:t>
        <w:tab/>
        <w:t>Date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____________________________________________</w:t>
      </w:r>
    </w:p>
    <w:p>
      <w:pPr>
        <w:pStyle w:val="HTMLPreformatted"/>
        <w:rPr/>
      </w:pPr>
      <w:r>
        <w:rPr/>
        <w:t xml:space="preserve">Address: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_____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City            /State/            Zip code: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_______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ay Tel.: (____) ____-_________</w:t>
        <w:tab/>
        <w:tab/>
        <w:t xml:space="preserve">PM Tel.: (____)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-_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AIC Membership No.______________ Invited  by: __________________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re you a member of an NAIC investment club(s)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lub Name(s): ___________________________________________________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lub Offices held:________________________________________________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hat other organizations are you active in? Leadership positions held?_______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____________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____________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esently employed?___ Company name where you are employed?___________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escribe type of work you do:________________________________________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____________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o you use a computer? ___________ Level of competency: _______________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o you use/have access to e-mail at home? ____Address:_____________@______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nvestment software programs you use/know ? ___________________________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_______________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o you do your own investment research? ______________________________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w long have you been investing in common stocks? ___________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hat NAIC stock study tools are you proficient with, check all that apply below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SG ______  SCG _____  PMG _____  PERT ____ Challenge Tree 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AIC Council educational course(s) you have completed: __________________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_______________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ave you ever attended an Investors Fair sponsored by a local NAIC Council? __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_______________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ease include any additional information about yourself that you feel would be of interest to the "Tri-State" partners in evaluating your application to become a partner. __________________________________________________________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_______________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_______________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_______________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kills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dvertising ___</w:t>
        <w:tab/>
        <w:tab/>
        <w:t>Organization _____</w:t>
        <w:tab/>
        <w:tab/>
        <w:tab/>
        <w:t>Leadership 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udio Visual ____</w:t>
        <w:tab/>
        <w:tab/>
        <w:t>Meeting Planning _____</w:t>
        <w:tab/>
        <w:tab/>
        <w:t>Admin. Asst. 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ublic Relations ____</w:t>
        <w:tab/>
        <w:tab/>
        <w:t>Sales &amp; Marketing _____</w:t>
        <w:tab/>
        <w:tab/>
        <w:t>Finance 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riting/Editing ____</w:t>
        <w:tab/>
        <w:tab/>
        <w:t>Public Speaking _____</w:t>
        <w:tab/>
        <w:tab/>
        <w:t>Law 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raphics/Art ____</w:t>
        <w:tab/>
        <w:tab/>
        <w:t>Training/Teaching _____</w:t>
        <w:tab/>
        <w:tab/>
        <w:t>Management 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ignature: _________________________________________  Date: 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6:50:00Z</dcterms:created>
  <dc:creator>Ageorge</dc:creator>
  <dc:description/>
  <dc:language>en-US</dc:language>
  <cp:lastModifiedBy>Ageorge</cp:lastModifiedBy>
  <dcterms:modified xsi:type="dcterms:W3CDTF">2004-04-03T16:50:00Z</dcterms:modified>
  <cp:revision>2</cp:revision>
  <dc:subject/>
  <dc:title>Tri-State Global Investment Club</dc:title>
</cp:coreProperties>
</file>