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8"/>
        </w:rPr>
      </w:pPr>
      <w:r>
        <w:rPr>
          <w:sz w:val="28"/>
        </w:rPr>
        <w:t>Prasanna Rao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2920, Scioto Street, # 403</w:t>
        <w:tab/>
        <w:tab/>
        <w:tab/>
        <w:tab/>
        <w:t>Phone: (513) 556-8485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Cincinnati, OH 45219</w:t>
        <w:tab/>
        <w:tab/>
        <w:tab/>
        <w:tab/>
        <w:tab/>
        <w:t>Email: prao@alpha.che.uc.ed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Heading3"/>
        <w:rPr/>
      </w:pPr>
      <w:r>
        <w:rPr/>
        <w:t>Obj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obtain a challenging position in an organization that will effectively utilize my skills in chemical and environmental engineer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01/99-present) </w:t>
        <w:tab/>
      </w:r>
      <w:r>
        <w:rPr>
          <w:b/>
          <w:sz w:val="22"/>
        </w:rPr>
        <w:t>Research Assistant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Dept. of Chemical Engineering, University of Cincinnati, Cincinnati, O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01/97-08/98) </w:t>
        <w:tab/>
      </w:r>
      <w:r>
        <w:rPr>
          <w:b/>
          <w:sz w:val="22"/>
        </w:rPr>
        <w:t>Research Assistant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Dept of Civil Engineering, Texas Tech University, Lubbock, T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08/95-08/96) </w:t>
        <w:tab/>
      </w:r>
      <w:r>
        <w:rPr>
          <w:b/>
          <w:sz w:val="22"/>
        </w:rPr>
        <w:t>Design Engine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hermal Business Group, Alfa Laval, Ind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(05/95-07/ 95) </w:t>
        <w:tab/>
      </w:r>
      <w:r>
        <w:rPr>
          <w:b/>
          <w:sz w:val="22"/>
        </w:rPr>
        <w:t>Junior Research Fellow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National Environmental Engineering Research Institute, Ind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(07/93- 10/ 93) </w:t>
        <w:tab/>
      </w:r>
      <w:r>
        <w:rPr>
          <w:b/>
          <w:sz w:val="22"/>
        </w:rPr>
        <w:t>Intern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Coke oven and Coal Chemicals Division, Bhilai Steel Plant, Ind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09/98- 09/00)</w:t>
        <w:tab/>
      </w:r>
      <w:r>
        <w:rPr>
          <w:b/>
          <w:sz w:val="22"/>
        </w:rPr>
        <w:t>MS in Chemical Engineering</w:t>
      </w:r>
      <w:r>
        <w:rPr>
          <w:sz w:val="22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University of Cincinnati, Cincinnati, OH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(08/96-08/98)</w:t>
        <w:tab/>
      </w:r>
      <w:r>
        <w:rPr>
          <w:b/>
          <w:sz w:val="22"/>
        </w:rPr>
        <w:t>MS in Environmental Engineering</w:t>
      </w:r>
      <w:r>
        <w:rPr>
          <w:sz w:val="22"/>
        </w:rPr>
        <w:tab/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Texas Tech University, Lubbock, TX</w:t>
      </w:r>
    </w:p>
    <w:p>
      <w:pPr>
        <w:pStyle w:val="Normal"/>
        <w:jc w:val="both"/>
        <w:rPr/>
      </w:pPr>
      <w:r>
        <w:rPr>
          <w:sz w:val="22"/>
        </w:rPr>
        <w:t>(06/91-06/95)</w:t>
        <w:tab/>
      </w:r>
      <w:r>
        <w:rPr>
          <w:b/>
          <w:sz w:val="22"/>
        </w:rPr>
        <w:t>BS in Chemical Engineering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Nagpur University, India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rtifi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gineer in Training (EIT)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uter skill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tforms: IBM PC’s and PowerMa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erating systems: Windows NT, Windows 95, UNIX, MS-DOS, and MAC OS 8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ftware: VISSIM, Mathematica, Sigma Stat, MS Office (Word, Excel, and PowerPoi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nors and Award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y graduate scholarship, University of Cincinnati, 1998-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ty graduate scholarship, Texas Tech University, 1996-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ional Merit Scholarships, Govt. of India, 1988 and 19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 India Second Prize, National Students Design Competition,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fer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ailable on request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0:39:00Z</dcterms:created>
  <dc:creator>asathe</dc:creator>
  <dc:description/>
  <dc:language>en-US</dc:language>
  <cp:lastModifiedBy>Prasanna Rao</cp:lastModifiedBy>
  <cp:lastPrinted>2000-06-19T13:17:00Z</cp:lastPrinted>
  <dcterms:modified xsi:type="dcterms:W3CDTF">2000-06-26T20:39:00Z</dcterms:modified>
  <cp:revision>2</cp:revision>
  <dc:subject/>
  <dc:title>Prasanna Rao</dc:title>
</cp:coreProperties>
</file>