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(mitten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ax 0115552371</w:t>
        <w:tab/>
        <w:tab/>
        <w:tab/>
        <w:t>Spett. 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SANPAOLO IMI S.p.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mministrazione del Persona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Direzione Personale e Organizzazio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Segreteria Amministrati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ia Lugaro, 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10126 Tor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OPOSTA CONFERIMENTO</w:t>
      </w:r>
    </w:p>
    <w:p>
      <w:pPr>
        <w:pStyle w:val="Heading2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STELLA AL MERITO DEL LAVORO 2006 “</w:t>
      </w:r>
    </w:p>
    <w:p>
      <w:pPr>
        <w:pStyle w:val="Heading4"/>
        <w:rPr/>
      </w:pPr>
      <w:r>
        <w:rPr/>
        <w:t>LEGGE N.143  5 FEBBARIO 1992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Alla cortese attenzione della dr.ssa Giovanna Baross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l/La  sottoscritto/a</w:t>
        <w:tab/>
        <w:tab/>
        <w:tab/>
        <w:tab/>
        <w:t xml:space="preserve">         matricola/anagrafico n.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possesso dei   requisiti previsti dalla legge in oggetto, chiede che si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rtesemente, rilasciato l’attestato di perizia, laboriosità e condotta mora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sservate in Azienda con relativo “ curriculum “, occorren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’istruttoria per la proposta di conferimento della “ Stella al Merito del Lavo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 titolo di Maestro del Lavoro “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i sensi del D. Lgs.196 del 30/06/2003, sulla riservatezza, autorizza i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ttamento dei suoi dati personali per la presente propo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Nell’attesa, ringrazia e porge distint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ogo e data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25:00Z</dcterms:created>
  <dc:creator>banco di napol</dc:creator>
  <dc:description/>
  <dc:language>en-US</dc:language>
  <cp:lastModifiedBy>Banco di Napoli</cp:lastModifiedBy>
  <cp:lastPrinted>2005-02-23T10:54:00Z</cp:lastPrinted>
  <dcterms:modified xsi:type="dcterms:W3CDTF">2006-03-23T14:56:00Z</dcterms:modified>
  <cp:revision>11</cp:revision>
  <dc:subject/>
  <dc:title>(mittente con</dc:title>
</cp:coreProperties>
</file>