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left="700" w:hanging="0"/>
        <w:rPr/>
      </w:pPr>
      <w:r>
        <w:rPr/>
        <w:drawing>
          <wp:inline distT="0" distB="0" distL="0" distR="0">
            <wp:extent cx="107505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8415</wp:posOffset>
                </wp:positionV>
                <wp:extent cx="5143500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  <w:lang w:val="en"/>
                              </w:rPr>
                              <w:t>SCHOOLING SHOW SCHEDULE  OCT. 11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LAKEVIEW STABLES (480-49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7585 7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Avenue North, Pinellas Park, FL 33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Show Manager: Joanne Butler 560-373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All Classes:  $6.00 ea. (Members $5.00) - All Day:  $35.00 (Members $30.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Gates Open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:  8:00AM -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gistration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8:15  -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how Begins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val="en"/>
                              </w:rPr>
                              <w:t>Judge:  Karen Iverson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3.75pt;mso-wrap-distance-left:2.9pt;mso-wrap-distance-right:2.9pt;mso-wrap-distance-top:2.9pt;mso-wrap-distance-bottom:2.9pt;margin-top:1.45pt;mso-position-vertical-relative:text;margin-left:13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8"/>
                          <w:szCs w:val="28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  <w:lang w:val="en"/>
                        </w:rPr>
                        <w:t>SCHOOLING SHOW SCHEDULE  OCT. 11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LAKEVIEW STABLES (480-49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7585 7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Avenue North, Pinellas Park, FL 337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0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Show Manager: Joanne Butler 560-373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All Classes:  $6.00 ea. (Members $5.00) - All Day:  $35.00 (Members $30.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Gates Open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 xml:space="preserve">:  8:00AM -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Registration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 xml:space="preserve">  8:15  -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Show Begins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24"/>
                          <w:szCs w:val="24"/>
                          <w:lang w:val="en"/>
                        </w:rPr>
                        <w:t xml:space="preserve">  9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lang w:val="en"/>
                        </w:rPr>
                        <w:t>Judge:  Karen Iverson</w:t>
                      </w:r>
                      <w:r>
                        <w:rPr>
                          <w:rFonts w:eastAsia="Arial Unicode MS" w:cs="Arial" w:ascii="Arial" w:hAnsi="Arial"/>
                          <w:bCs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94615</wp:posOffset>
                </wp:positionV>
                <wp:extent cx="655320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407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lang w:val="en"/>
                              </w:rPr>
                              <w:t xml:space="preserve">All exhibitors must show proof of (current) negative Coggins for their horse &amp; sign Release Waiver at the registration desk. Exhibitors must wear boots.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lang w:val="en"/>
                              </w:rPr>
                              <w:t xml:space="preserve">All exhibitors ages 18 &amp; under must wear HELMETS in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0000"/>
                                <w:lang w:val="en"/>
                              </w:rPr>
                              <w:t>Halter &amp; costume classes,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lang w:val="en"/>
                              </w:rPr>
                              <w:t xml:space="preserve"> show ring &amp; show grounds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lang w:val="en"/>
                              </w:rPr>
                              <w:t xml:space="preserve">(loaners available), No Smoking or Alcoholic beverages on show grounds.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0000"/>
                                <w:lang w:val="en"/>
                              </w:rPr>
                              <w:t>Management reserves the right to have unruly horses, exhibitors, handlers or spectators removed from the show grounds, with NO REFUNDS given.    Classes may be combined or split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16pt;height:66.2pt;mso-wrap-distance-left:2.9pt;mso-wrap-distance-right:2.9pt;mso-wrap-distance-top:2.9pt;mso-wrap-distance-bottom:2.9pt;margin-top:7.45pt;mso-position-vertical-relative:text;margin-left:3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color w:val="000000"/>
                          <w:lang w:val="en"/>
                        </w:rPr>
                        <w:t xml:space="preserve">All exhibitors must show proof of (current) negative Coggins for their horse &amp; sign Release Waiver at the registration desk. Exhibitors must wear boots.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lang w:val="en"/>
                        </w:rPr>
                        <w:t xml:space="preserve">All exhibitors ages 18 &amp; under must wear HELMETS in </w:t>
                      </w:r>
                      <w:r>
                        <w:rPr>
                          <w:rFonts w:cs="Calisto MT" w:ascii="Calisto MT" w:hAnsi="Calisto MT"/>
                          <w:b/>
                          <w:color w:val="000000"/>
                          <w:lang w:val="en"/>
                        </w:rPr>
                        <w:t>Halter &amp; costume classes,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lang w:val="en"/>
                        </w:rPr>
                        <w:t xml:space="preserve"> show ring &amp; show grounds </w:t>
                      </w:r>
                      <w:r>
                        <w:rPr>
                          <w:rFonts w:cs="Calisto MT" w:ascii="Calisto MT" w:hAnsi="Calisto MT"/>
                          <w:color w:val="000000"/>
                          <w:lang w:val="en"/>
                        </w:rPr>
                        <w:t xml:space="preserve">(loaners available), No Smoking or Alcoholic beverages on show grounds.  </w:t>
                      </w:r>
                      <w:r>
                        <w:rPr>
                          <w:rFonts w:cs="Calisto MT" w:ascii="Calisto MT" w:hAnsi="Calisto MT"/>
                          <w:b/>
                          <w:color w:val="000000"/>
                          <w:lang w:val="en"/>
                        </w:rPr>
                        <w:t>Management reserves the right to have unruly horses, exhibitors, handlers or spectators removed from the show grounds, with NO REFUNDS given.    Classes may be combined or sp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51435</wp:posOffset>
                </wp:positionV>
                <wp:extent cx="654304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9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0000"/>
                                <w:lang w:val="en"/>
                              </w:rPr>
                              <w:t>Youth:  10 &amp; under, Junior:  11-15, Senior:  16 &amp; ov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6.5pt;mso-wrap-distance-left:2.9pt;mso-wrap-distance-right:2.9pt;mso-wrap-distance-top:2.9pt;mso-wrap-distance-bottom:2.9pt;margin-top:4.05pt;mso-position-vertical-relative:text;margin-left:3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color w:val="000000"/>
                          <w:lang w:val="en"/>
                        </w:rPr>
                        <w:t>Youth:  10 &amp; under, Junior:  11-15, Senior:  16 &amp;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427480</wp:posOffset>
                </wp:positionV>
                <wp:extent cx="3665855" cy="953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9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MPORTA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- Riders may onl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al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their horses, unless in the warm-up ring or the show ring.  No trotting, jogging, cantering, loping or galloping outside of the rings.  You will be required to leave the show  (without a refund) if this rule is broken  WHA Show Staf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nd Lakeview Stable Mgmt.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have the authority of  enforcement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8.25pt;margin-top:112.4pt;width:288.6pt;height: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IMPORTAN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- Riders may only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al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their horses, unless in the warm-up ring or the show ring.  No trotting, jogging, cantering, loping or galloping outside of the rings.  You will be required to leave the show  (without a refund) if this rule is broken  WHA Show Staff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nd Lakeview Stable Mgmt.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have the authority of  enforcement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62230</wp:posOffset>
                </wp:positionV>
                <wp:extent cx="6731000" cy="538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38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CLASSES: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SPONS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. Grooming &amp; Conditioning</w:t>
                              <w:tab/>
                              <w:t xml:space="preserve">                                Largo Feed  581-8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. Fillies &amp; Mares</w:t>
                              <w:tab/>
                              <w:t xml:space="preserve">                                  Equifilms - For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Your Video Needs 391-199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. Colts &amp; Geldings</w:t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4. Color Class</w:t>
                              <w:tab/>
                              <w:tab/>
                              <w:tab/>
                              <w:t xml:space="preserve">                               Park Feed  546-7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Grand &amp; Reserve Halter Champion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(No Fee)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1st &amp; 2nd from classes 1, 2, 3 &amp;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5. Showmanship at Halter ALL AGES    </w:t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6. Trail Class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TIME WILL BE POSTED FOR THIS CLA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7. Youth Walk/Trot English Pleasure (1&amp;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8. Youth Walk/Trot English Equitation (1&amp;3)       Art Attack (Doug Rohloff) 518-7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9. Jr. &amp; Sr. Walk/Trot English Pleasure (1&amp;3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10. Jr. &amp; Sr. Walk/Trot English Equitation (1&amp;3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11. Open Schooling English Pleasure (2)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12. Youth English Pleasure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3. Youth English Equitation *                                 Devine Designs Jewelry  934-6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14. Junior English Pleasure *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5. Junior English Equitation *                                 Horsemani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6. Senior English Pleasure*</w:t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7. Senior English Equitation *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Horse &amp; Paw Pet Sitting (Tracy Hobbs) 804-1694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8. Open English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19. Open English Equitation                  Len’s A/C &amp; Refrigeration &amp; Repair 588-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0.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NOVIC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English Pleasure</w:t>
                              <w:tab/>
                              <w:t>(3)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1.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NOVIC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English Equitation (3)</w:t>
                              <w:tab/>
                              <w:t xml:space="preserve"> Riding Lessons@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www.pinellashorse.com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              </w:t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2. Open Saddle Seat Pleasure</w:t>
                              <w:tab/>
                              <w:tab/>
                              <w:t xml:space="preserve"> Amber Glen Equestrian/Amber Glen Feed Depot 547-8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3. Open Hunter Hack over 18” Fences (2)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(WALK/TROT ONLY)(1&amp;4) Practice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3-A. Youth  Hunter Hack over 18" Fences (2)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3-B.  Junior  Hunter Hack over 18" Fences (2)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3-C. Senior  Hunter Hack over  over 18" Fences (2)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4-A.  Youth Open Schooling Hunter Over 2’ Fences (4)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4-B.  Junior Open Schooling Hunter Over 2’Fences (4)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4-C.  Senior Open Schooling Hunter Over 2’Fences (4 )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ractice jumps in warm-up ring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423.8pt;mso-wrap-distance-left:2.9pt;mso-wrap-distance-right:2.9pt;mso-wrap-distance-top:2.9pt;mso-wrap-distance-bottom:2.9pt;margin-top:4.9pt;mso-position-vertical-relative:text;margin-left: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CLASSES: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SPONS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. Grooming &amp; Conditioning</w:t>
                        <w:tab/>
                        <w:t xml:space="preserve">                                Largo Feed  581-8743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. Fillies &amp; Mares</w:t>
                        <w:tab/>
                        <w:t xml:space="preserve">                                  Equifilms - For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u w:val="single"/>
                          <w:lang w:val="en"/>
                        </w:rPr>
                        <w:t>All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Your Video Needs 391-199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. Colts &amp; Geldings</w:t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4. Color Class</w:t>
                        <w:tab/>
                        <w:tab/>
                        <w:tab/>
                        <w:t xml:space="preserve">                               Park Feed  546-7503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Grand &amp; Reserve Halter Champion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(No Fee)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1st &amp; 2nd from classes 1, 2, 3 &amp; 4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5. Showmanship at Halter ALL AGES    </w:t>
                        <w:tab/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Cs/>
                          <w:sz w:val="22"/>
                          <w:szCs w:val="22"/>
                          <w:lang w:val="en"/>
                        </w:rPr>
                        <w:t xml:space="preserve">6. Trail Class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2"/>
                          <w:szCs w:val="22"/>
                          <w:lang w:val="en"/>
                        </w:rPr>
                        <w:t>(TIME WILL BE POSTED FOR THIS CLASS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7. Youth Walk/Trot English Pleasure (1&amp;3)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8. Youth Walk/Trot English Equitation (1&amp;3)       Art Attack (Doug Rohloff) 518-7848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9. Jr. &amp; Sr. Walk/Trot English Pleasure (1&amp;3)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10. Jr. &amp; Sr. Walk/Trot English Equitation (1&amp;3)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11. Open Schooling English Pleasure (2)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12. Youth English Pleasure *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3. Youth English Equitation *                                 Devine Designs Jewelry  934-6387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14. Junior English Pleasure *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5. Junior English Equitation *                                 Horsemaniac.com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6. Senior English Pleasure*</w:t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7. Senior English Equitation *</w:t>
                      </w:r>
                      <w:r>
                        <w:rPr>
                          <w:rFonts w:cs="Calisto MT" w:ascii="Calisto MT" w:hAnsi="Calisto MT"/>
                          <w:lang w:val="en"/>
                        </w:rPr>
                        <w:t xml:space="preserve">              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Horse &amp; Paw Pet Sitting (Tracy Hobbs) 804-1694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8. Open English Pleasu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19. Open English Equitation                  Len’s A/C &amp; Refrigeration &amp; Repair 588-9200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0.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NOVICE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English Pleasure</w:t>
                        <w:tab/>
                        <w:t>(3)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1.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NOVICE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English Equitation (3)</w:t>
                        <w:tab/>
                        <w:t xml:space="preserve"> Riding Lessons@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u w:val="single"/>
                          <w:lang w:val="en"/>
                        </w:rPr>
                        <w:t>www.pinellashorse.com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              </w:t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2. Open Saddle Seat Pleasure</w:t>
                        <w:tab/>
                        <w:tab/>
                        <w:t xml:space="preserve"> Amber Glen Equestrian/Amber Glen Feed Depot 547-8495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3. Open Hunter Hack over 18” Fences (2)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(WALK/TROT ONLY)(1&amp;4) Practice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3-A. Youth  Hunter Hack over 18" Fences (2)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3-B.  Junior  Hunter Hack over 18" Fences (2)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3-C. Senior  Hunter Hack over  over 18" Fences (2)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4-A.  Youth Open Schooling Hunter Over 2’ Fences (4)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4-B.  Junior Open Schooling Hunter Over 2’Fences (4)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4-C.  Senior Open Schooling Hunter Over 2’Fences (4 )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ractice jumps in warm-up ring only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0"/>
          <w:sz w:val="32"/>
          <w:szCs w:val="32"/>
          <w:lang w:val="en"/>
        </w:rPr>
      </w:pPr>
      <w:r>
        <w:rPr>
          <w:rFonts w:cs="Comic Sans MS" w:ascii="Comic Sans MS" w:hAnsi="Comic Sans MS"/>
          <w:b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24130</wp:posOffset>
                </wp:positionV>
                <wp:extent cx="6289040" cy="727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2707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Break – 30 Minutes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TIME PERMITTING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Concessions on Show Ground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!!! COSTUME CONTEST DURING BREAK 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5.2pt;height:57.25pt;mso-wrap-distance-left:2.9pt;mso-wrap-distance-right:2.9pt;mso-wrap-distance-top:2.9pt;mso-wrap-distance-bottom:2.9pt;margin-top:1.9pt;mso-position-vertical-relative:text;margin-left:3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Break – 30 Minutes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  <w:lang w:val="en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  <w:lang w:val="en"/>
                        </w:rPr>
                        <w:t>TIME PERMITTING)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Concessions on Show Ground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!!! COSTUME CONTEST DURING BREAK 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PATTERNS WILL BE POSTED FOR ALL EQUITATION CLASSES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126365</wp:posOffset>
                </wp:positionV>
                <wp:extent cx="5977890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Western riders - 2 handed if riding with Ring type Snaffle bit only,  1 hand if  riding with Tom Thumb, curb, port or other bits.  Youth riders may use crops in western cla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3.3pt;mso-wrap-distance-left:9.05pt;mso-wrap-distance-right:9.05pt;mso-wrap-distance-top:0pt;mso-wrap-distance-bottom:0pt;margin-top:9.9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Western riders - 2 handed if riding with Ring type Snaffle bit only,  1 hand if  riding with Tom Thumb, curb, port or other bits.  Youth riders may use crops in western cla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6286500" cy="399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5.  Obe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6.  Youth Lead Line</w:t>
                              <w:tab/>
                              <w:tab/>
                              <w:tab/>
                              <w:t xml:space="preserve">                            IN MEMORY OF TRACIE B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7.  Walk - Pleasure (English/Western)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28.  Walk - Equitation (English/Western)</w:t>
                              <w:tab/>
                              <w:t xml:space="preserve">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29.  Bareback Equitation                         </w:t>
                              <w:tab/>
                              <w:t xml:space="preserve">               Horse &amp; Paw Pet Sitting (Tracy Gould) 804-1694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0.  Double Bareback Equitation</w:t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1.  Youth Walk/Trot Western Pleasure (1&amp;3)              Equifilms - 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 xml:space="preserve">For </w:t>
                            </w:r>
                            <w:r>
                              <w:rPr>
                                <w:rFonts w:cs="Calisto MT" w:ascii="Calisto MT" w:hAnsi="Calisto MT"/>
                                <w:u w:val="single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 xml:space="preserve"> Your Video Needs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91-1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2.  Youth Walk/Trot Western Equitation (1&amp;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3.  Jr. &amp; Sr. Walk/Trot Western Pleasure (1&amp;3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4.  Jr. &amp; Sr. Walk/Trot Western Equitation (1&amp;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5.  Open Schooling Western Pleasure (2)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36.  Youth Western Pleasure  *                                        Largo Feed  581-8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7.  Youth Western Equitation *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8.  Junior Western Pleasure *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39.  Junior Western Equitation *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>40.  Senior Western Pleasure *</w:t>
                              <w:tab/>
                              <w:tab/>
                              <w:t xml:space="preserve">                           Roofing By S.E. Spicer 527-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41.  Senior Western Equitation *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 xml:space="preserve">42.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Open  Western Pleasure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43.  Open  Western Equitatio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44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NOVIC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Western Pleasure (3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45.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NOVIC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Western Equitation (3)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2"/>
                                <w:szCs w:val="22"/>
                                <w:lang w:val="en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PATTERNS WILL BE POSTED FOR ALL EQUITATION CLASS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  <w:t>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4.5pt;mso-wrap-distance-left:2.9pt;mso-wrap-distance-right:2.9pt;mso-wrap-distance-top:2.9pt;mso-wrap-distance-bottom:2.9pt;margin-top:1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5.  Obedienc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6.  Youth Lead Line</w:t>
                        <w:tab/>
                        <w:tab/>
                        <w:tab/>
                        <w:t xml:space="preserve">                            IN MEMORY OF TRACIE BRINK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7.  Walk - Pleasure (English/Western)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28.  Walk - Equitation (English/Western)</w:t>
                        <w:tab/>
                        <w:t xml:space="preserve">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29.  Bareback Equitation                         </w:t>
                        <w:tab/>
                        <w:t xml:space="preserve">               Horse &amp; Paw Pet Sitting (Tracy Gould) 804-1694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0.  Double Bareback Equitation</w:t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1.  Youth Walk/Trot Western Pleasure (1&amp;3)              Equifilms - </w:t>
                      </w:r>
                      <w:r>
                        <w:rPr>
                          <w:rFonts w:cs="Calisto MT" w:ascii="Calisto MT" w:hAnsi="Calisto MT"/>
                          <w:lang w:val="en"/>
                        </w:rPr>
                        <w:t xml:space="preserve">For </w:t>
                      </w:r>
                      <w:r>
                        <w:rPr>
                          <w:rFonts w:cs="Calisto MT" w:ascii="Calisto MT" w:hAnsi="Calisto MT"/>
                          <w:u w:val="single"/>
                          <w:lang w:val="en"/>
                        </w:rPr>
                        <w:t>All</w:t>
                      </w:r>
                      <w:r>
                        <w:rPr>
                          <w:rFonts w:cs="Calisto MT" w:ascii="Calisto MT" w:hAnsi="Calisto MT"/>
                          <w:lang w:val="en"/>
                        </w:rPr>
                        <w:t xml:space="preserve"> Your Video Needs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91-19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2.  Youth Walk/Trot Western Equitation (1&amp;3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3.  Jr. &amp; Sr. Walk/Trot Western Pleasure (1&amp;3)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4.  Jr. &amp; Sr. Walk/Trot Western Equitation (1&amp;3)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5.  Open Schooling Western Pleasure (2)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36.  Youth Western Pleasure  *                                        Largo Feed  581-8743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7.  Youth Western Equitation *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8.  Junior Western Pleasure *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39.  Junior Western Equitation *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>40.  Senior Western Pleasure *</w:t>
                        <w:tab/>
                        <w:tab/>
                        <w:t xml:space="preserve">                           Roofing By S.E. Spicer 527-2500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41.  Senior Western Equitation *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 xml:space="preserve">42.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Open  Western Pleasure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43.  Open  Western Equitation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44 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NOVICE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Western Pleasure (3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45.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NOVICE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Western Equitation (3)         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sto MT" w:hAnsi="Calisto MT" w:cs="Calisto MT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2"/>
                          <w:szCs w:val="22"/>
                          <w:lang w:val="en"/>
                        </w:rPr>
                        <w:t xml:space="preserve">              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PATTERNS WILL BE POSTED FOR ALL EQUITATION CLASS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  <w:t>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  <w:t>Please patronize our sponsors.      Thank you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17145</wp:posOffset>
                </wp:positionV>
                <wp:extent cx="6162040" cy="934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4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  <w:t>(1)  -  Horse/ rider combination may not have shown in any canter classes, but may show in schooling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  <w:t>(2)  -  May use training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  <w:t>(3)  -  Novice horse/rider- has not won 3 blue ribbons in these clas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  <w:t xml:space="preserve">*     - Counts toward highpoint  (English &amp; Western Highpoint Awarded to Youth, Junior &amp; Senio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</w:rPr>
                              <w:t xml:space="preserve">Tie breaker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  <w:t>Equitation rider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73.55pt;mso-wrap-distance-left:2.9pt;mso-wrap-distance-right:2.9pt;mso-wrap-distance-top:2.9pt;mso-wrap-distance-bottom:2.9pt;margin-top:1.35pt;mso-position-vertical-relative:text;margin-left:5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  <w:t>(1)  -  Horse/ rider combination may not have shown in any canter classes, but may show in schooling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  <w:t>(2)  -  May use training equipme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  <w:t>(3)  -  Novice horse/rider- has not won 3 blue ribbons in these clas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  <w:t xml:space="preserve">*     - Counts toward highpoint  (English &amp; Western Highpoint Awarded to Youth, Junior &amp; Senior)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</w:rPr>
                        <w:t xml:space="preserve">Tie breaker </w:t>
                      </w: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  <w:t>Equitation rider only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714375</wp:posOffset>
                </wp:positionV>
                <wp:extent cx="7057390" cy="6070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MPORTANT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iders may only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al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ir horses, unless in the warm-up ring or the show ring.  No trotting, jogging, cantering, loping or galloping outside of the rings.  You will be required to leave  the show  (without a refund) if this rule is broken.  WHA Show Staf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keview Stable Management have the authority of enfor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47.8pt;mso-wrap-distance-left:9.05pt;mso-wrap-distance-right:9.05pt;mso-wrap-distance-top:0pt;mso-wrap-distance-bottom:0pt;margin-top:56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MPORTANT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Riders may only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alk</w:t>
                      </w:r>
                      <w:r>
                        <w:rPr>
                          <w:sz w:val="22"/>
                          <w:szCs w:val="22"/>
                        </w:rPr>
                        <w:t xml:space="preserve"> their horses, unless in the warm-up ring or the show ring.  No trotting, jogging, cantering, loping or galloping outside of the rings.  You will be required to leave  the show  (without a refund) if this rule is broken.  WHA Show Staf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z w:val="22"/>
                          <w:szCs w:val="22"/>
                        </w:rPr>
                        <w:t xml:space="preserve"> Lakeview Stable Management have the authority of enfor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36830</wp:posOffset>
                </wp:positionV>
                <wp:extent cx="4961890" cy="1236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!!! SPONSORS NEEDED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$10.00 1/ Show $30.00/4 Shows $50.00/6 Sh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ring in $50 or more of Sponsorships and show free all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Call Joanne (560-3739) or Sandy (391-1994) for forms. Or visit: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www.geocities.com/walsinghamhorsemansass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7.35pt;mso-wrap-distance-left:9.05pt;mso-wrap-distance-right:9.05pt;mso-wrap-distance-top:0pt;mso-wrap-distance-bottom:0pt;margin-top:2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"/>
                        </w:rPr>
                        <w:t>!!! SPONSORS NEEDED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$10.00 1/ Show $30.00/4 Shows $50.00/6 Sh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ring in $50 or more of Sponsorships and show free all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"/>
                        </w:rPr>
                        <w:t xml:space="preserve">Call Joanne (560-3739) or Sandy (391-1994) for forms. Or visit:  </w:t>
                      </w:r>
                      <w:r>
                        <w:rPr>
                          <w:b/>
                          <w:lang w:val="en"/>
                        </w:rPr>
                        <w:t>www.geocities.com/walsinghamhorsemansass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777240</wp:posOffset>
                </wp:positionV>
                <wp:extent cx="1206500" cy="2070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d 10-8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3pt;mso-wrap-distance-left:9.05pt;mso-wrap-distance-right:9.05pt;mso-wrap-distance-top:0pt;mso-wrap-distance-bottom:0pt;margin-top:61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dated 10-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1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0:00Z</dcterms:created>
  <dc:creator>Goldwyn Vaz</dc:creator>
  <dc:description/>
  <dc:language>en-US</dc:language>
  <cp:lastModifiedBy>Owner</cp:lastModifiedBy>
  <cp:lastPrinted>2009-02-09T17:52:00Z</cp:lastPrinted>
  <dcterms:modified xsi:type="dcterms:W3CDTF">2009-10-08T15:20:00Z</dcterms:modified>
  <cp:revision>2</cp:revision>
  <dc:subject/>
  <dc:title>    </dc:title>
</cp:coreProperties>
</file>