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Schloß Albrechtsberg</w:t>
      </w:r>
    </w:p>
    <w:p>
      <w:pPr>
        <w:pStyle w:val="TextBody"/>
        <w:rPr/>
      </w:pPr>
      <w:r>
        <w:rPr/>
        <w:t>Beschreibung und Geschichte</w:t>
      </w:r>
    </w:p>
    <w:p>
      <w:pPr>
        <w:pStyle w:val="Normal"/>
        <w:jc w:val="both"/>
        <w:rPr>
          <w:sz w:val="19"/>
        </w:rPr>
      </w:pPr>
      <w:r>
        <w:rPr>
          <w:sz w:val="19"/>
        </w:rPr>
      </w:r>
    </w:p>
    <w:p>
      <w:pPr>
        <w:pStyle w:val="Normal"/>
        <w:jc w:val="both"/>
        <w:rPr>
          <w:sz w:val="19"/>
        </w:rPr>
      </w:pPr>
      <w:r>
        <w:rPr>
          <w:sz w:val="19"/>
        </w:rPr>
        <w:t>Auf einem Granitsockel über dem Nordufer des Pielach</w:t>
        <w:softHyphen/>
        <w:t>flusses (ca. 4,5 km östlich von Melk) erhebt sich das bewohnte Schloß, das seinen Wehrcharakter bewahrt hat.</w:t>
      </w:r>
    </w:p>
    <w:p>
      <w:pPr>
        <w:pStyle w:val="Normal"/>
        <w:jc w:val="both"/>
        <w:rPr>
          <w:sz w:val="19"/>
        </w:rPr>
      </w:pPr>
      <w:r>
        <w:rPr>
          <w:sz w:val="19"/>
        </w:rPr>
        <w:t>Die heutige Anlage erscheint im Wesentlichen bereits auf Vischers Stich von 1762: Um ein hochragendes, rechteckiges „festes Haus“ schließen sich jüngere, etwas niedrigere Trakte zusammen. Noch weiter nach außen gerückt ist das Rechteck des Zwingers mit seiner Zinnenmauer, die aber entlang der Ostfront keinen Platz fand. Die Beschreibung stützt sich auf die Forschungen von A. Klaar.</w:t>
      </w:r>
    </w:p>
    <w:p>
      <w:pPr>
        <w:pStyle w:val="Normal"/>
        <w:jc w:val="both"/>
        <w:rPr>
          <w:sz w:val="19"/>
        </w:rPr>
      </w:pPr>
      <w:r>
        <w:rPr>
          <w:sz w:val="19"/>
        </w:rPr>
        <w:t>Der Burghügel fällt auf allen Seiten steil ab, ist aber im Norden durch einen Sattel mit dem weiterhin langsam ansteigenden Gelände verbunden. Heute wird der Sattel von Westen her erreicht, früher führte von Osten eine gerade Rampe empor. Im Sattel hat der trockene Halsgraben eine Tiefe von 7m. Er wird von einer Steinbrücke über zwei Rundbogenöffnungen über</w:t>
        <w:softHyphen/>
        <w:t>spannt. Vor den Außenmauern der Burgtrakte verläuft der Zwinger; er wird über eine kleine Stiege, an dem Rest eines Rundtürmchens vorbei, erreicht. Seine Außenmauer, stellenweise durch Strebepfeiler gestützt, ist heute niedrig und trotz einiger Zinnen wenig wehrhaft. Der Zwinger ermöglicht einen bequemen Umgang entlang der Außenmauern der Nordfront, des Nordwestturmes, der Westfont und Süd</w:t>
        <w:softHyphen/>
        <w:t>front. Am südöstlichen Ende des Zwingers ehe</w:t>
        <w:softHyphen/>
        <w:t>mals Zugang zur zerstörten Gruft der Grafen v. Rohan unter der Schloßkapelle.</w:t>
      </w:r>
    </w:p>
    <w:p>
      <w:pPr>
        <w:pStyle w:val="Normal"/>
        <w:jc w:val="both"/>
        <w:rPr>
          <w:sz w:val="19"/>
        </w:rPr>
      </w:pPr>
      <w:r>
        <w:rPr>
          <w:sz w:val="19"/>
        </w:rPr>
        <w:t>Von der Steinbrücke über den Halsgraben gelangt man zum gequaderten Portal, bezeichnet 1581 im Torbau des Schlosses. Dieser wird im Nordosten durch einen relativ niedrigen, zweigeschoßigen [richtig: drei</w:t>
        <w:softHyphen/>
        <w:t>geschoßig + 2 Kellergeschoße!] runden Eckturm jün</w:t>
        <w:softHyphen/>
        <w:t>ge</w:t>
        <w:softHyphen/>
        <w:t>ren Datums flankiert, der Schlüssellochscharten und ein Kegeldach aufweist. Wie alle Dächer des Schlos</w:t>
        <w:softHyphen/>
        <w:t>ses ist das Dach ein Ziegeldach. Der Torbau trat ur</w:t>
        <w:softHyphen/>
        <w:t>sprüng</w:t>
        <w:softHyphen/>
        <w:t>lich aus der Ringmauer vor. Der im Westen an</w:t>
        <w:softHyphen/>
        <w:t>schlie</w:t>
        <w:softHyphen/>
        <w:t>ßenden Ringmauer wurde nachträglich gegen außen ein Wohntrakt angesetzt. Da auch der Torhalle noch ein Stockwerk aufgesetzt wurde, entstand eine geschlossene, zweigeschoßige Nordfront vom nord</w:t>
        <w:softHyphen/>
        <w:t>öst</w:t>
        <w:softHyphen/>
        <w:t>lichen Rundturm zum nordwestlichen Vierecks</w:t>
        <w:softHyphen/>
        <w:t>turm, der über Eck gestellt ist. Die tonnengewölbte Torhalle und der jüngere, hofseitige Anbau mit Kreuztonne er</w:t>
        <w:softHyphen/>
        <w:t>geben zusammen eine 12m lange Einfahrt in den Burg</w:t>
        <w:softHyphen/>
        <w:t>hof. Dieser ist nachträglich durch Einbauten ver</w:t>
        <w:softHyphen/>
        <w:t>engt und in drei Teile aufgespalten worden. Im Burg</w:t>
        <w:softHyphen/>
        <w:t>hof die ältesten Teile der Burg: das „feste Haus“ zur Rechten (West) um 1100, die „romanische Burg</w:t>
        <w:softHyphen/>
        <w:t>ka</w:t>
        <w:softHyphen/>
        <w:t>pel</w:t>
        <w:softHyphen/>
        <w:t>le“ links vorne (Südost) aus der zweiten Hälfte des 13. Jahr</w:t>
        <w:softHyphen/>
        <w:t>hunderts.</w:t>
      </w:r>
    </w:p>
    <w:p>
      <w:pPr>
        <w:pStyle w:val="Normal"/>
        <w:jc w:val="both"/>
        <w:rPr/>
      </w:pPr>
      <w:r>
        <w:rPr>
          <w:sz w:val="19"/>
        </w:rPr>
        <w:t>Das 4-, ursprünglich 3-geschoßige „feste Haus“ ist ein rechteckiger Kastenbau mit mächtigem Voll</w:t>
        <w:softHyphen/>
        <w:t>walm</w:t>
        <w:softHyphen/>
        <w:t>dach, das die übrigen Burgteile überragt. Die Außen</w:t>
        <w:softHyphen/>
        <w:t>maße betragen 10,75 </w:t>
      </w:r>
      <w:r>
        <w:rPr>
          <w:rFonts w:eastAsia="Symbol" w:cs="Symbol" w:ascii="Symbol" w:hAnsi="Symbol"/>
          <w:sz w:val="19"/>
        </w:rPr>
        <w:t></w:t>
      </w:r>
      <w:r>
        <w:rPr>
          <w:sz w:val="19"/>
        </w:rPr>
        <w:t>21,68 m, die Mauerstärken im Erd</w:t>
        <w:softHyphen/>
        <w:t>geschoß 1,76 m. Im Erd- und im ersten Ober</w:t>
        <w:softHyphen/>
        <w:t>geschoß sind alle Räume, im zweiten nur einige ein</w:t>
        <w:softHyphen/>
        <w:t>ge</w:t>
        <w:softHyphen/>
        <w:t>wölbt. Die ursprüngliche Raumeinteilung ist nicht mehr erkennbar. Später zerfiel das Erdgeschoß durch eine Teilungsmauer in zwei annähernd gleich große, quadratische Räume, der südliche mit einem Mittelpfeiler. Dieser Saal hat eine gotische Ein</w:t>
        <w:softHyphen/>
        <w:t>gangs</w:t>
        <w:softHyphen/>
        <w:t>tür und je zwei gotische, scharten</w:t>
        <w:softHyphen/>
        <w:t>artige, sich nach innen verbreiternde Fenster gegen den Haupt- und gegen den südlichen Nebenhof. In dem nördlichen Raum ragt noch der Felsboden auf, sodaß der Raum als Keller genützt wurde. Im 1. Obergeschoß auf der Seite des Haupthofes eine geschlossene Galerie aus Holz über vier Konsol</w:t>
        <w:softHyphen/>
        <w:t>steinen und Flachbögen. Das heutige Stiegenhaus wurde erst im 18. Jahrhundert eingebaut. Zwischen dem „festen Haus“ und der Ringmauer, die außen von einem Zwinger begleitet wird, ein innerer Zwinger, der zur Renaissancezeit mit zwei</w:t>
        <w:softHyphen/>
        <w:t>geschoßigen Räumen und einem Pultdach über</w:t>
        <w:softHyphen/>
        <w:t>baut wurde. Da dieser Anbau mit dem doppelt so hohen „festen Haus“ eine Einheit bildet, steht dieses nicht mehr frei im Hof, sondern an dessen Westseite.</w:t>
      </w:r>
    </w:p>
    <w:p>
      <w:pPr>
        <w:pStyle w:val="Normal"/>
        <w:jc w:val="both"/>
        <w:rPr>
          <w:sz w:val="19"/>
        </w:rPr>
      </w:pPr>
      <w:r>
        <w:rPr>
          <w:sz w:val="19"/>
        </w:rPr>
        <w:t>Der Hofteil nördlich des „festen Hauses“ wurde zu einem kleinen Nebenhof verkleinert. Hier stand der spätmittelalterliche, über Eck gestellte, rechteckige Eckturm fast zur Gänze aus der Ringmauer nach außen vor. Durch Gebäudetrakte der Renaissance ist er einerseits mit dem „festen Haus“ verbunden worden, andererseits wurde er stärker in die Nordfront eingebettet, da hier - wie bereits erwähnt - der nörd</w:t>
        <w:softHyphen/>
        <w:t>li</w:t>
        <w:softHyphen/>
        <w:t>chen Ringmauer nach außen ein zweigeschoßiger Wohn</w:t>
        <w:softHyphen/>
        <w:t>flügel vorgesetzt wurde.</w:t>
      </w:r>
    </w:p>
    <w:p>
      <w:pPr>
        <w:pStyle w:val="Normal"/>
        <w:jc w:val="both"/>
        <w:rPr>
          <w:sz w:val="19"/>
        </w:rPr>
      </w:pPr>
      <w:r>
        <w:rPr>
          <w:sz w:val="19"/>
        </w:rPr>
        <w:t>Ein zweiter Nebenhof liegt im Süden des „festen Hauses“. Man erreicht ihn durch einen engen Durchgang zwischen diesem und der heute profanierten Burgkapelle des Heiligen Achatius. Ursprünglich hatte die Kapelle eine Unterkirche. Heute ist nur die Oberkirche zugänglich. [Anm.: Die Unterkirche ist wieder seit 1996 zugänglich]. Statt durch die barocke Tür im Norden betrat man früher die Kapelle durch eine rechteckige Tür mit Spitz</w:t>
        <w:softHyphen/>
        <w:t>bogenlünette im Westen. In der romanischen Zeit hatte die Kapelle eine Ostorientierung mit einer Apsis in der Ostwand. In frühgotischer Zeit wurde der Raum auf die dreifache Länge vergrößert; der Altar nach Süden verlegt. Durch einen achteckigen Mittelpfeiler entstand eine zweischiffige, zweijochige Halle. Die grob profilierten Rippen des Kreuzgewölbes sitzen auf Wandkonsolen mit spitzem Ablauf auf. In der Ostwand zwei spitzbogige Fenster. Im Nordosten abge</w:t>
        <w:softHyphen/>
        <w:t>rundete Emporenöffnung.</w:t>
      </w:r>
    </w:p>
    <w:p>
      <w:pPr>
        <w:pStyle w:val="Normal"/>
        <w:jc w:val="both"/>
        <w:rPr>
          <w:sz w:val="19"/>
        </w:rPr>
      </w:pPr>
      <w:r>
        <w:rPr>
          <w:sz w:val="19"/>
        </w:rPr>
        <w:t>Im trapezförmigen Nebenhof hinter der Kapelle an zwei Hofseiten zweigeschoßige Arkaden. Im Ober</w:t>
        <w:softHyphen/>
        <w:t>geschoß Säulen, die Gänge tonnengewölbt. Im ein</w:t>
        <w:softHyphen/>
        <w:t>sprin</w:t>
        <w:softHyphen/>
        <w:t>genden Winkel ein moderner, den Arka</w:t>
        <w:softHyphen/>
        <w:t>den</w:t>
        <w:softHyphen/>
        <w:t>gängen angepaßter, zweigeschoßiger Treppenturm. Die südlichen Arkaden sind der alten Ringmauer hof</w:t>
        <w:softHyphen/>
        <w:t>seitig vorgelegt. Nach außen aber wurde der Ring</w:t>
        <w:softHyphen/>
        <w:t>mauer in der Renaissance der Wohntrakt mit den Herr</w:t>
        <w:softHyphen/>
        <w:t>schaftswohnungen angefügt. Hier an der gegen Pielachfluß und Durchzugstraße gerichteten Schau</w:t>
        <w:softHyphen/>
        <w:t>seite runde Eckerker. Im einspringenden Winkel zwi</w:t>
        <w:softHyphen/>
        <w:t>schen dem Südtrakt und der in der Ostfront stehenden Kapelle über einem Sakristeianbau eine Altane. Sie ist aus dem Stockwerk, das in neuerer Zeit der Kapelle aufgesetzt wurde, erreichbar.</w:t>
      </w:r>
      <w:r>
        <w:br w:type="page"/>
      </w:r>
    </w:p>
    <w:p>
      <w:pPr>
        <w:pStyle w:val="Normal"/>
        <w:jc w:val="both"/>
        <w:rPr>
          <w:sz w:val="19"/>
        </w:rPr>
      </w:pPr>
      <w:r>
        <w:rPr>
          <w:sz w:val="19"/>
        </w:rPr>
        <w:t>1147 lebten die Brüder Hadmar und Siegfried v. Mauer. Sie gehörten wohl der Familie Eisenbeutel an. Siegfried nannte sich auch nach Albrechtsberg (Adelbrehtisperge); nach 1149 tritt seine Witwe Friderun auf. In Mauer war Siegfried Gefolgsmann der Gf. v. Schalla gewesen. Albrechtsberg übernahm er wohl als Lehen der Hochfreien von Perg. Die damals neu erbaute Burg dürfte nämlich nach Albrecht v. Perg benannt worden sein. Die Herren von Perg waren auch Untervögte des nahen Klosters Melk. Sie waren besonders um Kilb begütert. Die spätere Geschichte von Albrechtsberg steht bis 1400 in enger Beziehung zum Raume um Kilb. Zwischen 1177 und 1190 verübte Friedrich der Vogt von Perg einen Totschlag. Er wurde zwar vom Herzog begnadigt, erhielt aber seinen bisher freieigenen Besitz in Perg (OÖ), Kilb und angeblich auch Albrechtsberg nur mehr als landesfürstliches Lehen zurück. Manches spricht jedoch dafür, daß das Obereigentum an Albrechtsberg nicht an die Babenberger, sondern an die Grafschaft von Plain und ihre Besitznachfolger, die Grafschaft Schaunberg überging. Über das 13. Jahrhundert liegen keine Quellen vor. 1311 sind die Fleischessen, ein Geschlecht aus der nächsten Umgebung von Kilb, im Besitze der Burg. Sie „begründeten“ 1337 die Achatiuskapelle bei der Burg; doch beweist der Baubefund der Burgkapelle deren Bestand bereits für die romanische Zeit. Die früh</w:t>
        <w:softHyphen/>
        <w:t>gotischen Änderungen, die oben aufgezeigt wurden, könnten jedoch auf 1337 zurückgehen. 1357 ver</w:t>
        <w:softHyphen/>
        <w:t>kauften die Fleischessen um 605 Pfd. Pf. an Jans von Ybbs. Dieser stiftete 1369 eine Messe in der Burg</w:t>
        <w:softHyphen/>
        <w:t>kapelle Albrechtsberg. 1378</w:t>
        <w:noBreakHyphen/>
        <w:t>1398 finden wir die Familie Kilber im Besitze der Burg. Seit einer Teilung 1395 gab es eine Reihe von Mitbesitzern. 1398 verkauften Ortolf der Kilber und sein Oheim Paul der Redler (von Sichtenberg) die halbe Veste Albrechts</w:t>
        <w:softHyphen/>
        <w:t>berg ihrem Schwager Hans dem Fink, Bürger von Wien. Vorübergehend nahmen wohl die Flemming von Sitzenthal auch Albrechtsberg in Besitz. Barbara, die Tochter des Virenz Flemming auf Sitzenthal, wurde die zweite Gattin Jörg Enenkels. Dieser war Pfleger in Persenbeug, später Mautner in Linz und nannte sich 1401 nach Ybbs. Er erwarb vor 1396 das Begräbnisrecht in der Pfarrkirche von Mauer bei Melk. Vor 1406 starb Barbara Enenkel und Jörg nannte sich nach Albrechtsberg. Daraus ist zu schließen, daß Barbara ihm die Veste zugebracht hatte. Die Enenkel stammen aus Oberösterreich (1177) und waren dort ritterliche Gefolgsleute der Grafen von Schaunberg, die auch um Albrechtsberg Besitz hatten. Die Ritter Enenkel erwarben später auch Sitzenthal, Hohenegg und Ober-Pielach. Die Familie besaß Albrechts</w:t>
        <w:softHyphen/>
        <w:t>berg zwei Jahrhunderte bis ca. 1605.</w:t>
      </w:r>
    </w:p>
    <w:p>
      <w:pPr>
        <w:pStyle w:val="Normal"/>
        <w:jc w:val="both"/>
        <w:rPr>
          <w:sz w:val="19"/>
        </w:rPr>
      </w:pPr>
      <w:r>
        <w:rPr>
          <w:sz w:val="19"/>
        </w:rPr>
        <w:t>Das Geschlecht der Enenkel ist durch die Abfassung verschiedener Schriften von großer Bedeutung für die Landesgeschichte. Die Krönung Kaiser Friedrich III beschreibt „Mein, Caspar des Ennenckls Verzeichniß, was sich bey Kayser Fridrichen Rayß nach Rom zugetragen“. Leonhard Enenkel legte 1574 ein Verzeichnis der Geschlechter des Grafen</w:t>
        <w:noBreakHyphen/>
        <w:t>, Herren- und Ritterstand an. Die Brüder Freiherr Georg Achaz und Job (Jakob) Hartmann Enenkel hinterließen 1610 bzw. 1627 neben anderen Schriften wertvolle gene</w:t>
        <w:softHyphen/>
        <w:t>alo</w:t>
        <w:softHyphen/>
        <w:t>gische Kollektanien. Diese Tätigkeit veranlaßte die Enen</w:t>
        <w:softHyphen/>
        <w:t>kel sich des Jans Enenkel zu erinnern, den sie irrigerweise für ihren Vorfahren hielten. Jans hatte im 13. Jahrhundert in deutscher Sprache eine rhythmische „Chronik von Österreich und Steyer“ (Fürstenbuch) verfaßt. Job Hartmann Enenkel gab erstmals diese Chronik heraus. Die von ihm vorbereiteten „Scriptores historiae Austriacae“ wurden nicht mehr gedruckt. 1476 hätten die Enenkel angeblich die Schloßkapelle neu erbaut; der Bau weist davon keine Spuren auf. In die Kapelle beriefen sie 1555</w:t>
        <w:noBreakHyphen/>
        <w:t>1603 protestantische Praedikanten. Ab 1581 wurde die Burg zum Renais</w:t>
        <w:softHyphen/>
        <w:t>sance-Schloß umgebaut (vergl. Arkaden). Während Christoph Enenkel 1583 in der protestantischen Kirche von Loosdorf bestattet wurde, - ältere Grab</w:t>
        <w:softHyphen/>
        <w:t>mäler haben sich in der Pfarr</w:t>
        <w:softHyphen/>
        <w:t>kirche Mauer erhalten - wurde das Grabmal für die 1597 verstorbene Christina geborene Schiffer und ihren wenige Jahre später verschiedenen Gatten David Enenkel in der Schloß</w:t>
        <w:softHyphen/>
        <w:t>kapelle Albrechtsberg errichtet. David Enenkel hinter</w:t>
        <w:softHyphen/>
        <w:t>ließ 1603 16.597 Pfd. Pf. Schul</w:t>
        <w:softHyphen/>
        <w:t>den. 1605 erfolgte deshalb die gerichtliche Exekution der Landstände. Über Ulrich von Krenberg und Eras</w:t>
        <w:softHyphen/>
        <w:t>mus von Tscher</w:t>
        <w:softHyphen/>
        <w:t>nembl kam Albrechtsberg 1606 an Ludwig von Star</w:t>
        <w:softHyphen/>
        <w:t>hem</w:t>
        <w:softHyphen/>
        <w:t>berg, Herrn auf Schönbühel und Wolfstein.</w:t>
      </w:r>
    </w:p>
    <w:p>
      <w:pPr>
        <w:pStyle w:val="Normal"/>
        <w:jc w:val="both"/>
        <w:rPr>
          <w:sz w:val="19"/>
        </w:rPr>
      </w:pPr>
      <w:r>
        <w:rPr>
          <w:sz w:val="19"/>
        </w:rPr>
        <w:t>Den Starhemberg, Vorkämpfern der protestantischen Ständemacht, setzten 1619 kaiserliche Soldaten die Burg Albrechtsberg in Brand; der Kaiser konfiszierte 1620 ihren Besitz. 1623 übernahm Johann Ruprecht von Hagenmüller von Dubenweiler die Herrschaft Albrechtsberg und ließ sofort die Schloßkapelle wie</w:t>
        <w:softHyphen/>
        <w:t>der katholisch weihen; an ihn erinnerte früher eine Wappentafel an der südlichen Kapellenwand. 1683 konnte das Schloß gegen die Türken gehalten werden. 1704 brannte der Kapellenturm ab. 1802 verkauften die Hagenmüller an die verschwägerten Edlen Peil von Hartenfeld, 1830 kam Albrechtsberg an den Wiener Großhändler Bogasch, 1839 an Ritter Rai</w:t>
        <w:softHyphen/>
        <w:t>mund von Manner und 1843 an Freiherr William von Hammerstein. 1863 erwarben die Fürsten Auers</w:t>
        <w:softHyphen/>
        <w:t>perg das Schloß und gestalteten es aus. Eine Prin</w:t>
        <w:softHyphen/>
        <w:t>zes</w:t>
        <w:softHyphen/>
        <w:t>sin Auersperg brachte 1909 Albrechtsberg den Fürsten Rohan zu. Deren Gruft wurde nach 1945 geplündert. [Seit 1995 sind Dr. Franz und Mag. Gertraud Wein</w:t>
        <w:softHyphen/>
        <w:t>berger Eigentümer des Schloßes].</w:t>
      </w:r>
    </w:p>
    <w:p>
      <w:pPr>
        <w:pStyle w:val="Normal"/>
        <w:jc w:val="both"/>
        <w:rPr>
          <w:sz w:val="19"/>
        </w:rPr>
      </w:pPr>
      <w:r>
        <w:rPr>
          <w:sz w:val="19"/>
        </w:rPr>
      </w:r>
    </w:p>
    <w:p>
      <w:pPr>
        <w:pStyle w:val="Textkrper2"/>
        <w:rPr>
          <w:sz w:val="19"/>
        </w:rPr>
      </w:pPr>
      <w:r>
        <w:rPr>
          <w:sz w:val="19"/>
        </w:rPr>
        <w:t>Aus: Büttner, Rudolf: Burgen und Schlösser: Dunkelsteiner Wald. – Wien: Birken-Verl., 1973.</w:t>
      </w:r>
    </w:p>
    <w:p>
      <w:pPr>
        <w:pStyle w:val="Textkrper2"/>
        <w:rPr>
          <w:sz w:val="19"/>
        </w:rPr>
      </w:pPr>
      <w:r>
        <w:rPr>
          <w:sz w:val="19"/>
        </w:rPr>
        <w:t>[Berichtigungen  sind in eckige Klammern gefaßt].</w:t>
      </w:r>
    </w:p>
    <w:p>
      <w:pPr>
        <w:pStyle w:val="Normal"/>
        <w:jc w:val="both"/>
        <w:rPr>
          <w:sz w:val="19"/>
          <w:lang w:val="en-US" w:eastAsia="en-US"/>
        </w:rPr>
      </w:pPr>
      <w:r>
        <w:rPr>
          <w:sz w:val="19"/>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160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pt" to="210.35pt,8pt" stroked="t" o:allowincell="f" style="position:absolute">
                <v:stroke color="black" weight="9360" joinstyle="miter" endcap="flat"/>
                <v:fill o:detectmouseclick="t" on="false"/>
                <w10:wrap type="none"/>
              </v:line>
            </w:pict>
          </mc:Fallback>
        </mc:AlternateContent>
      </w:r>
    </w:p>
    <w:p>
      <w:pPr>
        <w:pStyle w:val="Normal"/>
        <w:rPr/>
      </w:pPr>
      <w:r>
        <w:rPr>
          <w:rFonts w:cs="GothicE" w:ascii="GothicE" w:hAnsi="GothicE"/>
          <w:b/>
          <w:bCs/>
        </w:rPr>
        <w:t>S</w:t>
      </w:r>
      <w:r>
        <w:rPr>
          <w:rFonts w:cs="GothicG" w:ascii="GothicG" w:hAnsi="GothicG"/>
          <w:b/>
          <w:bCs/>
        </w:rPr>
        <w:t xml:space="preserve">chloß </w:t>
      </w:r>
      <w:r>
        <w:rPr>
          <w:rFonts w:cs="GothicE" w:ascii="GothicE" w:hAnsi="GothicE"/>
          <w:b/>
          <w:bCs/>
        </w:rPr>
        <w:t>A</w:t>
      </w:r>
      <w:r>
        <w:rPr>
          <w:rFonts w:cs="GothicG" w:ascii="GothicG" w:hAnsi="GothicG"/>
          <w:b/>
          <w:bCs/>
        </w:rPr>
        <w:t>lbrecht</w:t>
      </w:r>
      <w:r>
        <w:rPr>
          <w:rFonts w:cs="GothicE" w:ascii="GothicE" w:hAnsi="GothicE"/>
          <w:b/>
          <w:bCs/>
        </w:rPr>
        <w:t>s</w:t>
      </w:r>
      <w:r>
        <w:rPr>
          <w:rFonts w:cs="GothicG" w:ascii="GothicG" w:hAnsi="GothicG"/>
          <w:b/>
          <w:bCs/>
        </w:rPr>
        <w:t>berg</w:t>
      </w:r>
    </w:p>
    <w:p>
      <w:pPr>
        <w:pStyle w:val="Normal"/>
        <w:rPr>
          <w:rFonts w:ascii="Arial" w:hAnsi="Arial" w:cs="Arial"/>
          <w:sz w:val="18"/>
        </w:rPr>
      </w:pPr>
      <w:r>
        <w:rPr>
          <w:rFonts w:cs="GothicI" w:ascii="GothicI" w:hAnsi="GothicI"/>
          <w:b/>
          <w:bCs/>
          <w:sz w:val="18"/>
        </w:rPr>
        <w:t>XI.</w:t>
      </w:r>
      <w:r>
        <w:rPr>
          <w:rFonts w:cs="GothicE" w:ascii="GothicE" w:hAnsi="GothicE"/>
          <w:b/>
          <w:bCs/>
          <w:sz w:val="18"/>
        </w:rPr>
        <w:t>J</w:t>
      </w:r>
      <w:r>
        <w:rPr>
          <w:rFonts w:cs="GothicG" w:ascii="GothicG" w:hAnsi="GothicG"/>
          <w:b/>
          <w:bCs/>
          <w:sz w:val="18"/>
        </w:rPr>
        <w:t>ahrhundert</w:t>
      </w: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87630</wp:posOffset>
                </wp:positionV>
                <wp:extent cx="1143000" cy="822325"/>
                <wp:effectExtent l="0" t="0" r="0" b="0"/>
                <wp:wrapNone/>
                <wp:docPr id="2" name="Frame1"/>
                <a:graphic xmlns:a="http://schemas.openxmlformats.org/drawingml/2006/main">
                  <a:graphicData uri="http://schemas.microsoft.com/office/word/2010/wordprocessingShape">
                    <wps:wsp>
                      <wps:cNvSpPr txBox="1"/>
                      <wps:spPr>
                        <a:xfrm>
                          <a:off x="0" y="0"/>
                          <a:ext cx="1143000" cy="822325"/>
                        </a:xfrm>
                        <a:prstGeom prst="rect"/>
                        <a:solidFill>
                          <a:srgbClr val="FFFFFF"/>
                        </a:solidFill>
                      </wps:spPr>
                      <wps:txbx>
                        <w:txbxContent>
                          <w:p>
                            <w:pPr>
                              <w:pStyle w:val="Normal"/>
                              <w:rPr/>
                            </w:pPr>
                            <w:r>
                              <w:rPr/>
                              <w:object w:dxaOrig="1839"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7.55pt" filled="f" o:ole="">
                                  <v:imagedata r:id="rId3" o:title=""/>
                                </v:shape>
                                <o:OLEObject Type="Embed" ProgID="" ShapeID="ole_rId2" DrawAspect="Content" ObjectID="_1080039528" r:id="rId2"/>
                              </w:object>
                            </w:r>
                          </w:p>
                        </w:txbxContent>
                      </wps:txbx>
                      <wps:bodyPr anchor="t" lIns="92075" tIns="46355" rIns="92075" bIns="46355">
                        <a:noAutofit/>
                      </wps:bodyPr>
                    </wps:wsp>
                  </a:graphicData>
                </a:graphic>
              </wp:anchor>
            </w:drawing>
          </mc:Choice>
          <mc:Fallback>
            <w:pict>
              <v:rect fillcolor="#FFFFFF" style="position:absolute;rotation:-0;width:90pt;height:64.75pt;mso-wrap-distance-left:9.05pt;mso-wrap-distance-right:9.05pt;mso-wrap-distance-top:0pt;mso-wrap-distance-bottom:0pt;margin-top:6.9pt;mso-position-vertical-relative:text;margin-left:-5.6pt;mso-position-horizontal-relative:text">
                <v:textbox inset="0.100694444444444in,0.0506944444444444in,0.100694444444444in,0.0506944444444444in">
                  <w:txbxContent>
                    <w:p>
                      <w:pPr>
                        <w:pStyle w:val="Normal"/>
                        <w:rPr/>
                      </w:pPr>
                      <w:r>
                        <w:rPr/>
                        <w:object w:dxaOrig="1839" w:dyaOrig="1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7.55pt" filled="f" o:ole="">
                            <v:imagedata r:id="rId5" o:title=""/>
                          </v:shape>
                          <o:OLEObject Type="Embed" ProgID="" ShapeID="ole_rId4" DrawAspect="Content" ObjectID="_940200931" r:id="rId4"/>
                        </w:object>
                      </w:r>
                    </w:p>
                  </w:txbxContent>
                </v:textbox>
                <w10:wrap type="none"/>
              </v:rect>
            </w:pict>
          </mc:Fallback>
        </mc:AlternateContent>
      </w:r>
    </w:p>
    <w:p>
      <w:pPr>
        <w:pStyle w:val="Normal"/>
        <w:tabs>
          <w:tab w:val="clear" w:pos="709"/>
          <w:tab w:val="left" w:pos="1560" w:leader="none"/>
        </w:tabs>
        <w:ind w:right="-77" w:hanging="0"/>
        <w:rPr>
          <w:rFonts w:ascii="Arial" w:hAnsi="Arial" w:cs="Arial"/>
          <w:sz w:val="20"/>
        </w:rPr>
      </w:pPr>
      <w:r>
        <w:rPr>
          <w:rFonts w:cs="Arial" w:ascii="Arial" w:hAnsi="Arial"/>
          <w:sz w:val="20"/>
        </w:rPr>
        <w:tab/>
        <w:t>Albrechtsberg an der Pielach</w:t>
      </w:r>
    </w:p>
    <w:p>
      <w:pPr>
        <w:pStyle w:val="Normal"/>
        <w:tabs>
          <w:tab w:val="clear" w:pos="709"/>
          <w:tab w:val="left" w:pos="142" w:leader="none"/>
          <w:tab w:val="left" w:pos="1560" w:leader="none"/>
        </w:tabs>
        <w:ind w:left="-142" w:right="-77" w:hanging="0"/>
        <w:rPr/>
      </w:pPr>
      <w:r>
        <w:rPr>
          <w:rFonts w:cs="Arial" w:ascii="Arial" w:hAnsi="Arial"/>
          <w:sz w:val="20"/>
        </w:rPr>
        <w:tab/>
        <w:tab/>
      </w:r>
      <w:r>
        <w:rPr>
          <w:rFonts w:cs="Arial" w:ascii="Arial" w:hAnsi="Arial"/>
          <w:sz w:val="20"/>
          <w:lang w:val="en-GB"/>
        </w:rPr>
        <w:t>A-3382 Loosdorf</w:t>
      </w:r>
    </w:p>
    <w:p>
      <w:pPr>
        <w:pStyle w:val="Normal"/>
        <w:tabs>
          <w:tab w:val="clear" w:pos="709"/>
          <w:tab w:val="left" w:pos="142" w:leader="none"/>
          <w:tab w:val="left" w:pos="1560" w:leader="none"/>
        </w:tabs>
        <w:ind w:left="-142" w:right="-77" w:hanging="0"/>
        <w:rPr>
          <w:rFonts w:ascii="Arial" w:hAnsi="Arial" w:cs="Arial"/>
          <w:sz w:val="20"/>
          <w:lang w:val="en-GB"/>
        </w:rPr>
      </w:pPr>
      <w:r>
        <w:rPr>
          <w:rFonts w:cs="Arial" w:ascii="Arial" w:hAnsi="Arial"/>
          <w:sz w:val="20"/>
          <w:lang w:val="en-GB"/>
        </w:rPr>
        <w:tab/>
        <w:tab/>
        <w:t>Tel.: 0 2754 / 2628</w:t>
      </w:r>
    </w:p>
    <w:p>
      <w:pPr>
        <w:pStyle w:val="Normal"/>
        <w:tabs>
          <w:tab w:val="clear" w:pos="709"/>
          <w:tab w:val="left" w:pos="142" w:leader="none"/>
          <w:tab w:val="left" w:pos="1560" w:leader="none"/>
        </w:tabs>
        <w:ind w:left="-142" w:right="-77" w:hanging="0"/>
        <w:rPr>
          <w:rFonts w:ascii="Arial" w:hAnsi="Arial" w:cs="Arial"/>
          <w:sz w:val="18"/>
          <w:lang w:val="en-GB"/>
        </w:rPr>
      </w:pPr>
      <w:r>
        <w:rPr>
          <w:rFonts w:cs="Arial" w:ascii="Arial" w:hAnsi="Arial"/>
          <w:sz w:val="20"/>
          <w:lang w:val="en-GB"/>
        </w:rPr>
        <w:tab/>
        <w:tab/>
        <w:t>Fax: 01 / 526 77 26 4</w:t>
      </w:r>
    </w:p>
    <w:p>
      <w:pPr>
        <w:pStyle w:val="Normal"/>
        <w:tabs>
          <w:tab w:val="clear" w:pos="709"/>
          <w:tab w:val="left" w:pos="142" w:leader="none"/>
        </w:tabs>
        <w:rPr>
          <w:rFonts w:ascii="Arial" w:hAnsi="Arial" w:cs="Arial"/>
          <w:sz w:val="18"/>
          <w:lang w:val="en-GB"/>
        </w:rPr>
      </w:pPr>
      <w:r>
        <w:rPr>
          <w:rFonts w:cs="Arial" w:ascii="Arial" w:hAnsi="Arial"/>
          <w:sz w:val="18"/>
          <w:lang w:val="en-GB"/>
        </w:rPr>
      </w:r>
    </w:p>
    <w:p>
      <w:pPr>
        <w:pStyle w:val="Normal"/>
        <w:tabs>
          <w:tab w:val="clear" w:pos="709"/>
          <w:tab w:val="left" w:pos="142" w:leader="none"/>
        </w:tabs>
        <w:rPr/>
      </w:pPr>
      <w:r>
        <w:rPr>
          <w:rFonts w:cs="Arial" w:ascii="Arial" w:hAnsi="Arial"/>
          <w:b/>
          <w:bCs/>
          <w:sz w:val="16"/>
          <w:lang w:val="it-IT"/>
        </w:rPr>
        <w:t>e-mail</w:t>
      </w:r>
      <w:r>
        <w:rPr>
          <w:rFonts w:cs="Arial" w:ascii="Arial" w:hAnsi="Arial"/>
          <w:sz w:val="16"/>
          <w:lang w:val="it-IT"/>
        </w:rPr>
        <w:t>: schloss-albrechtsberg@gmx.at</w:t>
      </w:r>
    </w:p>
    <w:p>
      <w:pPr>
        <w:pStyle w:val="Normal"/>
        <w:tabs>
          <w:tab w:val="clear" w:pos="709"/>
          <w:tab w:val="left" w:pos="142" w:leader="none"/>
        </w:tabs>
        <w:rPr>
          <w:rFonts w:ascii="Arial" w:hAnsi="Arial" w:cs="Arial"/>
          <w:sz w:val="16"/>
          <w:lang w:val="it-IT"/>
        </w:rPr>
      </w:pPr>
      <w:r>
        <w:rPr>
          <w:rFonts w:cs="Arial" w:ascii="Arial" w:hAnsi="Arial"/>
          <w:b/>
          <w:bCs/>
          <w:sz w:val="16"/>
          <w:lang w:val="it-IT"/>
        </w:rPr>
        <w:t>Internet</w:t>
      </w:r>
      <w:r>
        <w:rPr>
          <w:rFonts w:cs="Arial" w:ascii="Arial" w:hAnsi="Arial"/>
          <w:sz w:val="16"/>
          <w:lang w:val="it-IT"/>
        </w:rPr>
        <w:t>:</w:t>
      </w:r>
      <w:r>
        <w:rPr>
          <w:rFonts w:cs="Arial" w:ascii="Arial" w:hAnsi="Arial"/>
          <w:sz w:val="16"/>
        </w:rPr>
        <w:t xml:space="preserve"> http://www.schloss-albrechtsberg.at</w:t>
      </w:r>
    </w:p>
    <w:p>
      <w:pPr>
        <w:pStyle w:val="Normal"/>
        <w:tabs>
          <w:tab w:val="clear" w:pos="709"/>
          <w:tab w:val="left" w:pos="142" w:leader="none"/>
        </w:tabs>
        <w:rPr/>
      </w:pPr>
      <w:r>
        <w:rPr>
          <w:rFonts w:cs="Arial" w:ascii="Arial" w:hAnsi="Arial"/>
          <w:b/>
          <w:bCs/>
          <w:sz w:val="16"/>
        </w:rPr>
        <w:t>wap</w:t>
      </w:r>
      <w:r>
        <w:rPr>
          <w:rFonts w:cs="Arial" w:ascii="Arial" w:hAnsi="Arial"/>
          <w:sz w:val="16"/>
        </w:rPr>
        <w:t>: http://user.wap.at/albrechtsberg/</w:t>
      </w:r>
    </w:p>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E">
    <w:charset w:val="00"/>
    <w:family w:val="auto"/>
    <w:pitch w:val="variable"/>
  </w:font>
  <w:font w:name="GothicG">
    <w:charset w:val="00"/>
    <w:family w:val="auto"/>
    <w:pitch w:val="variable"/>
  </w:font>
  <w:font w:name="Gothic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vorlagearial">
    <w:name w:val="Testvorlage_arial"/>
    <w:basedOn w:val="Normal"/>
    <w:qFormat/>
    <w:pPr/>
    <w:rPr>
      <w:rFonts w:ascii="Arial" w:hAnsi="Arial" w:cs="Arial"/>
      <w:sz w:val="20"/>
    </w:rPr>
  </w:style>
  <w:style w:type="paragraph" w:styleId="Textkrper2">
    <w:name w:val="Textkörper 2"/>
    <w:basedOn w:val="Normal"/>
    <w:qFormat/>
    <w:pPr>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28:00Z</dcterms:created>
  <dc:creator>Walter</dc:creator>
  <dc:description/>
  <dc:language>en-US</dc:language>
  <cp:lastModifiedBy>---</cp:lastModifiedBy>
  <cp:lastPrinted>2003-06-19T16:52:00Z</cp:lastPrinted>
  <dcterms:modified xsi:type="dcterms:W3CDTF">2003-08-10T20:08:00Z</dcterms:modified>
  <cp:revision>7</cp:revision>
  <dc:subject/>
  <dc:title>Albrechtsberger Geschichte</dc:title>
</cp:coreProperties>
</file>