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Dal-ghodu kont fis-shab iktar mis-soltu u ddecidejt li nimxi ftit sal-foresta biswit. Qaghadt hemm ghall-kwiet, vera kien hemm sabih! U bdejt nahseb…min jaf kemm hadu zmien biex kibru dawn is-sigar!…xi darba kienu zrieragh zghar…u dlonk ftakart f’tixbiha li kien qalilkom Gesu` fil-ftit hin li qatta maghko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212725</wp:posOffset>
            </wp:positionV>
            <wp:extent cx="2286000" cy="154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360" w:right="3600" w:hanging="0"/>
        <w:rPr/>
      </w:pPr>
      <w:r>
        <w:rPr/>
        <w:t xml:space="preserve">Gesu` qal: “Lil xiex tixbah is-Saltna ta’ Alla u ma xiex se nxebbhuha? Tixbah lil zerriegha tal-mustarda li wiehed ragel qabad u zeraghha fil-gnien tieghu, u mbaghad kibret u saret sigra kbira, u l-ghasafar tal-ajru marru jbejtu fil-frieghi taghha” 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ab/>
        <w:t>Luqa 13: 18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ewg versi mimlijin taghlim profond fuq il-hajja u l-fidi fiH. Ejja naghmlu ezercizzju flimki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wn Gesu` qed jitkellem fuq “is-Saltna ta’ Alla”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’tifhem b’Saltna t’All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’inhuma l-karatteristici ta’ din is-Salnt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 huma l-protagonisti ta’ din is-Salt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 ftit hin biex tahseb ftit fuqhom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-Saltna ta’ Alla hija maghmula minn dawk in-nies li jaghzlu minn jeddhom li jaghzlu lil Gesu` bhala s-Sultan taghhom. Dawk li jiddeciedu li jridu jimxu wara Gesu`. Gesu` huwa Sultan li jitlob il-permess minghandek biex isaltan!! Dan jiddependi kollu minn kemm inti lesta li tiftah qalbek u thallih jidhol. Ghalhekk parti mis-Saltna ta’ Alla hija l-hbiberija tieghek ma 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m diversi karatteristici ta’ din is-Salt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elsa (kif semmejt qab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da mic-cokon (z-zerriegha zghi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kber (tikber f’sigra kbi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kabbar (l-ghasafar li jbejtu fih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-fidi tibda bhal zerriegha zghira, fragli. Maz-zmien u b’impenn shih il-hbiberija tieghek ma’ Alla tista` tikber f’sigra kbira u bsahhitha li ma tinqalax anqas ma rih qawwi. L-prezenza ta’ Alla ma tistarrx fina izda tinfetah ghall-ohrajn biex tghin lil min jehtiegha. Huwa permezz ta’ dan il-process li Alla jinqeda bikom il-bnedmin biex jaghmel il-gid lil haddiehor. Ezempju konkret huwa fil-volontarjat li taghmlu l-KDZ. Alla qed jinqeda bid-dispozizzjoni taghkom sabiex jkompli jaghmel il-g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mportanti ferm huwa l-impenn tal-bidwi li jizra u jiehu hsieb is-sigra, anka meta ssir bsahhitha, ghax malajr tista` timrad! Il-bdiewa huma dawk kollha li f’hajtek jghinuk tersaq lejn Alla u INT. Inti trid tkun li timpenja ruhek l-iktar. Alla ma jimponi ruhu fuq hadd. Hu jhabbat izda trid tkun int li tiftahl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lta ta’ zewg linji izda b’taghlim qawwi hafna!!! Din kienet mix-xena personali-spiritwali. Issa sa neqleb il-folja ghax-xena personali-socjali izda sa nibqa fuq l-istess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t ukoll, bhal kulhadd wara kollox, qeghda tikber, u sa tkompli tikber sakemm tiddeciedi li ma tridx tikber iktar.Tikber ifisser li trabbi l-gheruq, li tara x’hemm madwarek, taghzel dak li joghgbok u dak li ma joghgbokx u tibni l-ideat tieghek. Dan il-process minnu nnifsu huwa bbazat fuq dubji u ncertezzi. Issa, normalment, intom il-bnedmin tibdew ‘trabbu l-gheruq’ malli tidhlu s-sekondarja. Huwa ghalhekk li tisma lil hafna jghidu li:</w:t>
      </w:r>
    </w:p>
    <w:p>
      <w:pPr>
        <w:pStyle w:val="Normal"/>
        <w:jc w:val="both"/>
        <w:rPr/>
      </w:pPr>
      <w:r>
        <w:rPr/>
        <w:tab/>
        <w:t>Zghazagh = qed jikbru = dubji, teqlib, problem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pjament dan huwa process li ghandu  jibqa ghaddej matul hajtek kollha izda bhal issa jkun fl-aqwa tieghu ghax tibda tinnota hafna affarijiet f’daqq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janta, biex tikber sew u bsahhitha ghanda bzonn tiehu hina. Jekk il-process jitghaggel billi titpogga f’serra, l-pjanta tikber malajr, vera, izda m’hux bsahhitha. Dan jghodd ghalikom ukoll! Qed issir pressjoni kbira fuqkom sabiex tikbru malajr. Ma tistghux! Biex tikbru sew ghadkom bzonn tiehdu l-hin taghkom. Intom il-bnedmin kumplessi izjed milli tahsbu, jekk tghagglu xi process minnhom m’hux sa jiswielkom ta’ gid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color w:val="00008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color w:val="00008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lu_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53:00Z</dcterms:created>
  <dc:creator>Angel Haze</dc:creator>
  <dc:description/>
  <dc:language>en-US</dc:language>
  <cp:lastModifiedBy>Walter Vassallo</cp:lastModifiedBy>
  <dcterms:modified xsi:type="dcterms:W3CDTF">2003-01-02T20:46:00Z</dcterms:modified>
  <cp:revision>4</cp:revision>
  <dc:subject/>
  <dc:title>Qed Nikber! (3)</dc:title>
</cp:coreProperties>
</file>