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/>
      </w:pPr>
      <w:r>
        <w:rPr/>
        <w:t>...din sa tkun l-ahhar ittra tieghi bhala anglu li kelli d-dmir li nghinek tipprepara ghall-ispirtu tal-Milie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32715</wp:posOffset>
            </wp:positionV>
            <wp:extent cx="2381885" cy="356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>L-istedina ta’ Alla hija wah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-mistoqsija ahharija hija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73990</wp:posOffset>
            </wp:positionV>
            <wp:extent cx="2381885" cy="3476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905</wp:posOffset>
            </wp:positionV>
            <wp:extent cx="2432050" cy="3572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ekk “le” mela allura ghalxejn tipprova tghix hajja tajba. Ghix hajja komda bhal hafna. Inqas ma tbati iktar ahjar. Jekk “iva”, mela allura ghandek taccetta d-dbatija li decizjoni bhal din ggib maghha. D-dbatija hija xi haga naturali. Kulhadd ibati fid-dinja. N-nisrani ghandu jaccettha u m’hux jahraba. Tinkwetax, Alla QATT m’hu se jhallik wahdek. Iktar ma tintelaq f’idejh iktar jiehu hsiebek u jfisdek. Iva Alla jfissidna u l-ferh li jizra f’qalbek jimpersjonak. Int ukoll tkun tista` tghi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60295" cy="3370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 trid taghmel huwa li ssaqsi  b’genwinita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ibqa` tfittex sa ma ssib dak li</w:t>
      </w:r>
    </w:p>
    <w:p>
      <w:pPr>
        <w:pStyle w:val="Normal"/>
        <w:rPr/>
      </w:pPr>
      <w:r>
        <w:rPr/>
        <w:t>tixtieq. Meta tghejj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2402840" cy="3466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eastAsia="Bradley Hand ITC"/>
        </w:rPr>
      </w:pPr>
      <w:r>
        <w:rPr>
          <w:rFonts w:eastAsia="Bradley Hand ITC"/>
        </w:rPr>
        <w:t xml:space="preserve"> 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Tghalle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660</wp:posOffset>
            </wp:positionH>
            <wp:positionV relativeFrom="paragraph">
              <wp:posOffset>123825</wp:posOffset>
            </wp:positionV>
            <wp:extent cx="2424430" cy="3476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2368550" cy="33794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tte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21615</wp:posOffset>
            </wp:positionV>
            <wp:extent cx="2360295" cy="3381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adley Hand ITC"/>
        </w:rPr>
        <w:t xml:space="preserve"> </w:t>
      </w:r>
      <w:r>
        <w:rPr/>
        <w:t>bhal ma kabbar iz-zerriegha sakemm saret sigra li fiha setghu jistkennu l-ghasafa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570</wp:posOffset>
            </wp:positionH>
            <wp:positionV relativeFrom="paragraph">
              <wp:posOffset>155575</wp:posOffset>
            </wp:positionV>
            <wp:extent cx="2306955" cy="3381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min ifittex isib u min ihabbat </w:t>
      </w:r>
    </w:p>
    <w:p>
      <w:pPr>
        <w:pStyle w:val="Normal"/>
        <w:rPr/>
      </w:pPr>
      <w:r>
        <w:rPr/>
        <w:t>jifthulu. M’hemmx ghalfejn nghidlek,</w:t>
      </w:r>
    </w:p>
    <w:p>
      <w:pPr>
        <w:pStyle w:val="Normal"/>
        <w:ind w:firstLine="4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317750" cy="33813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-ahhar, wara hafna zmien tkun tista` thares lura u tghid li hajtek sar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8350</wp:posOffset>
            </wp:positionH>
            <wp:positionV relativeFrom="paragraph">
              <wp:posOffset>57785</wp:posOffset>
            </wp:positionV>
            <wp:extent cx="2317750" cy="3381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ssebbah l-ambjent tal-mad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28270</wp:posOffset>
            </wp:positionV>
            <wp:extent cx="2371090" cy="34340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asalt fl-ahhar, l-ahhar </w:t>
      </w:r>
    </w:p>
    <w:p>
      <w:pPr>
        <w:pStyle w:val="Normal"/>
        <w:rPr/>
      </w:pPr>
      <w:r>
        <w:rPr>
          <w:i/>
          <w:iCs/>
        </w:rPr>
        <w:t>challeng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2176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260" w:right="1260" w:gutter="0" w:header="0" w:top="900" w:footer="3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color w:val="00008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color w:val="000080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lu_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36:00Z</dcterms:created>
  <dc:creator>Angel Haze</dc:creator>
  <dc:description/>
  <dc:language>en-US</dc:language>
  <cp:lastModifiedBy>Walter Vassallo</cp:lastModifiedBy>
  <dcterms:modified xsi:type="dcterms:W3CDTF">2003-01-02T20:48:00Z</dcterms:modified>
  <cp:revision>3</cp:revision>
  <dc:subject/>
  <dc:title>Gherf u Kuragg</dc:title>
</cp:coreProperties>
</file>