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Jum Il-Missier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l-bidliet mgħaġġla li seħħew fis-soċjetà f’dawn l-aħħar żminijiet, ir-rwol tal-missier fil-familja donnu ċċajpar. Għalhekk ejjew naraw x’figura ta’ missier tippreżentalna l-Bibbja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  <w:tab/>
        <w:t>[Mill-figura ta’ San Ġużepp]</w:t>
      </w:r>
    </w:p>
    <w:p>
      <w:pPr>
        <w:pStyle w:val="Normal"/>
        <w:jc w:val="both"/>
        <w:rPr/>
      </w:pPr>
      <w:r>
        <w:rPr/>
        <w:tab/>
        <w:t>Il-Missier huwa dak li hu sensittiv għall bżonnijiet tal-familja, u jaġixxi, biex, kif jista’, jaqdihom. Dak li jafda f’idejn Alla d-destin tiegħu u tal-familja tiegħu, u jaħdem biex iwettaq ir-rieda ta’ Alla għalkemm m’hux dejjem jifhem għalfejn. Dak li bis-sabar u l-paċenzja jindokkra t-tfal tiegħu b’valuri għonja filwaqt li jgħinnhom jagħrfu l-kapaċitajiet u t-talenti tagħh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[Mir-relazzjoni ta’ Ġesù ma Missieru]</w:t>
      </w:r>
    </w:p>
    <w:p>
      <w:pPr>
        <w:pStyle w:val="Normal"/>
        <w:jc w:val="both"/>
        <w:rPr/>
      </w:pPr>
      <w:r>
        <w:rPr/>
        <w:tab/>
        <w:t xml:space="preserve">Il-Missier għandu jkun kumpann għall-membri tal-familja kollha billi jkun preżenti, għalkemm mingħir indħil, matul il-mumenti KOLLHA ta’ ħajjithom. Ikun ta’ </w:t>
      </w:r>
      <w:r>
        <w:rPr>
          <w:i/>
          <w:iCs/>
        </w:rPr>
        <w:t>support</w:t>
      </w:r>
      <w:r>
        <w:rPr/>
        <w:t xml:space="preserve"> morali fiż-żminijiet iebsa u jifraħ magħhom fiż-żminijiet ta’ ferħ. Ma jħarisx lejh innifsu iżda jiddedika ħajtu biex b’imħabba jikkura lill-persuni li jdawruh. Il-Missier hu dak li juri fiduċja sħiħa fil-persuni, anka jekk jaf li jistgħu jonqsu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Dawn m’humiex set ta’ regoli li wieħed għandu jħaddan biex ikun missier tajjeb, iżda jixħtu dawl fuq atitudnijiet li jagħmlu minnu missier twajjeb u maħbub.</w:t>
      </w:r>
    </w:p>
    <w:sectPr>
      <w:type w:val="nextPage"/>
      <w:pgSz w:w="11906" w:h="16838"/>
      <w:pgMar w:left="1797" w:right="1797" w:gutter="0" w:header="0" w:top="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35:00Z</dcterms:created>
  <dc:creator>Walter Vassallo</dc:creator>
  <dc:description/>
  <dc:language>en-US</dc:language>
  <cp:lastModifiedBy>Walter Vassallo</cp:lastModifiedBy>
  <cp:lastPrinted>2003-06-15T00:20:00Z</cp:lastPrinted>
  <dcterms:modified xsi:type="dcterms:W3CDTF">2004-09-22T09:35:00Z</dcterms:modified>
  <cp:revision>2</cp:revision>
  <dc:subject/>
  <dc:title>Bil-bidliet mgħaġġla li seħħew fis-soċjetà f’dawn l-aħħar żminijiet, ir-rwol tal-missier fil-familja donnu ċċajpar</dc:title>
</cp:coreProperties>
</file>