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(Malti)" w:hAnsi="Arial (Malti)" w:cs="Arial (Malti)"/>
          <w:b/>
          <w:b/>
          <w:bCs/>
          <w:sz w:val="24"/>
          <w:u w:val="single"/>
        </w:rPr>
      </w:pPr>
      <w:r>
        <w:rPr>
          <w:rFonts w:cs="Arial (Malti)" w:ascii="Arial (Malti)" w:hAnsi="Arial (Malti)"/>
          <w:b/>
          <w:bCs/>
          <w:sz w:val="24"/>
          <w:u w:val="single"/>
        </w:rPr>
        <w:t>Mulej, xi tridni nag]mel?</w:t>
      </w:r>
      <w:r>
        <w:rPr>
          <w:rFonts w:cs="Arial (Malti)" w:ascii="Arial (Malti)" w:hAnsi="Arial (Malti)"/>
          <w:sz w:val="22"/>
        </w:rPr>
        <w:t xml:space="preserve"> </w:t>
      </w:r>
    </w:p>
    <w:p>
      <w:pPr>
        <w:pStyle w:val="Normal"/>
        <w:rPr>
          <w:rFonts w:ascii="Arial (Malti)" w:hAnsi="Arial (Malti)" w:cs="Arial (Malti)"/>
          <w:b/>
          <w:b/>
          <w:bCs/>
          <w:sz w:val="22"/>
          <w:u w:val="single"/>
        </w:rPr>
      </w:pPr>
      <w:r>
        <w:rPr>
          <w:rFonts w:cs="Arial (Malti)" w:ascii="Arial (Malti)" w:hAnsi="Arial (Malti)"/>
          <w:b/>
          <w:bCs/>
          <w:sz w:val="22"/>
          <w:u w:val="single"/>
        </w:rPr>
      </w:r>
    </w:p>
    <w:p>
      <w:pPr>
        <w:pStyle w:val="Heading1"/>
        <w:spacing w:lineRule="auto" w:line="360"/>
        <w:rPr/>
      </w:pPr>
      <w:r>
        <w:rPr/>
        <w:t>Min…? Jien, Mulej?</w:t>
      </w:r>
    </w:p>
    <w:p>
      <w:pPr>
        <w:pStyle w:val="Normal"/>
        <w:rPr/>
      </w:pPr>
      <w:r>
        <w:rPr>
          <w:rFonts w:cs="Arial" w:ascii="Arial" w:hAnsi="Arial"/>
          <w:sz w:val="22"/>
        </w:rPr>
        <w:t>Mosè</w:t>
      </w:r>
      <w:r>
        <w:rPr>
          <w:rFonts w:cs="Arial (Malti)" w:ascii="Arial (Malti)" w:hAnsi="Arial (Malti)"/>
          <w:sz w:val="22"/>
        </w:rPr>
        <w:t xml:space="preserve"> kien ilaqlaq, nervu` u impulsiv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David kien i]obb in-nisa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l-mara tal-profeta }oseg]a kienet prostituta.</w:t>
      </w:r>
    </w:p>
    <w:p>
      <w:pPr>
        <w:pStyle w:val="Normal"/>
        <w:rPr/>
      </w:pPr>
      <w:r>
        <w:rPr>
          <w:rFonts w:cs="Arial (Malti)" w:ascii="Arial (Malti)" w:hAnsi="Arial (Malti)"/>
          <w:sz w:val="22"/>
        </w:rPr>
        <w:t>G]amos, profeta ie]or, ma kien jaf jag]mel xejn ]lief ji`r</w:t>
      </w:r>
      <w:r>
        <w:rPr>
          <w:rFonts w:cs="Arial" w:ascii="Arial" w:hAnsi="Arial"/>
          <w:sz w:val="22"/>
        </w:rPr>
        <w:t>à</w:t>
      </w:r>
      <w:r>
        <w:rPr>
          <w:rFonts w:cs="Arial (Malti)" w:ascii="Arial (Malti)" w:hAnsi="Arial (Malti)"/>
          <w:sz w:val="22"/>
        </w:rPr>
        <w:t xml:space="preserve"> t-tin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{ona skansafa\endi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Miriam [iet f’ilsien in-nies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{akobb kien giddieb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Abraham kien xi] wisq u j\edi g]al kul]add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Timotju kellu l-ul\eri, forsi g]ax kien je]odhom bi kbar wisq l-affarijiet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{wanni l-Battista kien stramb, goff u lsienu twil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{eremija kien dipressiv u ja]seb fuq is-sui\idju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Sansun kien bully imma karattru dg]ajjef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Marta kienet bossy u hyperactive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Marija, o]t Marta, kienet g]a``iena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~akkew kien ibag]bas il-flus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Tumas kien xettiku u ma jafdax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Pietru kien be``ieg]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Pawlu kien fanatiku u qattiel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mma Alla ma joqg]odx jag]mlilna intervista biex jag]`ilna. Ma jistaqsix g]al \ertifikati u kwalifiki. Jafdana g]ax i]obbna. Iridna mieg]u g]ax jemmen fina. Xejn ma jfittex x’se jda]]al jew x’se jitlef min]abba fina. G]alih, l-akbar qlig] hu li nkunu ]bieb tal-qalb mieg]u. U jekk Alla jemmen daqshekk fik, g]aliex m’g]andekx temmen fih u fik innifsek!</w:t>
      </w:r>
    </w:p>
    <w:p>
      <w:pPr>
        <w:pStyle w:val="Normal"/>
        <w:jc w:val="center"/>
        <w:rPr>
          <w:rFonts w:ascii="Arial (Malti)" w:hAnsi="Arial (Malti)" w:cs="Arial (Malti)"/>
          <w:b/>
          <w:b/>
          <w:bCs/>
          <w:i/>
          <w:i/>
          <w:iCs/>
          <w:sz w:val="22"/>
        </w:rPr>
      </w:pPr>
      <w:r>
        <w:rPr>
          <w:rFonts w:cs="Arial (Malti)" w:ascii="Arial (Malti)" w:hAnsi="Arial (Malti)"/>
          <w:b/>
          <w:bCs/>
          <w:i/>
          <w:iCs/>
          <w:sz w:val="22"/>
        </w:rPr>
        <w:t>Lil min trid? Lili, Mulej?…Iva lilek!</w:t>
      </w:r>
    </w:p>
    <w:p>
      <w:pPr>
        <w:pStyle w:val="Normal"/>
        <w:jc w:val="center"/>
        <w:rPr>
          <w:rFonts w:ascii="Arial (Malti)" w:hAnsi="Arial (Malti)" w:cs="Arial (Malti)"/>
          <w:b/>
          <w:b/>
          <w:bCs/>
          <w:i/>
          <w:i/>
          <w:iCs/>
          <w:sz w:val="22"/>
        </w:rPr>
      </w:pPr>
      <w:r>
        <w:rPr>
          <w:rFonts w:cs="Arial (Malti)" w:ascii="Arial (Malti)" w:hAnsi="Arial (Malti)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X’punti nistg]u nie]du minn din is-silta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(Malti)" w:ascii="Arial (Malti)" w:hAnsi="Arial (Malti)"/>
          <w:sz w:val="22"/>
        </w:rPr>
        <w:t>X’inhuma l-kwalitajiet ne\essarji biex nimxu wara {</w:t>
      </w:r>
      <w:r>
        <w:rPr>
          <w:rFonts w:cs="Arial" w:ascii="Arial" w:hAnsi="Arial"/>
          <w:sz w:val="22"/>
        </w:rPr>
        <w:t>esù</w:t>
      </w:r>
      <w:r>
        <w:rPr>
          <w:rFonts w:cs="Arial (Malti)" w:ascii="Arial (Malti)" w:hAnsi="Arial (Malti)"/>
          <w:sz w:val="22"/>
        </w:rPr>
        <w:t>?</w:t>
      </w:r>
      <w:r>
        <w:br w:type="page"/>
      </w:r>
    </w:p>
    <w:p>
      <w:pPr>
        <w:pStyle w:val="Normal"/>
        <w:spacing w:lineRule="auto" w:line="36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Mill-]ajja ta’ {eremija…</w:t>
      </w:r>
    </w:p>
    <w:p>
      <w:pPr>
        <w:pStyle w:val="Heading1"/>
        <w:spacing w:lineRule="auto" w:line="360"/>
        <w:rPr/>
      </w:pPr>
      <w:r>
        <w:rPr/>
        <w:t>Da]la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{eremija kien mist]i u qatt ma ried ikun profeta. Minkejja dan, huwa kien im[ieg]el minn qawwa [ewwiena biex iwiddeb lis-slaten u j\anfar lin-nies ta’ [ensu g]al ]`unithom. Min]abba f’hekk [ibed fuqu l-istmerrija u l-mibieg]da ta’ bosta, tant li sa]ansitra n-nies ta’ beltu bdew ifittxu li jne]]ulu ]ajtu.</w:t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F’din is-silta li [ejja {eremija j]ossu mifni bid-dwejjaq g]ax id-de\i`joni li jkun il-qaddej t’Alla imlietu bil-g]aw[, il-bog]od minn kull hena u pa\i li xtaq li jkollu mal-poplu tieg]u. Imma safrattant jispi\\a jfa]]ar lil Alla li dejjem baqa’ mieg]u.</w:t>
      </w:r>
    </w:p>
    <w:p>
      <w:pPr>
        <w:pStyle w:val="Normal"/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  <w:t xml:space="preserve">{eremija jifta] qalbu </w:t>
      </w:r>
      <w:r>
        <w:rPr>
          <w:rFonts w:cs="Arial (Malti)" w:ascii="Arial (Malti)" w:hAnsi="Arial (Malti)"/>
          <w:sz w:val="22"/>
        </w:rPr>
        <w:t>({er: 20: 713)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Qarraqt bija Mulej, u tqarraqt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int fla]t g]alija u g]alib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Sirt id-da]k ta’ kuljum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kul]add jiddie]ek bij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G]ax kull meta nitkellem, ikolli nhedded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ikolli nxandar: “Dnewwa u mo]qrija!”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Kelmet il-Mulej [abet fuq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tg]ajjir u tmaqdir kulju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U g]idt: “Ma rridx na]seb fih i`jed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ma nitkellimx aktar f’ismu.”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mma sar b]al nar ja]raq f’qalbi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mag]luq [o g]admi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g]ajjejt in`ommu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ma nifla]x g]alih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va, nisma jien it-tqasqis tal-kotr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“Biza’ minn kull na]a! ixluh! }a nixluh!”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Kull wie]ed li kien ]abib tieg]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jg]arrex naqax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“</w:t>
      </w:r>
      <w:r>
        <w:rPr>
          <w:rFonts w:cs="Arial (Malti)" w:ascii="Arial (Malti)" w:hAnsi="Arial (Malti)"/>
          <w:sz w:val="22"/>
        </w:rPr>
        <w:t>G]andu mnejn jitqarraq u nilg]abu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u nit]allsu minnu.”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`da l-Mulej mieg]i b]al [abbar qawwi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g]alhekk dawk li jag]mlu g]alij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ab/>
        <w:t>jaqg]u u ma jirb]ux;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jirg]exu s]i] g]ax ma [ietx kif riedu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g]ajb g]al dejjem li ma jintesa qatt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nt, Mulej tal-qtajja’, li [[arrab bis-sewwa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int li tara l-kliewi u l-qalb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Ha nara l-vendetta tieg]ek minnhom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g]ax f’idejk ir]ejt il-kaw`a tieg]i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G]annu lill-Mulej, fa]]ru lill-Mulej,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g]ax ]eles ]ajjet l-imsejken minn idejn il-]`iena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Fejn jid]ol {eremija f’]ajjina? Fit-tfitxija fil-]ajja tag]n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X’inhuma l-kwalitajiet li Alla ra f’{eremija?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 xml:space="preserve">Mill-]ajja ta’ San Fran[isk..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Heading1"/>
        <w:spacing w:lineRule="auto" w:line="360"/>
        <w:rPr/>
      </w:pPr>
      <w:r>
        <w:rPr/>
        <w:t>Xewqat ta’ ]olm u kobor</w:t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Dejjem im]abbat bil-]olm ta’ kobor u unuri, Fran[isku rega’ sab l-okka`joni li jmur g]all-gwerra u b’hekk jikseb dak li xtaq. Issie]eb mal-kavalieri ta’ De Brienne u beda j]ejji ]wej[u ]alli jitlaq lejn il-Puglie bil-g]an li wara jing]aqad ma’ kro\jata u jmur lejn il-Palestina.</w:t>
      </w:r>
    </w:p>
    <w:p>
      <w:pPr>
        <w:pStyle w:val="Normal"/>
        <w:rPr/>
      </w:pPr>
      <w:r>
        <w:rPr>
          <w:rFonts w:cs="Arial (Malti)" w:ascii="Arial (Malti)" w:hAnsi="Arial (Malti)"/>
          <w:sz w:val="22"/>
        </w:rPr>
        <w:tab/>
        <w:t>Imma qabel ma telaq lejn il-Puglie kellu vi`joni. Dak inhar tal-vi`joni kien g]amel att ta’ [enero`</w:t>
      </w:r>
      <w:r>
        <w:rPr>
          <w:rFonts w:cs="Arial" w:ascii="Arial" w:hAnsi="Arial"/>
          <w:sz w:val="22"/>
        </w:rPr>
        <w:t>ità u</w:t>
      </w:r>
      <w:r>
        <w:rPr>
          <w:rFonts w:cs="Arial (Malti)" w:ascii="Arial (Malti)" w:hAnsi="Arial (Malti)"/>
          <w:sz w:val="22"/>
        </w:rPr>
        <w:t xml:space="preserve"> karit</w:t>
      </w:r>
      <w:r>
        <w:rPr>
          <w:rFonts w:cs="Arial" w:ascii="Arial" w:hAnsi="Arial"/>
          <w:sz w:val="22"/>
        </w:rPr>
        <w:t>à</w:t>
      </w:r>
      <w:r>
        <w:rPr>
          <w:rFonts w:cs="Arial (Malti)" w:ascii="Arial (Malti)" w:hAnsi="Arial (Malti)"/>
          <w:sz w:val="22"/>
        </w:rPr>
        <w:t xml:space="preserve"> kbira. Kien g]adu kemm iltaqa’ ma’ kavallier fqir, imlibbes ]a`in kemm jista’ jkun. Fran[isku t]assar lil dan ir-ra[el qalbieni i`da fqir. Ne`a’ l-ilbies sinjur li kellu fuqu u bidlu ma dak tal-kavallier fqir. Imbag]ad mar fil-]anut ta’ missieru, aktarx biex isellimlu g]all-a]]ar darba qabel ma jitlaq g]all-gwerra. U kien f’dak il-]anut li kellu l-vi`joni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Mal-]itan tal-]anut ta’ Pietro di Bernardone kien hemm kull xorta ta’ drappijiet. Imma minflok dawn id-drappijiet, Fran[isku lema] kull xort ta’ xwabel u armar tal-gwerra jlellxu u jg]axxqu bi [mielhom. Fran[isku ssa]]ar b’dak il-[miel quddiem g]ajnejh. Fl-g]axqa ta’ dik il-vi`joni, Fran[isku sema le]en misterju` jg]idlu:</w:t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“</w:t>
      </w:r>
      <w:r>
        <w:rPr>
          <w:rFonts w:cs="Arial (Malti)" w:ascii="Arial (Malti)" w:hAnsi="Arial (Malti)"/>
          <w:sz w:val="22"/>
        </w:rPr>
        <w:t>Dan kollu g]ad ikun tieg]ek u tas-suldati tieg]ek”.</w:t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Meta [ie f’tieg]u, Fran[isku ]a dik il-vi`joni b]ala risq tajjeb u bxara ta’ xi reb]a li kien sejjer jikseb fil-Puglie. Imma wara beda jifhem li dik il-vi`joni kien je]ti[ilha tifsira o]ra.</w:t>
      </w:r>
    </w:p>
    <w:p>
      <w:pPr>
        <w:pStyle w:val="Normal"/>
        <w:ind w:firstLine="720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l-]in li j]alli Assisi kien wasal. Fran[isku mal-kavallieri l-o]ra ]ar[u minn Porta Nuova fost l-g]ajjat u t-tislim tan-nies. L-armata [ibdet lejn Foligno, u minn hemm lejn Spoleto biex imbag]ad jaqbdu l-Via Flaminia li twassalhom sal-Puglie. Imma Fran[isku ma rnexxilux i]alli Spoleto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Heading1"/>
        <w:spacing w:lineRule="auto" w:line="360"/>
        <w:rPr/>
      </w:pPr>
      <w:r>
        <w:rPr/>
        <w:t>Il-Vi`joni fi Spoleto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Fi Spoleto Fran[isku ]assu mhux f’tieg]u u sab li kellu d-deni. Kif kien mimdud fuq is-sodda, bejn rieqed u mqajjem, rega’ kellu vi`joni u sema le]en misterju` isaqsih: “Fejn trid tmur, Fran[isku?”. }a[a minn ewl id-dinja, it-twe[iba kienet: “Lejn il-Puglie”. Imma l-le]en rega’ saqsih: “Issa g]idli, Fran[isku: min jista’ j]allsek l-iktar, is-sid jew is-seftur?” u meta Fran[isku wie[eb b’mod l-iktar lo[iku “is-sid”, il-le]en qallu: “Allura g]ax qed twarrab lis-sid g]as-seftur, il-prin\ep g]all-qaddej?”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Issa t-twe[iba ta’ Fran[isku kienet b]al dik ta’ Pawlu ta’ Tarsu, u kollu mistag][eb wie[eb: “Mulej, xi tridni nag]mel?” u l-kmand tal-Mulej kien dan: “Mur lura lejn darek u hemm tkun taf x’g]andek tag]mel. U l-vi`joni li rajt ikollok tifimha mod ie]or”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ab/>
        <w:t>Meta l-le]en misterju` waqaf jitkellem, Fran[isku gie f’tieg]u imma baqa’ l-lejl imqajjem u m]awwad.Filg]odu qam mis-sodda, rama `-`iemel u kollu umiljat telaq lura lejn Assisi.</w:t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</w:r>
    </w:p>
    <w:p>
      <w:pPr>
        <w:pStyle w:val="Normal"/>
        <w:spacing w:lineRule="auto" w:line="360"/>
        <w:rPr>
          <w:rFonts w:ascii="Arial (Malti)" w:hAnsi="Arial (Malti)" w:cs="Arial (Malti)"/>
          <w:sz w:val="22"/>
          <w:u w:val="single"/>
        </w:rPr>
      </w:pPr>
      <w:r>
        <w:rPr>
          <w:rFonts w:cs="Arial (Malti)" w:ascii="Arial (Malti)" w:hAnsi="Arial (Malti)"/>
          <w:sz w:val="22"/>
          <w:u w:val="single"/>
        </w:rPr>
        <w:t>}sibijiet qosra fuq is-silta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Alla jag]`inla, kul]add g]all-missjoni tieg]u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Fran[isku ma fehemx il-vi`joni mall-ewwel i`da Alla baqa` jimxi warajh sakemm fehem.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“</w:t>
      </w:r>
      <w:r>
        <w:rPr>
          <w:rFonts w:cs="Arial (Malti)" w:ascii="Arial (Malti)" w:hAnsi="Arial (Malti)"/>
          <w:sz w:val="22"/>
        </w:rPr>
        <w:t>min jista’ j]allsek l-iktar, is-sid jew is-seftur?” fejn tista’ ssib l-iktar fer], g]and Alla jew fil-]olm tieg]ek?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Alla qatt ma j\anfar, i]alli lil kul]add jimxi bil-pass tieg]u.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‘</w:t>
      </w:r>
      <w:r>
        <w:rPr>
          <w:rFonts w:cs="Arial (Malti)" w:ascii="Arial (Malti)" w:hAnsi="Arial (Malti)"/>
          <w:sz w:val="22"/>
        </w:rPr>
        <w:t>u kollu mistag][eb wie[eb: “Mulej, xi tridni nag]mel?”‘. Stag][ib b’dak li kien qed jag]mel u jg]id hu stess, i`da qawwa barranijja kienet qed tmexxieh u tg]inu jag]raf li l-kuntentizza qieg]da f’li tintelaq f’idejn Alla.</w:t>
      </w:r>
    </w:p>
    <w:p>
      <w:pPr>
        <w:pStyle w:val="Normal"/>
        <w:numPr>
          <w:ilvl w:val="0"/>
          <w:numId w:val="4"/>
        </w:numPr>
        <w:rPr>
          <w:rFonts w:ascii="Arial (Malti)" w:hAnsi="Arial (Malti)" w:cs="Arial (Malti)"/>
          <w:sz w:val="22"/>
        </w:rPr>
      </w:pPr>
      <w:r>
        <w:rPr>
          <w:rFonts w:cs="Arial (Malti)" w:ascii="Arial (Malti)" w:hAnsi="Arial (Malti)"/>
          <w:sz w:val="22"/>
        </w:rPr>
        <w:t>Il-Mulej wie[bu mall-ewwel, min jaf kienu nitolbuh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  <w:t>Is-sigreiet…li nibqg]u fil-pre`enza t’Al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7275</wp:posOffset>
            </wp:positionH>
            <wp:positionV relativeFrom="paragraph">
              <wp:posOffset>104775</wp:posOffset>
            </wp:positionV>
            <wp:extent cx="340042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Arial (Malti)" w:hAnsi="Arial (Malti)" w:cs="Arial (Malti)"/>
          <w:b/>
          <w:b/>
          <w:bCs/>
          <w:sz w:val="22"/>
        </w:rPr>
      </w:pPr>
      <w:r>
        <w:rPr>
          <w:rFonts w:cs="Arial (Malti)" w:ascii="Arial (Malti)" w:hAnsi="Arial (Malti)"/>
          <w:b/>
          <w:bCs/>
          <w:sz w:val="22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Arial (Malti)" w:hAnsi="Arial (Malti)" w:cs="Arial (Malti)"/>
          <w:i/>
          <w:i/>
          <w:iCs/>
          <w:sz w:val="22"/>
        </w:rPr>
      </w:pPr>
      <w:r>
        <w:rPr>
          <w:rFonts w:cs="Arial (Malti)" w:ascii="Arial (Malti)" w:hAnsi="Arial (Malti)"/>
          <w:i/>
          <w:iCs/>
          <w:sz w:val="22"/>
        </w:rPr>
        <w:t>Imxu ma dak li t]ossu f’qalbkom, Alla jkellimna ]afna f’qalbna.</w:t>
      </w:r>
    </w:p>
    <w:p>
      <w:pPr>
        <w:pStyle w:val="Normal"/>
        <w:spacing w:lineRule="auto" w:line="360"/>
        <w:ind w:left="720" w:right="720" w:hanging="0"/>
        <w:jc w:val="center"/>
        <w:rPr>
          <w:rFonts w:ascii="Arial (Malti)" w:hAnsi="Arial (Malti)" w:cs="Arial (Malti)"/>
          <w:i/>
          <w:i/>
          <w:iCs/>
          <w:sz w:val="22"/>
        </w:rPr>
      </w:pPr>
      <w:r>
        <w:rPr>
          <w:rFonts w:cs="Arial (Malti)" w:ascii="Arial (Malti)" w:hAnsi="Arial (Malti)"/>
          <w:i/>
          <w:iCs/>
          <w:sz w:val="22"/>
        </w:rPr>
        <w:t>Tkun ]a[a sabi]a li kieku nitg]almu nisimg]uh ikellimna [o fina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Malti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6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10175</wp:posOffset>
          </wp:positionH>
          <wp:positionV relativeFrom="paragraph">
            <wp:posOffset>-457200</wp:posOffset>
          </wp:positionV>
          <wp:extent cx="1419225" cy="1485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Malti)" w:hAnsi="Arial (Malti)" w:cs="Arial (Malti)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14:00Z</dcterms:created>
  <dc:creator>Walter Vassallo</dc:creator>
  <dc:description/>
  <dc:language>en-US</dc:language>
  <cp:lastModifiedBy>Walter Vassallo</cp:lastModifiedBy>
  <cp:lastPrinted>2002-09-03T16:49:00Z</cp:lastPrinted>
  <dcterms:modified xsi:type="dcterms:W3CDTF">2002-09-03T14:51:00Z</dcterms:modified>
  <cp:revision>12</cp:revision>
  <dc:subject/>
  <dc:title>Tema: Mulej, xi tridni nag]mel</dc:title>
</cp:coreProperties>
</file>