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 Jähriger Hengst</w:t>
      </w:r>
    </w:p>
    <w:p>
      <w:pPr>
        <w:pStyle w:val="Normal"/>
        <w:rPr/>
      </w:pPr>
      <w:r>
        <w:rPr>
          <w:color w:val="000000"/>
        </w:rPr>
        <w:t xml:space="preserve">1 Jahr </w:t>
      </w:r>
      <w:r>
        <w:rPr>
          <w:rFonts w:cs="Arial" w:ascii="Arial" w:hAnsi="Arial"/>
          <w:b/>
          <w:bCs/>
          <w:color w:val="000000"/>
          <w:sz w:val="20"/>
          <w:szCs w:val="20"/>
        </w:rPr>
        <w:t>Hackamore</w:t>
      </w:r>
      <w:r>
        <w:rPr>
          <w:color w:val="000000"/>
        </w:rPr>
        <w:t>training</w:t>
      </w:r>
    </w:p>
    <w:p>
      <w:pPr>
        <w:pStyle w:val="Normal"/>
        <w:rPr/>
      </w:pPr>
      <w:r>
        <w:rPr/>
        <w:t>Sehr solid in den Manövern</w:t>
      </w:r>
    </w:p>
    <w:p>
      <w:pPr>
        <w:pStyle w:val="Normal"/>
        <w:rPr/>
      </w:pPr>
      <w:r>
        <w:rPr/>
        <w:t>Preis VB: 200 000 ATS / 14 534,56 €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2"/>
        <w:gridCol w:w="1267"/>
        <w:gridCol w:w="1356"/>
        <w:gridCol w:w="5167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 xml:space="preserve">We Slide on Joke 3768672 1998 sorrel stallion 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SIR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side of pedigre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Genuine Doc 197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br/>
              <w:t xml:space="preserve">       1295706 sorrel </w:t>
              <w:br/>
              <w:t xml:space="preserve">       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Doc Bar 195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br/>
              <w:t xml:space="preserve">       0076136 chestnut </w:t>
              <w:br/>
              <w:t xml:space="preserve">       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6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Genuine Redskin 198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br/>
              <w:t xml:space="preserve">       2448351 sorrel </w:t>
              <w:br/>
              <w:t xml:space="preserve">       </w:t>
            </w:r>
          </w:p>
        </w:tc>
        <w:tc>
          <w:tcPr>
            <w:tcW w:w="1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Gay Bar's Gen 196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br/>
              <w:t xml:space="preserve">       0194627 sorrel </w:t>
              <w:br/>
              <w:t xml:space="preserve">       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Diamonds Sparkle 197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br/>
              <w:t xml:space="preserve">       1004317 palomino </w:t>
              <w:br/>
              <w:t xml:space="preserve">       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Mr Diamond Dude 196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br/>
              <w:t xml:space="preserve">       0539866 sorrel </w:t>
              <w:br/>
              <w:t xml:space="preserve">       </w:t>
            </w:r>
          </w:p>
        </w:tc>
      </w:tr>
      <w:tr>
        <w:trPr/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Arc Genuine Persei 199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br/>
              <w:t xml:space="preserve">       3325559 sorrel </w:t>
              <w:br/>
              <w:t xml:space="preserve">      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Pollyanna Rose 196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br/>
              <w:t xml:space="preserve">       0560292 palomino </w:t>
              <w:br/>
              <w:t xml:space="preserve">       </w:t>
            </w:r>
          </w:p>
        </w:tc>
      </w:tr>
      <w:tr>
        <w:trPr/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35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Doc's Sug 197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br/>
              <w:t xml:space="preserve">       0685463 bay </w:t>
              <w:br/>
              <w:t xml:space="preserve">       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Doc Bar 195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br/>
              <w:t xml:space="preserve">       0076136 chestnut </w:t>
              <w:br/>
              <w:t xml:space="preserve">       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Sugs Waddy 197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br/>
              <w:t xml:space="preserve">       1273473 red roan </w:t>
              <w:br/>
              <w:t xml:space="preserve">       </w:t>
            </w:r>
          </w:p>
        </w:tc>
        <w:tc>
          <w:tcPr>
            <w:tcW w:w="1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Bar Gal 195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br/>
              <w:t xml:space="preserve">       0077270 brown </w:t>
              <w:br/>
              <w:t xml:space="preserve">       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Waddy Wolf 196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br/>
              <w:t xml:space="preserve">       0332821 roan </w:t>
              <w:br/>
              <w:t xml:space="preserve">       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BM Duster Wolf 196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       0116618 roan </w:t>
              <w:br/>
              <w:t xml:space="preserve">       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Waddy Bo 195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br/>
              <w:t xml:space="preserve">       0115956 palomino </w:t>
              <w:br/>
              <w:t xml:space="preserve">       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DAM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side of pedigre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Docs Extra Dry 198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br/>
              <w:t xml:space="preserve">       1836494 sorrel </w:t>
              <w:br/>
              <w:t xml:space="preserve">       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Dry Doc 196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br/>
              <w:t xml:space="preserve">       0549191 bay </w:t>
              <w:br/>
              <w:t xml:space="preserve">       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Docs in Command 198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br/>
              <w:t xml:space="preserve">       3095803 sorrel </w:t>
              <w:br/>
              <w:t xml:space="preserve">       </w:t>
            </w:r>
          </w:p>
        </w:tc>
        <w:tc>
          <w:tcPr>
            <w:tcW w:w="1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Leo's Bonnie Ho 196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br/>
              <w:t xml:space="preserve">       0504486 sorrel </w:t>
              <w:br/>
              <w:t xml:space="preserve">       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35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Corey Command 198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br/>
              <w:t xml:space="preserve">      X0294691 buckskin </w:t>
              <w:br/>
              <w:t xml:space="preserve">       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Fritz Command 196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br/>
              <w:t xml:space="preserve">       0472917 buckskin </w:t>
              <w:br/>
              <w:t xml:space="preserve">       </w:t>
            </w:r>
          </w:p>
        </w:tc>
      </w:tr>
      <w:tr>
        <w:trPr/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We Command 199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br/>
              <w:t xml:space="preserve">       3408259 sorrel </w:t>
              <w:br/>
              <w:t xml:space="preserve">      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Must Be Nice 196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br/>
              <w:t xml:space="preserve">      X0098098 bay </w:t>
              <w:br/>
              <w:t xml:space="preserve">       </w:t>
            </w:r>
          </w:p>
        </w:tc>
      </w:tr>
      <w:tr>
        <w:trPr/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Dandy Seeker 197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br/>
              <w:t xml:space="preserve">       1008150 chestnut </w:t>
              <w:br/>
              <w:t xml:space="preserve">       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Goldseeker Bars 196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br/>
              <w:t xml:space="preserve">       0320700 sorrel </w:t>
              <w:br/>
              <w:t xml:space="preserve">       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Miss Cotton Dandy 198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br/>
              <w:t xml:space="preserve">       2351079 chestnut </w:t>
              <w:br/>
              <w:t xml:space="preserve">       </w:t>
            </w:r>
          </w:p>
        </w:tc>
        <w:tc>
          <w:tcPr>
            <w:tcW w:w="1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Dixie Suwanee 196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br/>
              <w:t xml:space="preserve">       0328620 chestnut </w:t>
              <w:br/>
              <w:t xml:space="preserve">       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35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Swen Obie Dot 197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br/>
              <w:t xml:space="preserve">       1225112 sorrel </w:t>
              <w:br/>
              <w:t xml:space="preserve">       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Swen Hired Hand 196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br/>
              <w:t xml:space="preserve">       0233414 roan </w:t>
              <w:br/>
              <w:t xml:space="preserve">       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1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Miss Swen 98 196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br/>
              <w:t xml:space="preserve">       0308388 bay </w:t>
              <w:br/>
              <w:t xml:space="preserve">       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8:40:00Z</dcterms:created>
  <dc:creator>Elisabeth</dc:creator>
  <dc:description/>
  <dc:language>en-US</dc:language>
  <cp:lastModifiedBy>Elisabeth</cp:lastModifiedBy>
  <dcterms:modified xsi:type="dcterms:W3CDTF">2002-01-04T18:45:00Z</dcterms:modified>
  <cp:revision>1</cp:revision>
  <dc:subject/>
  <dc:title>4 Jähriger Hengst</dc:title>
</cp:coreProperties>
</file>