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atherine A. Porter</w:t>
      </w:r>
    </w:p>
    <w:p>
      <w:pPr>
        <w:pStyle w:val="Heading2"/>
        <w:jc w:val="left"/>
        <w:rPr/>
      </w:pPr>
      <w:r>
        <w:rPr/>
        <w:t>319 Highland Rd #7C                                        4120 Snee Hall, Cornell University Ithaca, NY 14850                                                                         Ithaca, NY 14850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607) 257-3772                                                                         kap32@cornell.edu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80" w:hanging="2880"/>
        <w:rPr/>
      </w:pPr>
      <w:r>
        <w:rPr>
          <w:b/>
          <w:sz w:val="24"/>
        </w:rPr>
        <w:t xml:space="preserve">Education:     </w:t>
        <w:tab/>
      </w:r>
      <w:r>
        <w:rPr/>
        <w:t>Cornell University Graduate School, Field of Geological Sciences, August 2000-present.  Pursuing Ph.D. in Geology.</w:t>
      </w:r>
    </w:p>
    <w:p>
      <w:pPr>
        <w:pStyle w:val="TextBody"/>
        <w:ind w:left="2880" w:hanging="0"/>
        <w:rPr>
          <w:b/>
          <w:b/>
        </w:rPr>
      </w:pPr>
      <w:r>
        <w:rPr/>
        <w:t>Received Bachelor of Science degree in Geology, University of Delaware, May 2000.  Courses in basic C programming, x-ray diffraction, subsurface imaging.  GPA 3.93/4.00.</w:t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xperience:</w:t>
      </w: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search Assistant</w:t>
        <w:tab/>
        <w:t>Earth &amp; Environmental Science Division.</w:t>
      </w:r>
      <w:r>
        <w:rPr>
          <w:rFonts w:cs="Arial" w:ascii="Arial" w:hAnsi="Arial"/>
          <w:sz w:val="22"/>
        </w:rPr>
        <w:t xml:space="preserve">  Los Alamos National Laboratory, Los Alamos, NM.  June 2001-August 2001.  Investigated platinum-group element abundance in ultramafic and serpentinite rock bodies.  </w:t>
      </w:r>
    </w:p>
    <w:p>
      <w:pPr>
        <w:pStyle w:val="Normal"/>
        <w:ind w:left="2880" w:hanging="28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2"/>
        </w:rPr>
        <w:t>Teaching Assistan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Geology Department</w:t>
      </w:r>
      <w:r>
        <w:rPr>
          <w:rFonts w:cs="Arial" w:ascii="Arial" w:hAnsi="Arial"/>
          <w:sz w:val="22"/>
        </w:rPr>
        <w:t>.  University of Delaware, Newark, DE. August 1999-May 2000.  Responsible for grading, proctoring exams, and laboratory instruction for introductory geology courses.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2"/>
        </w:rPr>
        <w:t>Research Assistan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elaware Geological Survey.</w:t>
      </w:r>
      <w:r>
        <w:rPr>
          <w:rFonts w:cs="Arial" w:ascii="Arial" w:hAnsi="Arial"/>
          <w:sz w:val="22"/>
        </w:rPr>
        <w:t xml:space="preserve"> Newark, DE. March 1999-May 2000. Performed image and graphical data analysis on infrared images and tide-level data.  Analyzed and interpreted ground-penetrating radar and x-ray diffraction da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2"/>
        </w:rPr>
        <w:t>Tutor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cademic Services Center</w:t>
      </w:r>
      <w:r>
        <w:rPr>
          <w:rFonts w:cs="Arial" w:ascii="Arial" w:hAnsi="Arial"/>
          <w:sz w:val="22"/>
        </w:rPr>
        <w:t xml:space="preserve">.  University of Delaware, Newark, DE. February 1999-May 2000.  Provided group and individual tutoring in chemistry and biology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4"/>
        </w:rPr>
        <w:t>Special Skills:</w:t>
      </w:r>
      <w:r>
        <w:rPr>
          <w:rFonts w:cs="Arial" w:ascii="Arial" w:hAnsi="Arial"/>
          <w:sz w:val="24"/>
        </w:rPr>
        <w:t xml:space="preserve">      </w:t>
        <w:tab/>
        <w:t>B</w:t>
      </w:r>
      <w:r>
        <w:rPr>
          <w:rFonts w:cs="Arial" w:ascii="Arial" w:hAnsi="Arial"/>
          <w:sz w:val="22"/>
        </w:rPr>
        <w:t>asic petrographic microscope and organic laboratory skills; x-ray diffractometer with MDI interface; technical/scientific writing; use of Microsoft Office programs including Excel, Word, and PowerPoint; basic C programming.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 xml:space="preserve">Awards/Associations: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Association of Women Geoscientists; Geological Society of America; National Science Foundation Graduate Research Fellowship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ences and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ranscripts:</w:t>
      </w:r>
      <w:r>
        <w:rPr>
          <w:rFonts w:cs="Arial" w:ascii="Arial" w:hAnsi="Arial"/>
          <w:sz w:val="24"/>
        </w:rPr>
        <w:t xml:space="preserve">     </w:t>
        <w:tab/>
        <w:tab/>
      </w:r>
      <w:r>
        <w:rPr>
          <w:rFonts w:cs="Arial" w:ascii="Arial" w:hAnsi="Arial"/>
          <w:sz w:val="22"/>
        </w:rPr>
        <w:t>Supplied upon request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312" w:leader="none"/>
        <w:tab w:val="left" w:pos="3600" w:leader="none"/>
      </w:tabs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5:36:00Z</dcterms:created>
  <dc:creator>P &amp; C Systems</dc:creator>
  <dc:description/>
  <dc:language>en-US</dc:language>
  <cp:lastModifiedBy>Marjorie  Porter</cp:lastModifiedBy>
  <dcterms:modified xsi:type="dcterms:W3CDTF">2001-07-02T14:24:00Z</dcterms:modified>
  <cp:revision>7</cp:revision>
  <dc:subject/>
  <dc:title>Katherine A. Porter</dc:title>
</cp:coreProperties>
</file>