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7"/>
          <w:szCs w:val="27"/>
        </w:rPr>
        <w:t>Assignment</w:t>
      </w:r>
      <w:r>
        <w:rPr>
          <w:color w:val="000000"/>
        </w:rPr>
        <w:t xml:space="preserve"> </w:t>
      </w:r>
    </w:p>
    <w:p>
      <w:pPr>
        <w:pStyle w:val="Normal"/>
        <w:spacing w:before="280" w:after="280"/>
        <w:rPr>
          <w:color w:val="000000"/>
        </w:rPr>
      </w:pPr>
      <w:r>
        <w:rPr>
          <w:color w:val="000000"/>
        </w:rPr>
        <w:t xml:space="preserve">Answer the following questions: </w:t>
      </w:r>
    </w:p>
    <w:p>
      <w:pPr>
        <w:pStyle w:val="Normal"/>
        <w:numPr>
          <w:ilvl w:val="0"/>
          <w:numId w:val="1"/>
        </w:numPr>
        <w:spacing w:before="280" w:after="240"/>
        <w:rPr>
          <w:color w:val="000000"/>
        </w:rPr>
      </w:pPr>
      <w:r>
        <w:rPr>
          <w:color w:val="000000"/>
        </w:rPr>
        <w:t xml:space="preserve">What does the acronym ENIAC mean? What is the correct pronunciation of this acronym? Note: To specify pronunciations, you may use simple English words or syllables for which the pronunciation is unambiguous. </w:t>
      </w:r>
    </w:p>
    <w:p>
      <w:pPr>
        <w:pStyle w:val="Normal"/>
        <w:numPr>
          <w:ilvl w:val="0"/>
          <w:numId w:val="1"/>
        </w:numPr>
        <w:spacing w:before="0" w:after="0"/>
        <w:rPr>
          <w:color w:val="000000"/>
        </w:rPr>
      </w:pPr>
      <w:r>
        <w:rPr>
          <w:color w:val="000000"/>
        </w:rPr>
        <w:t xml:space="preserve">Roughly, how much did ENIAC weigh? </w:t>
      </w:r>
    </w:p>
    <w:p>
      <w:pPr>
        <w:pStyle w:val="Normal"/>
        <w:numPr>
          <w:ilvl w:val="0"/>
          <w:numId w:val="1"/>
        </w:numPr>
        <w:spacing w:before="0" w:after="0"/>
        <w:rPr/>
      </w:pPr>
      <w:r>
        <w:rPr>
          <w:color w:val="000000"/>
        </w:rPr>
        <w:t xml:space="preserve">Give the name of one type of mechanical device that was used in Babbage's </w:t>
      </w:r>
      <w:r>
        <w:rPr>
          <w:i/>
          <w:iCs/>
          <w:color w:val="000000"/>
        </w:rPr>
        <w:t>Analytic Engine</w:t>
      </w:r>
      <w:r>
        <w:rPr>
          <w:color w:val="000000"/>
        </w:rPr>
        <w:t xml:space="preserve">. </w:t>
      </w:r>
    </w:p>
    <w:p>
      <w:pPr>
        <w:pStyle w:val="Normal"/>
        <w:numPr>
          <w:ilvl w:val="0"/>
          <w:numId w:val="1"/>
        </w:numPr>
        <w:spacing w:before="0" w:after="0"/>
        <w:rPr>
          <w:color w:val="000000"/>
        </w:rPr>
      </w:pPr>
      <w:r>
        <w:rPr>
          <w:color w:val="000000"/>
        </w:rPr>
        <w:t xml:space="preserve">In what year was the first IBM PC introduced? </w:t>
      </w:r>
    </w:p>
    <w:p>
      <w:pPr>
        <w:pStyle w:val="Normal"/>
        <w:numPr>
          <w:ilvl w:val="0"/>
          <w:numId w:val="1"/>
        </w:numPr>
        <w:spacing w:before="0" w:after="0"/>
        <w:rPr>
          <w:color w:val="000000"/>
        </w:rPr>
      </w:pPr>
      <w:r>
        <w:rPr>
          <w:color w:val="000000"/>
        </w:rPr>
        <w:t xml:space="preserve">The name of the language FORTRAN is an acronym for what phrase? </w:t>
      </w:r>
    </w:p>
    <w:p>
      <w:pPr>
        <w:pStyle w:val="Normal"/>
        <w:numPr>
          <w:ilvl w:val="0"/>
          <w:numId w:val="1"/>
        </w:numPr>
        <w:spacing w:before="0" w:after="0"/>
        <w:rPr>
          <w:color w:val="000000"/>
        </w:rPr>
      </w:pPr>
      <w:r>
        <w:rPr>
          <w:color w:val="000000"/>
        </w:rPr>
        <w:t xml:space="preserve">In what decade of the 20th century was the integrated circuit invented? </w:t>
      </w:r>
    </w:p>
    <w:p>
      <w:pPr>
        <w:pStyle w:val="Normal"/>
        <w:numPr>
          <w:ilvl w:val="0"/>
          <w:numId w:val="1"/>
        </w:numPr>
        <w:spacing w:before="0" w:after="0"/>
        <w:rPr>
          <w:color w:val="000000"/>
        </w:rPr>
      </w:pPr>
      <w:r>
        <w:rPr>
          <w:color w:val="000000"/>
        </w:rPr>
        <w:t xml:space="preserve">Give one word that best describes the most significant effect that the American space program had on the development of computing. </w:t>
      </w:r>
    </w:p>
    <w:p>
      <w:pPr>
        <w:pStyle w:val="Normal"/>
        <w:numPr>
          <w:ilvl w:val="0"/>
          <w:numId w:val="1"/>
        </w:numPr>
        <w:spacing w:before="0" w:after="0"/>
        <w:rPr>
          <w:color w:val="000000"/>
        </w:rPr>
      </w:pPr>
      <w:r>
        <w:rPr>
          <w:color w:val="000000"/>
        </w:rPr>
        <w:t xml:space="preserve">In computing, what does the acronym YACC mean? </w:t>
      </w:r>
    </w:p>
    <w:p>
      <w:pPr>
        <w:pStyle w:val="Normal"/>
        <w:numPr>
          <w:ilvl w:val="0"/>
          <w:numId w:val="1"/>
        </w:numPr>
        <w:spacing w:before="0" w:after="0"/>
        <w:rPr>
          <w:color w:val="000000"/>
        </w:rPr>
      </w:pPr>
      <w:r>
        <w:rPr>
          <w:color w:val="000000"/>
        </w:rPr>
        <w:t xml:space="preserve">Of the programming languages FORTRAN, BASIC and C, which was invented second. </w:t>
      </w:r>
    </w:p>
    <w:p>
      <w:pPr>
        <w:pStyle w:val="Normal"/>
        <w:numPr>
          <w:ilvl w:val="0"/>
          <w:numId w:val="1"/>
        </w:numPr>
        <w:spacing w:before="0" w:after="280"/>
        <w:rPr>
          <w:color w:val="000000"/>
        </w:rPr>
      </w:pPr>
      <w:r>
        <w:rPr>
          <w:color w:val="000000"/>
        </w:rPr>
        <w:t xml:space="preserve">What do the acronyms ANSI and ISO mean? What is the correct pronunciation of these acronyms? What do these organizations do? For each organization, give one specific work that they have created. </w:t>
      </w:r>
    </w:p>
    <w:p>
      <w:pPr>
        <w:pStyle w:val="Normal"/>
        <w:spacing w:before="280" w:after="280"/>
        <w:rPr>
          <w:color w:val="000000"/>
        </w:rPr>
      </w:pPr>
      <w:r>
        <w:rPr>
          <w:color w:val="000000"/>
        </w:rPr>
        <w:t xml:space="preserve">For each question, cite the source from which you obtained your information. </w:t>
      </w:r>
    </w:p>
    <w:p>
      <w:pPr>
        <w:pStyle w:val="Normal"/>
        <w:pBdr>
          <w:bottom w:val="single" w:sz="12" w:space="1" w:color="000000"/>
        </w:pBdr>
        <w:spacing w:before="280" w:after="280"/>
        <w:rPr>
          <w:color w:val="000000"/>
        </w:rPr>
      </w:pPr>
      <w:r>
        <w:rPr>
          <w:color w:val="000000"/>
        </w:rPr>
        <w:t xml:space="preserve">Do not post your answers to these questions as a response to this topic. Instead, create a main topic called </w:t>
      </w:r>
      <w:r>
        <w:rPr>
          <w:b/>
          <w:bCs/>
          <w:color w:val="000000"/>
        </w:rPr>
        <w:t>Week 2</w:t>
      </w:r>
      <w:r>
        <w:rPr>
          <w:color w:val="000000"/>
        </w:rPr>
        <w:t xml:space="preserve"> in your Personal Study Group, and post your answers there. Place all your answers in a single message. </w:t>
        <w:br/>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Fonts w:cs="Arial" w:ascii="sans-serif;Times New Roman" w:hAnsi="sans-serif;Times New Roman"/>
          <w:color w:val="000000"/>
          <w:sz w:val="27"/>
          <w:szCs w:val="27"/>
        </w:rPr>
        <w:t>Public Assignment 1</w:t>
      </w:r>
      <w:r>
        <w:rPr>
          <w:color w:val="000000"/>
        </w:rPr>
        <w:br/>
      </w:r>
      <w:r>
        <w:rPr>
          <w:rFonts w:cs="Arial" w:ascii="Arial" w:hAnsi="Arial"/>
          <w:color w:val="000000"/>
          <w:sz w:val="20"/>
          <w:szCs w:val="20"/>
        </w:rPr>
        <w:t xml:space="preserve">Author: </w:t>
      </w:r>
      <w:hyperlink r:id="rId3" w:tgtFrame="_self">
        <w:r>
          <w:rPr>
            <w:rStyle w:val="InternetLink"/>
            <w:rFonts w:cs="Arial" w:ascii="Arial" w:hAnsi="Arial"/>
            <w:color w:val="000000"/>
            <w:sz w:val="20"/>
            <w:u w:val="single"/>
          </w:rPr>
          <w:t>John Greschak</w:t>
        </w:r>
      </w:hyperlink>
      <w:r>
        <w:rPr/>
        <w:t xml:space="preserve">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color w:val="000000"/>
              </w:rPr>
            </w:pPr>
            <w:r>
              <w:rPr>
                <w:rFonts w:cs="Arial" w:ascii="Arial" w:hAnsi="Arial"/>
                <w:color w:val="000000"/>
                <w:sz w:val="20"/>
                <w:szCs w:val="20"/>
              </w:rPr>
              <w:t>Created</w:t>
            </w:r>
            <w:r>
              <w:rPr>
                <w:color w:val="000000"/>
              </w:rPr>
              <w:t xml:space="preserve">: </w:t>
            </w:r>
            <w:r>
              <w:rPr>
                <w:rFonts w:cs="Arial" w:ascii="Arial" w:hAnsi="Arial"/>
                <w:color w:val="000000"/>
                <w:sz w:val="20"/>
                <w:szCs w:val="20"/>
              </w:rPr>
              <w:t>Sunday, 2/02/2003 9:55 PM</w:t>
            </w:r>
            <w:r>
              <w:rPr>
                <w:color w:val="000000"/>
              </w:rPr>
              <w:t xml:space="preserve"> </w:t>
              <w:br/>
            </w:r>
            <w:r>
              <w:rPr>
                <w:rFonts w:cs="Arial" w:ascii="Arial" w:hAnsi="Arial"/>
                <w:i/>
                <w:iCs/>
                <w:color w:val="000000"/>
                <w:sz w:val="20"/>
                <w:szCs w:val="20"/>
              </w:rPr>
              <w:t>(Modified: Sunday, 2/02/2003 11:25 PM EST)</w:t>
            </w:r>
          </w:p>
        </w:tc>
        <w:tc>
          <w:tcPr>
            <w:tcW w:w="4320" w:type="dxa"/>
            <w:tcBorders/>
            <w:vAlign w:val="bottom"/>
          </w:tcPr>
          <w:p>
            <w:pPr>
              <w:pStyle w:val="Normal"/>
              <w:jc w:val="right"/>
              <w:rPr>
                <w:color w:val="000000"/>
              </w:rPr>
            </w:pPr>
            <w:r>
              <w:rPr>
                <w:color w:val="3366CC"/>
              </w:rPr>
              <w:drawing>
                <wp:inline distT="0" distB="0" distL="0" distR="0">
                  <wp:extent cx="285750" cy="1714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6" t="-210" r="-126" b="-210"/>
                          <a:stretch>
                            <a:fillRect/>
                          </a:stretch>
                        </pic:blipFill>
                        <pic:spPr bwMode="auto">
                          <a:xfrm>
                            <a:off x="0" y="0"/>
                            <a:ext cx="285750" cy="171450"/>
                          </a:xfrm>
                          <a:prstGeom prst="rect">
                            <a:avLst/>
                          </a:prstGeom>
                        </pic:spPr>
                      </pic:pic>
                    </a:graphicData>
                  </a:graphic>
                </wp:inline>
              </w:drawing>
            </w:r>
            <w:r>
              <w:rPr>
                <w:color w:val="3366CC"/>
              </w:rPr>
              <w:drawing>
                <wp:inline distT="0" distB="0" distL="0" distR="0">
                  <wp:extent cx="190500" cy="1714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285750" cy="1714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6" t="-210" r="-126" b="-210"/>
                          <a:stretch>
                            <a:fillRect/>
                          </a:stretch>
                        </pic:blipFill>
                        <pic:spPr bwMode="auto">
                          <a:xfrm>
                            <a:off x="0" y="0"/>
                            <a:ext cx="285750" cy="17145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r>
      <w:r>
        <w:rPr>
          <w:b/>
          <w:bCs/>
          <w:color w:val="000000"/>
          <w:sz w:val="27"/>
          <w:szCs w:val="27"/>
        </w:rPr>
        <w:t>A Timeline of Computing</w:t>
      </w:r>
      <w:r>
        <w:rPr>
          <w:color w:val="000000"/>
        </w:rPr>
        <w:t xml:space="preserve"> </w:t>
      </w:r>
    </w:p>
    <w:p>
      <w:pPr>
        <w:pStyle w:val="Normal"/>
        <w:spacing w:before="280" w:after="280"/>
        <w:rPr>
          <w:color w:val="000000"/>
        </w:rPr>
      </w:pPr>
      <w:r>
        <w:rPr>
          <w:color w:val="000000"/>
        </w:rPr>
        <w:t xml:space="preserve">In this assignment, as a class, you will build a timeline of computing. </w:t>
      </w:r>
    </w:p>
    <w:p>
      <w:pPr>
        <w:pStyle w:val="Normal"/>
        <w:spacing w:before="280" w:after="280"/>
        <w:rPr/>
      </w:pPr>
      <w:r>
        <w:rPr>
          <w:b/>
          <w:bCs/>
          <w:color w:val="000000"/>
          <w:sz w:val="27"/>
          <w:szCs w:val="27"/>
        </w:rPr>
        <w:t>Assignment</w:t>
      </w:r>
      <w:r>
        <w:rPr>
          <w:color w:val="000000"/>
        </w:rPr>
        <w:t xml:space="preserve"> </w:t>
      </w:r>
    </w:p>
    <w:p>
      <w:pPr>
        <w:pStyle w:val="Normal"/>
        <w:spacing w:before="280" w:after="280"/>
        <w:rPr>
          <w:color w:val="000000"/>
        </w:rPr>
      </w:pPr>
      <w:r>
        <w:rPr>
          <w:color w:val="000000"/>
        </w:rPr>
        <w:t xml:space="preserve">As a class, your goal is to create a timeline of key events in the history of computing. The timeline should consist of a list of items, each of which describes one event. Each item in the list should begin with a year and be followed by a brief description of the event. After the description, the source from which the information was obtained should be given. Then, the name of the individual who added the item to the list should be given in parentheses. The items should be ordered from oldest to newest. </w:t>
      </w:r>
    </w:p>
    <w:p>
      <w:pPr>
        <w:pStyle w:val="Normal"/>
        <w:spacing w:before="280" w:after="280"/>
        <w:rPr/>
      </w:pPr>
      <w:r>
        <w:rPr>
          <w:color w:val="000000"/>
        </w:rPr>
        <w:t xml:space="preserve">Post a message in response to this topic. Your message should contain all the items posted by other students who responded before you. You should add </w:t>
      </w:r>
      <w:r>
        <w:rPr>
          <w:b/>
          <w:bCs/>
          <w:color w:val="000000"/>
        </w:rPr>
        <w:t>five</w:t>
      </w:r>
      <w:r>
        <w:rPr>
          <w:color w:val="000000"/>
        </w:rPr>
        <w:t xml:space="preserve"> new items/events to the timeline. To find information for your five items, you may use any resource to which you have access (e.g. your textbook, Module 1, the Web or </w:t>
      </w:r>
      <w:hyperlink r:id="rId14">
        <w:r>
          <w:rPr>
            <w:rStyle w:val="InternetLink"/>
            <w:color w:val="3366CC"/>
            <w:u w:val="single"/>
          </w:rPr>
          <w:t>MdUSA</w:t>
        </w:r>
      </w:hyperlink>
      <w:r>
        <w:rPr>
          <w:color w:val="000000"/>
        </w:rPr>
        <w:t xml:space="preserve">). Do your best to ensure that the information that you provide is correct. To get us started, I have responded with a message that contains one item. </w:t>
      </w:r>
    </w:p>
    <w:p>
      <w:pPr>
        <w:pStyle w:val="Normal"/>
        <w:spacing w:before="280" w:after="280"/>
        <w:rPr>
          <w:color w:val="000000"/>
        </w:rPr>
      </w:pPr>
      <w:r>
        <w:rPr>
          <w:color w:val="000000"/>
        </w:rPr>
        <w:t xml:space="preserve">Note: Please do not make the format of the list too fancy. For example, do not format the list as an HTML table as this may make it difficult for some students to participate. Keep this list as a plain text message (not an HTML message). </w:t>
      </w:r>
    </w:p>
    <w:p>
      <w:pPr>
        <w:pStyle w:val="Normal"/>
        <w:rPr>
          <w:rFonts w:ascii="sans-serif;Times New Roman" w:hAnsi="sans-serif;Times New Roman" w:cs="Arial"/>
          <w:color w:val="000000"/>
          <w:sz w:val="27"/>
          <w:szCs w:val="27"/>
        </w:rPr>
      </w:pPr>
      <w:r>
        <w:rPr>
          <w:rFonts w:cs="Arial" w:ascii="sans-serif;Times New Roman" w:hAnsi="sans-serif;Times New Roman"/>
          <w:color w:val="000000"/>
          <w:sz w:val="27"/>
          <w:szCs w:val="27"/>
        </w:rPr>
        <w:t>EXAMPLE  -</w:t>
      </w:r>
    </w:p>
    <w:p>
      <w:pPr>
        <w:pStyle w:val="Normal"/>
        <w:rPr>
          <w:rFonts w:ascii="sans-serif;Times New Roman" w:hAnsi="sans-serif;Times New Roman" w:cs="Arial"/>
          <w:color w:val="000000"/>
          <w:sz w:val="27"/>
          <w:szCs w:val="27"/>
        </w:rPr>
      </w:pPr>
      <w:r>
        <w:rPr>
          <w:rFonts w:cs="Arial" w:ascii="sans-serif;Times New Roman" w:hAnsi="sans-serif;Times New Roman"/>
          <w:color w:val="000000"/>
          <w:sz w:val="27"/>
          <w:szCs w:val="27"/>
        </w:rPr>
      </w:r>
    </w:p>
    <w:p>
      <w:pPr>
        <w:pStyle w:val="Normal"/>
        <w:rPr/>
      </w:pPr>
      <w:r>
        <w:rPr>
          <w:rFonts w:cs="Arial" w:ascii="sans-serif;Times New Roman" w:hAnsi="sans-serif;Times New Roman"/>
          <w:color w:val="000000"/>
          <w:sz w:val="27"/>
          <w:szCs w:val="27"/>
        </w:rPr>
        <w:t>Re: A Timeline of Computing</w:t>
      </w:r>
      <w:r>
        <w:rPr>
          <w:color w:val="000000"/>
        </w:rPr>
        <w:br/>
      </w:r>
      <w:r>
        <w:rPr>
          <w:rFonts w:cs="Arial" w:ascii="Arial" w:hAnsi="Arial"/>
          <w:color w:val="000000"/>
          <w:sz w:val="20"/>
          <w:szCs w:val="20"/>
        </w:rPr>
        <w:t xml:space="preserve">Author: </w:t>
      </w:r>
      <w:hyperlink r:id="rId15" w:tgtFrame="_self">
        <w:r>
          <w:rPr>
            <w:rStyle w:val="InternetLink"/>
            <w:rFonts w:cs="Arial" w:ascii="Arial" w:hAnsi="Arial"/>
            <w:color w:val="000000"/>
            <w:sz w:val="20"/>
            <w:u w:val="single"/>
          </w:rPr>
          <w:t>Andrew W Kimmell</w:t>
        </w:r>
      </w:hyperlink>
      <w:r>
        <w:rPr/>
        <w:t xml:space="preserve">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pPr>
            <w:r>
              <w:rPr>
                <w:rFonts w:cs="Arial" w:ascii="Arial" w:hAnsi="Arial"/>
                <w:color w:val="000000"/>
                <w:sz w:val="20"/>
                <w:szCs w:val="20"/>
              </w:rPr>
              <w:t>Created</w:t>
            </w:r>
            <w:r>
              <w:rPr>
                <w:color w:val="000000"/>
              </w:rPr>
              <w:t xml:space="preserve">: </w:t>
            </w:r>
            <w:r>
              <w:rPr>
                <w:rFonts w:cs="Arial" w:ascii="Arial" w:hAnsi="Arial"/>
                <w:color w:val="000000"/>
                <w:sz w:val="20"/>
                <w:szCs w:val="20"/>
              </w:rPr>
              <w:t>Tuesday, 2/04/2003 10:13 PM</w:t>
            </w:r>
            <w:r>
              <w:rPr>
                <w:color w:val="000000"/>
              </w:rPr>
              <w:t xml:space="preserve"> </w:t>
            </w:r>
          </w:p>
        </w:tc>
        <w:tc>
          <w:tcPr>
            <w:tcW w:w="4320" w:type="dxa"/>
            <w:tcBorders/>
            <w:vAlign w:val="bottom"/>
          </w:tcPr>
          <w:p>
            <w:pPr>
              <w:pStyle w:val="Normal"/>
              <w:jc w:val="right"/>
              <w:rPr>
                <w:color w:val="000000"/>
              </w:rPr>
            </w:pPr>
            <w:r>
              <w:rPr>
                <w:color w:val="3366CC"/>
              </w:rPr>
              <w:drawing>
                <wp:inline distT="0" distB="0" distL="0" distR="0">
                  <wp:extent cx="285750" cy="17145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color w:val="3366CC"/>
              </w:rPr>
              <w:drawing>
                <wp:inline distT="0" distB="0" distL="0" distR="0">
                  <wp:extent cx="190500" cy="171450"/>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190500" cy="171450"/>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color w:val="3366CC"/>
              </w:rPr>
              <w:drawing>
                <wp:inline distT="0" distB="0" distL="0" distR="0">
                  <wp:extent cx="285750" cy="171450"/>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126" t="-210" r="-126" b="-210"/>
                          <a:stretch>
                            <a:fillRect/>
                          </a:stretch>
                        </pic:blipFill>
                        <pic:spPr bwMode="auto">
                          <a:xfrm>
                            <a:off x="0" y="0"/>
                            <a:ext cx="285750" cy="17145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3000BC</w:t>
        <w:br/>
        <w:t>The abacus is invented in Babylonia.</w:t>
        <w:br/>
        <w:t xml:space="preserve">source: </w:t>
      </w:r>
      <w:hyperlink r:id="rId28">
        <w:r>
          <w:rPr>
            <w:rStyle w:val="InternetLink"/>
            <w:color w:val="3366CC"/>
            <w:u w:val="single"/>
          </w:rPr>
          <w:t>http://www.computer.org/computer/timeline/timeline.pdf</w:t>
        </w:r>
      </w:hyperlink>
      <w:r>
        <w:rPr>
          <w:color w:val="000000"/>
        </w:rPr>
        <w:t xml:space="preserve"> (Rick Vaughn)</w:t>
        <w:br/>
        <w:br/>
        <w:t xml:space="preserve">c. 325¡V625 B.C.E. </w:t>
        <w:br/>
        <w:t>The Egyptian geometer, Euclid, author of The Elements, described one of the very first</w:t>
        <w:br/>
        <w:t>computational procedures. Source: Mod 1, Commentary (Stephanie Dears).</w:t>
        <w:br/>
        <w:br/>
        <w:t>250 - 230 BC</w:t>
        <w:br/>
        <w:t>The Sieve of Eratosthenes is used to determine prime numbers.</w:t>
        <w:br/>
        <w:t xml:space="preserve">source: </w:t>
      </w:r>
      <w:hyperlink r:id="rId29">
        <w:r>
          <w:rPr>
            <w:rStyle w:val="InternetLink"/>
            <w:color w:val="3366CC"/>
            <w:u w:val="single"/>
          </w:rPr>
          <w:t>http://www.computer.org/computer/timeline/timeline.pdf</w:t>
        </w:r>
      </w:hyperlink>
      <w:r>
        <w:rPr>
          <w:color w:val="000000"/>
        </w:rPr>
        <w:t xml:space="preserve"> (Rick Vaughn)</w:t>
        <w:br/>
        <w:br/>
        <w:t>1612-1614</w:t>
        <w:br/>
        <w:t xml:space="preserve">John Napier uses the printed decimal point, devises logarithms, and uses </w:t>
        <w:br/>
        <w:t>numbered sticks, or Napiers Bones, for calculating</w:t>
        <w:br/>
        <w:t xml:space="preserve">source: </w:t>
      </w:r>
      <w:hyperlink r:id="rId30">
        <w:r>
          <w:rPr>
            <w:rStyle w:val="InternetLink"/>
            <w:color w:val="3366CC"/>
            <w:u w:val="single"/>
          </w:rPr>
          <w:t>http://www.computer.org/computer/timeline/timeline.pdf</w:t>
        </w:r>
      </w:hyperlink>
      <w:r>
        <w:rPr>
          <w:color w:val="000000"/>
        </w:rPr>
        <w:t xml:space="preserve"> (Rick Vaughn)</w:t>
        <w:br/>
        <w:br/>
        <w:t>1620</w:t>
        <w:br/>
        <w:t>The slide rule is invented by Englishman Edmund Gunter.</w:t>
        <w:br/>
        <w:t>Source: Module 1, Commentary, (Andy Kimmell)</w:t>
        <w:br/>
        <w:br/>
        <w:t xml:space="preserve">1623 </w:t>
        <w:br/>
        <w:t>Schlckard's Calculating Clock A 6-digit adding machine - Mark Baker's Home Page</w:t>
        <w:br/>
      </w:r>
      <w:hyperlink r:id="rId31">
        <w:r>
          <w:rPr>
            <w:rStyle w:val="InternetLink"/>
            <w:color w:val="3366CC"/>
            <w:u w:val="single"/>
          </w:rPr>
          <w:t>http://atschool.eduweb.co.uk/mbaker/timeline.html</w:t>
        </w:r>
      </w:hyperlink>
      <w:r>
        <w:rPr>
          <w:color w:val="000000"/>
        </w:rPr>
        <w:t xml:space="preserve"> (Vinnie A. John)</w:t>
        <w:br/>
        <w:br/>
        <w:t xml:space="preserve">1644-5 </w:t>
        <w:br/>
        <w:t>Blaise Pascal's "Pascaline" Not as good as Schlckard's, but it establishes the idea of a</w:t>
        <w:br/>
        <w:t>computing machine - Mark Baker's Home Page</w:t>
        <w:br/>
      </w:r>
      <w:hyperlink r:id="rId32">
        <w:r>
          <w:rPr>
            <w:rStyle w:val="InternetLink"/>
            <w:color w:val="3366CC"/>
            <w:u w:val="single"/>
          </w:rPr>
          <w:t>http://atschool.eduweb.co.uk/mbaker/timeline.html</w:t>
        </w:r>
      </w:hyperlink>
      <w:r>
        <w:rPr>
          <w:color w:val="000000"/>
        </w:rPr>
        <w:t xml:space="preserve"> (Vinnie A. John)</w:t>
        <w:br/>
        <w:br/>
        <w:t>1666</w:t>
        <w:br/>
        <w:t>Samuel Morland produces a mechanical calculator that can add and subtract</w:t>
        <w:br/>
        <w:t xml:space="preserve">source: </w:t>
      </w:r>
      <w:hyperlink r:id="rId33">
        <w:r>
          <w:rPr>
            <w:rStyle w:val="InternetLink"/>
            <w:color w:val="3366CC"/>
            <w:u w:val="single"/>
          </w:rPr>
          <w:t>http://www.computer.org/computer/timeline/timeline.pdf</w:t>
        </w:r>
      </w:hyperlink>
      <w:r>
        <w:rPr>
          <w:color w:val="000000"/>
        </w:rPr>
        <w:t xml:space="preserve"> (Rick Vaughn)</w:t>
        <w:br/>
        <w:br/>
        <w:t xml:space="preserve">1674 </w:t>
        <w:br/>
        <w:t>von Leibiz's "Stepped Reckoner" Able to multiply, answers up to 16 digits long, not always</w:t>
        <w:br/>
        <w:t xml:space="preserve">reliable - Mark Baker's Home Page </w:t>
      </w:r>
      <w:hyperlink r:id="rId34">
        <w:r>
          <w:rPr>
            <w:rStyle w:val="InternetLink"/>
            <w:color w:val="3366CC"/>
            <w:u w:val="single"/>
          </w:rPr>
          <w:t>http://atschool.eduweb.co.uk/mbaker/timeline.html</w:t>
        </w:r>
      </w:hyperlink>
      <w:r>
        <w:rPr>
          <w:color w:val="000000"/>
        </w:rPr>
        <w:t xml:space="preserve"> (Vinnie</w:t>
        <w:br/>
        <w:t>A. John)</w:t>
        <w:br/>
        <w:br/>
        <w:t xml:space="preserve">1775 </w:t>
        <w:br/>
        <w:t>Charles, 3rd Earl Stanhope Makes a successful multiplying calculator - Mark Baker's Home</w:t>
        <w:br/>
        <w:t xml:space="preserve">Page </w:t>
      </w:r>
      <w:hyperlink r:id="rId35">
        <w:r>
          <w:rPr>
            <w:rStyle w:val="InternetLink"/>
            <w:color w:val="3366CC"/>
            <w:u w:val="single"/>
          </w:rPr>
          <w:t>http://atschool.eduweb.co.uk/mbaker/timeline.html</w:t>
        </w:r>
      </w:hyperlink>
      <w:r>
        <w:rPr>
          <w:color w:val="000000"/>
        </w:rPr>
        <w:t xml:space="preserve"> (Vinnie A. John)</w:t>
        <w:br/>
        <w:br/>
        <w:t xml:space="preserve">1770-6 </w:t>
        <w:br/>
        <w:t>Mathius Hahn Also makes a successful multiplying calculator - - Mark Baker's Home Page</w:t>
        <w:br/>
      </w:r>
      <w:hyperlink r:id="rId36">
        <w:r>
          <w:rPr>
            <w:rStyle w:val="InternetLink"/>
            <w:color w:val="3366CC"/>
            <w:u w:val="single"/>
          </w:rPr>
          <w:t>http://atschool.eduweb.co.uk/mbaker/timeline.html</w:t>
        </w:r>
      </w:hyperlink>
      <w:r>
        <w:rPr>
          <w:color w:val="000000"/>
        </w:rPr>
        <w:t xml:space="preserve"> (Vinnie A. John)</w:t>
        <w:br/>
        <w:br/>
        <w:t>1822</w:t>
        <w:br/>
        <w:t>Charles Babbage began work on a machine to get better results than Pascal's and Leibniz's</w:t>
        <w:br/>
        <w:t>devices. His machine was never successfully completed, but his theories were right on the mark.</w:t>
        <w:br/>
        <w:t>Asimov, Isaac (1984). How Did We Find Out About Computers?Walker Publishing Company,</w:t>
        <w:br/>
        <w:t>Inc. (Michael Brentlinger)</w:t>
        <w:br/>
        <w:br/>
        <w:t>1854</w:t>
        <w:br/>
        <w:t xml:space="preserve">George Boole publishes "An Investigation of the Laws of Though" describing </w:t>
        <w:br/>
        <w:t xml:space="preserve">a system for symbolic and logical reasoning that will become the basis for </w:t>
        <w:br/>
        <w:t>computer design.</w:t>
        <w:br/>
        <w:t xml:space="preserve">source: </w:t>
      </w:r>
      <w:hyperlink r:id="rId37">
        <w:r>
          <w:rPr>
            <w:rStyle w:val="InternetLink"/>
            <w:color w:val="3366CC"/>
            <w:u w:val="single"/>
          </w:rPr>
          <w:t>http://www.computer.org/computer/timeline/timeline.pdf</w:t>
        </w:r>
      </w:hyperlink>
      <w:r>
        <w:rPr>
          <w:color w:val="000000"/>
        </w:rPr>
        <w:t xml:space="preserve"> (Rick Vaughn)</w:t>
        <w:br/>
        <w:br/>
        <w:t>1879</w:t>
        <w:br/>
        <w:t>Sir William Crookes developed a tube that was the forerunner of the CRT.</w:t>
        <w:br/>
        <w:t>Christian, Mary Blount (1983). Microcomputers. Crestwood House, Inc. (Michael Brentlinger)</w:t>
        <w:br/>
        <w:br/>
        <w:t>1880s</w:t>
        <w:br/>
        <w:t>Herman Hollerith devised a punchcard device for the 1890 U.S. census.</w:t>
        <w:br/>
        <w:t>Asimov, Isaac (1984). How Did We Find Out About Computers?Walker Publishing Company,</w:t>
        <w:br/>
        <w:t>Inc. (Michael Brentlinger)</w:t>
        <w:br/>
        <w:br/>
        <w:t>1896</w:t>
        <w:br/>
        <w:t>Herman Hollerith founded a company called Tabulating Machine Company which would</w:t>
        <w:br/>
        <w:t>eventually become International Business Machines, or IBM.</w:t>
        <w:br/>
        <w:t>Asimov, Isaac (1984). How Did We Find Out About Computers?Walker Publishing Company,</w:t>
        <w:br/>
        <w:t>Inc. (Michael Brentlinger)</w:t>
        <w:br/>
        <w:br/>
        <w:t>1925-1930</w:t>
        <w:br/>
        <w:t>Vannevar Bush built a "differential analyzer" which took five years to build and was the first</w:t>
        <w:br/>
        <w:t>"computer" in the modern sense of the word. It could be programmed, had memory, etc.</w:t>
        <w:br/>
        <w:t>Asimov, Isaac (1984). How Did We Find Out About Computers?Walker Publishing Company,</w:t>
        <w:br/>
        <w:t>Inc. (Michael Brentlinger)</w:t>
        <w:br/>
        <w:br/>
        <w:t>1941</w:t>
        <w:br/>
        <w:t>Konrad Zuse, a German engineer, completed the first general purpose progammable calculator.</w:t>
        <w:br/>
        <w:t>He pioneered the use of binary math and boolean logic in electronic calculation. Source: pbs.org</w:t>
        <w:br/>
        <w:t>(Stephanie Dears).</w:t>
        <w:br/>
        <w:br/>
        <w:t>1945</w:t>
        <w:br/>
        <w:t>RADM Grace Hopper, USN recorded, (and saved), the first computer bug ? a moth stuck</w:t>
        <w:br/>
        <w:t>between relays and logged at 1545 hours (3:45 PM for civilians ?º) on the Harvard Mark II.</w:t>
        <w:br/>
      </w:r>
      <w:hyperlink r:id="rId38">
        <w:r>
          <w:rPr>
            <w:rStyle w:val="InternetLink"/>
            <w:color w:val="3366CC"/>
            <w:u w:val="single"/>
          </w:rPr>
          <w:t>http://www.computerhistory.org/timeline/timeline.php?timeline_year=1945</w:t>
        </w:r>
      </w:hyperlink>
      <w:r>
        <w:rPr>
          <w:color w:val="000000"/>
        </w:rPr>
        <w:t xml:space="preserve"> (Danyel Bahr)</w:t>
        <w:br/>
        <w:br/>
        <w:t xml:space="preserve">1945 </w:t>
        <w:br/>
        <w:t xml:space="preserve">The first real- time and control machine, whirlwind, an experimantal </w:t>
        <w:br/>
        <w:t xml:space="preserve">computer started. A walk through the computer Museum with Gorden Bell. Computer </w:t>
        <w:br/>
        <w:t xml:space="preserve">Museum </w:t>
      </w:r>
      <w:hyperlink r:id="rId39">
        <w:r>
          <w:rPr>
            <w:rStyle w:val="InternetLink"/>
            <w:color w:val="3366CC"/>
            <w:u w:val="single"/>
          </w:rPr>
          <w:t>https://nova.umuc.edu/library/database/login.html</w:t>
        </w:r>
      </w:hyperlink>
      <w:r>
        <w:rPr>
          <w:color w:val="000000"/>
        </w:rPr>
        <w:t xml:space="preserve"> (Daniel Du)</w:t>
        <w:br/>
        <w:br/>
        <w:t>1945</w:t>
        <w:br/>
        <w:t>John von Neumann wrote ?First Draft of a Report on the EDVAC? in which he outlined the</w:t>
        <w:br/>
        <w:t>architecture of a stored-program computer.</w:t>
        <w:br/>
      </w:r>
      <w:hyperlink r:id="rId40">
        <w:r>
          <w:rPr>
            <w:rStyle w:val="InternetLink"/>
            <w:color w:val="3366CC"/>
            <w:u w:val="single"/>
          </w:rPr>
          <w:t>http://www.computerhistory.org/timeline/timeline.php?timeline_year=1945</w:t>
        </w:r>
      </w:hyperlink>
      <w:r>
        <w:rPr>
          <w:color w:val="000000"/>
        </w:rPr>
        <w:t xml:space="preserve"> (Danyel Bahr)</w:t>
        <w:br/>
        <w:br/>
        <w:br/>
        <w:br/>
        <w:t xml:space="preserve">1945 </w:t>
        <w:br/>
        <w:t xml:space="preserve">Hopper helped Howard Aiken in building and using the Harvard Mark 1 </w:t>
        <w:br/>
        <w:t>electromechanical (relay) machine "bug" National Archive for the History of Computing</w:t>
        <w:br/>
      </w:r>
      <w:hyperlink r:id="rId41">
        <w:r>
          <w:rPr>
            <w:rStyle w:val="InternetLink"/>
            <w:color w:val="3366CC"/>
            <w:u w:val="single"/>
          </w:rPr>
          <w:t>http://www.chstm.man.ac.uk/teaching/hs228_b1.htm</w:t>
        </w:r>
      </w:hyperlink>
      <w:r>
        <w:rPr>
          <w:color w:val="000000"/>
        </w:rPr>
        <w:t xml:space="preserve"> (Daniel Du)</w:t>
        <w:br/>
        <w:br/>
        <w:t xml:space="preserve">1946 </w:t>
        <w:br/>
        <w:t>William Shockley, Walter Brattian, and John Bardeen successfully tested a point-contact</w:t>
        <w:br/>
        <w:t>transistor, setting off the semi-conductor revolution.</w:t>
        <w:br/>
      </w:r>
      <w:hyperlink r:id="rId42">
        <w:r>
          <w:rPr>
            <w:rStyle w:val="InternetLink"/>
            <w:color w:val="3366CC"/>
            <w:u w:val="single"/>
          </w:rPr>
          <w:t>http://computerhistory.org/timeline/timeline.php?timeline_year=1947</w:t>
        </w:r>
      </w:hyperlink>
      <w:r>
        <w:rPr>
          <w:color w:val="000000"/>
        </w:rPr>
        <w:t xml:space="preserve"> (Danyel Bahr)</w:t>
        <w:br/>
        <w:br/>
        <w:t xml:space="preserve">1950s </w:t>
        <w:br/>
        <w:t xml:space="preserve">David Wheeler of the Cambridge team wrote a very compact piece of code </w:t>
        <w:br/>
        <w:t xml:space="preserve">(30 lines) to translate such commands into binary. National Archive for the </w:t>
        <w:br/>
        <w:t>History of Computinghttp://www.chstm.man.ac.uk/teaching/hs228_b1.htm (Daniel Du)</w:t>
        <w:br/>
        <w:br/>
        <w:t>1950</w:t>
        <w:br/>
        <w:t>The National Bureau of Standards constructed the SEAC (Standards Eastern Automatic</w:t>
        <w:br/>
        <w:t>Computer) in Washington as a laboratory for testing components and setting computer</w:t>
        <w:br/>
        <w:t>standards. The SEAC was the first computer to use all-diode logic, rather than vacuum tubes;</w:t>
        <w:br/>
        <w:t>and the first stored-logic computer in the United States.</w:t>
        <w:br/>
      </w:r>
      <w:hyperlink r:id="rId43">
        <w:r>
          <w:rPr>
            <w:rStyle w:val="InternetLink"/>
            <w:color w:val="3366CC"/>
            <w:u w:val="single"/>
          </w:rPr>
          <w:t>http://computerhistory.org/timeline/limeline.php?timeline_year=1950</w:t>
        </w:r>
      </w:hyperlink>
      <w:r>
        <w:rPr>
          <w:color w:val="000000"/>
        </w:rPr>
        <w:t xml:space="preserve"> (Danyel Bahr)</w:t>
        <w:br/>
        <w:br/>
        <w:t>1953</w:t>
        <w:br/>
        <w:t>John Backus completed speedcoding for IBM?s first electronic computer, the 701. Although</w:t>
        <w:br/>
        <w:t>speedcoding demanded more memory and compute time, it trimmed weeks off of the</w:t>
        <w:br/>
        <w:t>programming schedule. During it?s three years of production, IBM sold nineteen 701 machines</w:t>
        <w:br/>
        <w:t>to research laboratories, aircraft companies and the federal government.</w:t>
        <w:br/>
      </w:r>
      <w:hyperlink r:id="rId44">
        <w:r>
          <w:rPr>
            <w:rStyle w:val="InternetLink"/>
            <w:color w:val="3366CC"/>
            <w:u w:val="single"/>
          </w:rPr>
          <w:t>http://computerhistory.org/timeline/timeline.php?timeline_year=1953</w:t>
        </w:r>
      </w:hyperlink>
      <w:r>
        <w:rPr>
          <w:color w:val="000000"/>
        </w:rPr>
        <w:t xml:space="preserve"> (Danyel Bahr)</w:t>
        <w:br/>
        <w:br/>
        <w:t>1955</w:t>
        <w:br/>
        <w:t>AT&amp;T/Bell Laboratories announced the first fully transistorized computer, TRADIC. It</w:t>
        <w:br/>
        <w:t>contained almost 800 transistors as opposed to vacuum tubes. This enabled the machine to use</w:t>
        <w:br/>
        <w:t>fewer than 100 watts, or one-twentieth the power required for vacuum tube computers.</w:t>
        <w:br/>
        <w:t>TRADIC occupied only 3 cubic feet.</w:t>
        <w:br/>
      </w:r>
      <w:hyperlink r:id="rId45">
        <w:r>
          <w:rPr>
            <w:rStyle w:val="InternetLink"/>
            <w:color w:val="3366CC"/>
            <w:u w:val="single"/>
          </w:rPr>
          <w:t>http://computerhistory.org/timeline/timeline.php?timeline_year=1955</w:t>
        </w:r>
      </w:hyperlink>
      <w:r>
        <w:rPr>
          <w:color w:val="000000"/>
        </w:rPr>
        <w:t xml:space="preserve"> (Danyel Bahr)</w:t>
        <w:br/>
        <w:br/>
        <w:t xml:space="preserve">1956 </w:t>
        <w:br/>
        <w:t>The term A.I. (Artificial Intelligence) appeared.</w:t>
        <w:br/>
        <w:t>National Archive for the History of Computing</w:t>
        <w:br/>
      </w:r>
      <w:hyperlink r:id="rId46">
        <w:r>
          <w:rPr>
            <w:rStyle w:val="InternetLink"/>
            <w:color w:val="3366CC"/>
            <w:u w:val="single"/>
          </w:rPr>
          <w:t>http://www.chstm.man.ac.uk/teaching/hs228_b1.htm</w:t>
        </w:r>
      </w:hyperlink>
      <w:r>
        <w:rPr>
          <w:color w:val="000000"/>
        </w:rPr>
        <w:t xml:space="preserve"> (Daniel Du)</w:t>
        <w:br/>
        <w:br/>
        <w:t>1958</w:t>
        <w:br/>
        <w:t>Jack Kilby created the first integrated circuit (IC) at Texas Instruments to prove the resistors</w:t>
        <w:br/>
        <w:t>and capacitors could exist on the same piece of semi-conductor material. His circuit consisted of</w:t>
        <w:br/>
        <w:t>germanium with five components linked by wires.</w:t>
        <w:br/>
      </w:r>
      <w:hyperlink r:id="rId47">
        <w:r>
          <w:rPr>
            <w:rStyle w:val="InternetLink"/>
            <w:color w:val="3366CC"/>
            <w:u w:val="single"/>
          </w:rPr>
          <w:t>http://www.computerhistory.org/timeline/timeline.php?timeline_year=1958</w:t>
        </w:r>
      </w:hyperlink>
      <w:r>
        <w:rPr>
          <w:color w:val="000000"/>
        </w:rPr>
        <w:t xml:space="preserve"> (Danyel Bahr)</w:t>
        <w:br/>
        <w:br/>
        <w:t>1959</w:t>
        <w:br/>
        <w:t>Texas Instruments and Fairchild semiconductor both announce the integrated circuit. Source:</w:t>
        <w:br/>
      </w:r>
      <w:hyperlink r:id="rId48">
        <w:r>
          <w:rPr>
            <w:rStyle w:val="InternetLink"/>
            <w:color w:val="3366CC"/>
            <w:u w:val="single"/>
          </w:rPr>
          <w:t>http://www.pbs.org/nerds/timeline</w:t>
        </w:r>
      </w:hyperlink>
      <w:r>
        <w:rPr>
          <w:color w:val="000000"/>
        </w:rPr>
        <w:t xml:space="preserve"> (Stephanie Dears).</w:t>
        <w:br/>
        <w:br/>
        <w:t>1961</w:t>
        <w:br/>
        <w:t>MIT Instrumentation Laboratory engineers begin designing the Apollo Guidance Computer (AGC).</w:t>
        <w:br/>
        <w:t xml:space="preserve">Source: </w:t>
      </w:r>
      <w:hyperlink r:id="rId49">
        <w:r>
          <w:rPr>
            <w:rStyle w:val="InternetLink"/>
            <w:color w:val="3366CC"/>
            <w:u w:val="single"/>
          </w:rPr>
          <w:t>http://hrst.mit.edu/hrs/apollo/public/histintro.htm</w:t>
        </w:r>
      </w:hyperlink>
      <w:r>
        <w:rPr>
          <w:color w:val="000000"/>
        </w:rPr>
        <w:t xml:space="preserve"> (Andy Kimmell)</w:t>
        <w:br/>
        <w:br/>
        <w:t>1962</w:t>
        <w:br/>
        <w:t>Ivan Sutherland demonstrated a program called Sketchpad on a TX-2 mainframe at MIT's</w:t>
        <w:br/>
        <w:t>Lincoln Labs. It allowed him to make engineering drawings with a light pen. Source:</w:t>
        <w:br/>
      </w:r>
      <w:hyperlink r:id="rId50">
        <w:r>
          <w:rPr>
            <w:rStyle w:val="InternetLink"/>
            <w:color w:val="3366CC"/>
            <w:u w:val="single"/>
          </w:rPr>
          <w:t>http://www.pbs.org/nerds/timeline</w:t>
        </w:r>
      </w:hyperlink>
      <w:r>
        <w:rPr>
          <w:color w:val="000000"/>
        </w:rPr>
        <w:t xml:space="preserve"> (Stephanie Dears).</w:t>
        <w:br/>
        <w:br/>
        <w:t>1968</w:t>
        <w:br/>
        <w:t xml:space="preserve">Gordon Moore and Robert Noyce found Intel. Source: </w:t>
      </w:r>
      <w:hyperlink r:id="rId51">
        <w:r>
          <w:rPr>
            <w:rStyle w:val="InternetLink"/>
            <w:color w:val="3366CC"/>
            <w:u w:val="single"/>
          </w:rPr>
          <w:t>http://www.pbs.org/nerds/timeline</w:t>
        </w:r>
      </w:hyperlink>
      <w:r>
        <w:rPr>
          <w:color w:val="000000"/>
        </w:rPr>
        <w:br/>
        <w:t>(Stephanie Dears).</w:t>
        <w:br/>
        <w:br/>
        <w:t>1969</w:t>
        <w:br/>
        <w:t>"ARPANET Started by the US Dept. of Defence for research into networking. It is the original basis for what now forms the Internet."</w:t>
        <w:br/>
        <w:t xml:space="preserve">Source: </w:t>
      </w:r>
      <w:hyperlink r:id="rId52">
        <w:r>
          <w:rPr>
            <w:rStyle w:val="InternetLink"/>
            <w:color w:val="3366CC"/>
            <w:u w:val="single"/>
          </w:rPr>
          <w:t>http://www.ox.compsoc.net/~swhite/history/timeline-NET.html</w:t>
        </w:r>
      </w:hyperlink>
      <w:r>
        <w:rPr>
          <w:color w:val="000000"/>
        </w:rPr>
        <w:t xml:space="preserve"> (Andy Kimmell)</w:t>
        <w:br/>
        <w:br/>
        <w:t xml:space="preserve">1972 </w:t>
        <w:br/>
        <w:t xml:space="preserve">The C programming language was invented by Dennis Ritchie of Bell </w:t>
        <w:br/>
        <w:t xml:space="preserve">Laboratories. Source: Dennis Ritchie's Home Page </w:t>
        <w:br/>
      </w:r>
      <w:hyperlink r:id="rId53">
        <w:r>
          <w:rPr>
            <w:rStyle w:val="InternetLink"/>
            <w:color w:val="3366CC"/>
            <w:u w:val="single"/>
          </w:rPr>
          <w:t>http://www.cs.bell-labs.com/who/dmr/</w:t>
        </w:r>
      </w:hyperlink>
      <w:r>
        <w:rPr>
          <w:color w:val="000000"/>
        </w:rPr>
        <w:t xml:space="preserve"> (John Greschak)</w:t>
        <w:br/>
        <w:br/>
        <w:t>1975</w:t>
        <w:br/>
        <w:t xml:space="preserve">Altair 8800, Ed Roberts develops first microcomputer. Source: "An Invitation to </w:t>
        <w:br/>
        <w:t>Computer Science" by G. Michael Schneider and Judith L. Gersting. PWS Publishing (Joe San</w:t>
        <w:br/>
        <w:t>Miguel)</w:t>
        <w:br/>
        <w:br/>
        <w:t>Late 70s,</w:t>
        <w:br/>
        <w:t xml:space="preserve">First spreadsheet "Visicalc" was developed by Dan Bricklin, a Harvard Business </w:t>
        <w:br/>
        <w:t xml:space="preserve">School student and a programmer friend. Source: "Understanding Computers Today </w:t>
        <w:br/>
        <w:t xml:space="preserve">&amp; Tomorrow 98 edition" by Charles S. Parker. The Dryden Press, Harcourt Brace </w:t>
        <w:br/>
        <w:t>College Publishers (Joe San Miguel)</w:t>
        <w:br/>
        <w:br/>
        <w:t xml:space="preserve">1980 </w:t>
        <w:br/>
        <w:t xml:space="preserve">Alan Shugart presents Winchester hard drive. Source: "Discovering Computers </w:t>
        <w:br/>
        <w:t xml:space="preserve">2002 Concepts for a Digital World" by Gary B. Shelly, Thomas J. Cashman, Misty </w:t>
        <w:br/>
        <w:t xml:space="preserve">E. Vermaat, contributing authors; Susan L. Sebok, and Dolores J. Wells. Course </w:t>
        <w:br/>
        <w:t>Technology (Joe San Miguel)</w:t>
        <w:br/>
        <w:br/>
        <w:t xml:space="preserve">1982 The Smithsonian Institute Network (Sinet), installed in the fall of 1982, </w:t>
        <w:br/>
        <w:t xml:space="preserve">consists of a network node supporting up to 8 stations, which powers itself and </w:t>
        <w:br/>
        <w:t>a receiver. Culture Connection: A Local Network Data Commucation.</w:t>
        <w:br/>
      </w:r>
      <w:hyperlink r:id="rId54">
        <w:r>
          <w:rPr>
            <w:rStyle w:val="InternetLink"/>
            <w:color w:val="3366CC"/>
            <w:u w:val="single"/>
          </w:rPr>
          <w:t>https://nova.umuc.edu/library/database/login.html</w:t>
        </w:r>
      </w:hyperlink>
      <w:r>
        <w:rPr>
          <w:color w:val="000000"/>
        </w:rPr>
        <w:t xml:space="preserve"> (Daniel Du) </w:t>
        <w:br/>
        <w:br/>
        <w:t>1982</w:t>
        <w:br/>
        <w:t>"The TCP/IP Protocol established, this is the protocol that carries most of the information across the</w:t>
        <w:br/>
        <w:t>Internet."</w:t>
        <w:br/>
        <w:t xml:space="preserve">Source: </w:t>
      </w:r>
      <w:hyperlink r:id="rId55">
        <w:r>
          <w:rPr>
            <w:rStyle w:val="InternetLink"/>
            <w:color w:val="3366CC"/>
            <w:u w:val="single"/>
          </w:rPr>
          <w:t>http://www.ox.compsoc.net/~swhite/history/timeline-NET.html</w:t>
        </w:r>
      </w:hyperlink>
      <w:r>
        <w:rPr>
          <w:color w:val="000000"/>
        </w:rPr>
        <w:t xml:space="preserve"> (Andy Kimmell)</w:t>
        <w:br/>
        <w:br/>
        <w:br/>
        <w:t>1989</w:t>
        <w:br/>
        <w:t>"World Wide Web, invented by Tim Berners-Lee who saw the need for a global information exchange</w:t>
        <w:br/>
        <w:t>that would allow physicists to collaborate on research (he was working at CERN, the European</w:t>
        <w:br/>
        <w:t>Particle Physics Laboratory in Switzerland, at the time)."</w:t>
        <w:br/>
        <w:t xml:space="preserve">Source: </w:t>
      </w:r>
      <w:hyperlink r:id="rId56">
        <w:r>
          <w:rPr>
            <w:rStyle w:val="InternetLink"/>
            <w:color w:val="3366CC"/>
            <w:u w:val="single"/>
          </w:rPr>
          <w:t>http://www.ox.compsoc.net/~swhite/history/timeline-NET.html</w:t>
        </w:r>
      </w:hyperlink>
      <w:r>
        <w:rPr>
          <w:color w:val="000000"/>
        </w:rPr>
        <w:t xml:space="preserve"> (Andy Kimmell)</w:t>
        <w:br/>
        <w:br/>
        <w:t xml:space="preserve">1996 INTEL anounces first tera flop machine. Source: "An Invitation to Computer </w:t>
        <w:br/>
        <w:t>Science" by G. Michael Schneider and Judith L. Gersting. PWS Publishing (Joe San Miguel)</w:t>
        <w:br/>
        <w:br/>
        <w:t>2003 Kasparov, Deep Junior draw game four</w:t>
        <w:br/>
        <w:t xml:space="preserve">03.02.2003 Source: </w:t>
      </w:r>
      <w:hyperlink r:id="rId57">
        <w:r>
          <w:rPr>
            <w:rStyle w:val="InternetLink"/>
            <w:color w:val="3366CC"/>
            <w:u w:val="single"/>
          </w:rPr>
          <w:t>http://www.chessbase.com/</w:t>
        </w:r>
      </w:hyperlink>
      <w:r>
        <w:rPr>
          <w:color w:val="000000"/>
        </w:rPr>
        <w:t xml:space="preserve"> (Joe San Miguel) </w:t>
      </w:r>
      <w:r>
        <w:rPr>
          <w:color w:val="000000"/>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greschak.com" TargetMode="External"/><Relationship Id="rId4" Type="http://schemas.openxmlformats.org/officeDocument/2006/relationships/image" Target="media/image2.png"/><Relationship Id="rId5" Type="http://schemas.openxmlformats.org/officeDocument/2006/relationships/hyperlink" Target="http://tychousa2.umuc.edu/CMIS102/0302/6983/class.nsf/usa6conf5+by+Topic/B1BFC6871AD5029785256CC200101299?Navigate&amp;To=PrevMain" TargetMode="External"/><Relationship Id="rId6" Type="http://schemas.openxmlformats.org/officeDocument/2006/relationships/image" Target="media/image3.png"/><Relationship Id="rId7" Type="http://schemas.openxmlformats.org/officeDocument/2006/relationships/hyperlink" Target="http://tychousa2.umuc.edu/CMIS102/0302/6983/class.nsf/usa6conf5+by+Topic/B1BFC6871AD5029785256CC200101299?Navigate&amp;To=Prev" TargetMode="External"/><Relationship Id="rId8" Type="http://schemas.openxmlformats.org/officeDocument/2006/relationships/image" Target="media/image4.png"/><Relationship Id="rId9" Type="http://schemas.openxmlformats.org/officeDocument/2006/relationships/hyperlink" Target="http://tychousa2.umuc.edu/CMIS102/0302/6983/class.nsf/usa6conf5+by+Topic/B1BFC6871AD5029785256CC200101299?Navigate&amp;To=Next" TargetMode="External"/><Relationship Id="rId10" Type="http://schemas.openxmlformats.org/officeDocument/2006/relationships/image" Target="media/image5.png"/><Relationship Id="rId11" Type="http://schemas.openxmlformats.org/officeDocument/2006/relationships/hyperlink" Target="http://tychousa2.umuc.edu/CMIS102/0302/6983/class.nsf/usa6conf5+by+Topic/1C82AF31F9649F1B85256CC200641DB7?OpenDocument" TargetMode="External"/><Relationship Id="rId12" Type="http://schemas.openxmlformats.org/officeDocument/2006/relationships/image" Target="media/image6.png"/><Relationship Id="rId13" Type="http://schemas.openxmlformats.org/officeDocument/2006/relationships/hyperlink" Target="http://tychousa2.umuc.edu/CMIS102/0302/6983/class.nsf/usa6conf5+by+Topic/B1BFC6871AD5029785256CC200101299?Navigate&amp;To=NextMain" TargetMode="External"/><Relationship Id="rId14" Type="http://schemas.openxmlformats.org/officeDocument/2006/relationships/hyperlink" Target="http://www.umuc.edu/library/" TargetMode="External"/><Relationship Id="rId15" Type="http://schemas.openxmlformats.org/officeDocument/2006/relationships/hyperlink" Target="mailto:andykimmell@comcast.net" TargetMode="External"/><Relationship Id="rId16" Type="http://schemas.openxmlformats.org/officeDocument/2006/relationships/image" Target="media/image2.png"/><Relationship Id="rId17" Type="http://schemas.openxmlformats.org/officeDocument/2006/relationships/hyperlink" Target="http://tychousa2.umuc.edu/CMIS102/0302/6983/class.nsf/usa6conf5+by+Topic/0ED1141CCDA3A16385256CC40011B649?Navigate&amp;To=PrevMain" TargetMode="External"/><Relationship Id="rId18" Type="http://schemas.openxmlformats.org/officeDocument/2006/relationships/image" Target="media/image7.png"/><Relationship Id="rId19" Type="http://schemas.openxmlformats.org/officeDocument/2006/relationships/hyperlink" Target="http://tychousa2.umuc.edu/CMIS102/0302/6983/class.nsf/usa6conf5+by+Topic/0FEDD80492184F5185256CC4000336F0?OpenDocument" TargetMode="External"/><Relationship Id="rId20" Type="http://schemas.openxmlformats.org/officeDocument/2006/relationships/image" Target="media/image3.png"/><Relationship Id="rId21" Type="http://schemas.openxmlformats.org/officeDocument/2006/relationships/hyperlink" Target="http://tychousa2.umuc.edu/CMIS102/0302/6983/class.nsf/usa6conf5+by+Topic/0ED1141CCDA3A16385256CC40011B649?Navigate&amp;To=Prev" TargetMode="External"/><Relationship Id="rId22" Type="http://schemas.openxmlformats.org/officeDocument/2006/relationships/image" Target="media/image4.png"/><Relationship Id="rId23" Type="http://schemas.openxmlformats.org/officeDocument/2006/relationships/hyperlink" Target="http://tychousa2.umuc.edu/CMIS102/0302/6983/class.nsf/usa6conf5+by+Topic/0ED1141CCDA3A16385256CC40011B649?Navigate&amp;To=Next" TargetMode="External"/><Relationship Id="rId24" Type="http://schemas.openxmlformats.org/officeDocument/2006/relationships/image" Target="media/image5.png"/><Relationship Id="rId25" Type="http://schemas.openxmlformats.org/officeDocument/2006/relationships/hyperlink" Target="http://tychousa2.umuc.edu/CMIS102/0302/6983/class.nsf/usa6conf5+by+Topic/24C55F90346D6C8B85256CC300021BF9?OpenDocument" TargetMode="External"/><Relationship Id="rId26" Type="http://schemas.openxmlformats.org/officeDocument/2006/relationships/image" Target="media/image6.png"/><Relationship Id="rId27" Type="http://schemas.openxmlformats.org/officeDocument/2006/relationships/hyperlink" Target="http://tychousa2.umuc.edu/CMIS102/0302/6983/class.nsf/usa6conf5+by+Topic/0ED1141CCDA3A16385256CC40011B649?Navigate&amp;To=NextMain" TargetMode="External"/><Relationship Id="rId28" Type="http://schemas.openxmlformats.org/officeDocument/2006/relationships/hyperlink" Target="http://www.computer.org/computer/timeline/timeline.pdf" TargetMode="External"/><Relationship Id="rId29" Type="http://schemas.openxmlformats.org/officeDocument/2006/relationships/hyperlink" Target="http://www.computer.org/computer/timeline/timeline.pdf" TargetMode="External"/><Relationship Id="rId30" Type="http://schemas.openxmlformats.org/officeDocument/2006/relationships/hyperlink" Target="http://www.computer.org/computer/timeline/timeline.pdf" TargetMode="External"/><Relationship Id="rId31" Type="http://schemas.openxmlformats.org/officeDocument/2006/relationships/hyperlink" Target="http://atschool.eduweb.co.uk/mbaker/timeline.html" TargetMode="External"/><Relationship Id="rId32" Type="http://schemas.openxmlformats.org/officeDocument/2006/relationships/hyperlink" Target="http://atschool.eduweb.co.uk/mbaker/timeline.html" TargetMode="External"/><Relationship Id="rId33" Type="http://schemas.openxmlformats.org/officeDocument/2006/relationships/hyperlink" Target="http://www.computer.org/computer/timeline/timeline.pdf" TargetMode="External"/><Relationship Id="rId34" Type="http://schemas.openxmlformats.org/officeDocument/2006/relationships/hyperlink" Target="http://atschool.eduweb.co.uk/mbaker/timeline.html" TargetMode="External"/><Relationship Id="rId35" Type="http://schemas.openxmlformats.org/officeDocument/2006/relationships/hyperlink" Target="http://atschool.eduweb.co.uk/mbaker/timeline.html" TargetMode="External"/><Relationship Id="rId36" Type="http://schemas.openxmlformats.org/officeDocument/2006/relationships/hyperlink" Target="http://atschool.eduweb.co.uk/mbaker/timeline.html" TargetMode="External"/><Relationship Id="rId37" Type="http://schemas.openxmlformats.org/officeDocument/2006/relationships/hyperlink" Target="http://www.computer.org/computer/timeline/timeline.pdf" TargetMode="External"/><Relationship Id="rId38" Type="http://schemas.openxmlformats.org/officeDocument/2006/relationships/hyperlink" Target="http://www.computerhistory.org/timeline/timeline.php?timeline_year=1945" TargetMode="External"/><Relationship Id="rId39" Type="http://schemas.openxmlformats.org/officeDocument/2006/relationships/hyperlink" Target="https://nova.umuc.edu/library/database/login.html" TargetMode="External"/><Relationship Id="rId40" Type="http://schemas.openxmlformats.org/officeDocument/2006/relationships/hyperlink" Target="http://www.computerhistory.org/timeline/timeline.php?timeline_year=1945" TargetMode="External"/><Relationship Id="rId41" Type="http://schemas.openxmlformats.org/officeDocument/2006/relationships/hyperlink" Target="http://www.chstm.man.ac.uk/teaching/hs228_b1.htm" TargetMode="External"/><Relationship Id="rId42" Type="http://schemas.openxmlformats.org/officeDocument/2006/relationships/hyperlink" Target="http://computerhistory.org/timeline/timeline.php?timeline_year=1947" TargetMode="External"/><Relationship Id="rId43" Type="http://schemas.openxmlformats.org/officeDocument/2006/relationships/hyperlink" Target="http://computerhistory.org/timeline/limeline.php?timeline_year=1950" TargetMode="External"/><Relationship Id="rId44" Type="http://schemas.openxmlformats.org/officeDocument/2006/relationships/hyperlink" Target="http://computerhistory.org/timeline/timeline.php?timeline_year=1953" TargetMode="External"/><Relationship Id="rId45" Type="http://schemas.openxmlformats.org/officeDocument/2006/relationships/hyperlink" Target="http://computerhistory.org/timeline/timeline.php?timeline_year=1955" TargetMode="External"/><Relationship Id="rId46" Type="http://schemas.openxmlformats.org/officeDocument/2006/relationships/hyperlink" Target="http://www.chstm.man.ac.uk/teaching/hs228_b1.htm" TargetMode="External"/><Relationship Id="rId47" Type="http://schemas.openxmlformats.org/officeDocument/2006/relationships/hyperlink" Target="http://www.computerhistory.org/timeline/timeline.php?timeline_year=1958" TargetMode="External"/><Relationship Id="rId48" Type="http://schemas.openxmlformats.org/officeDocument/2006/relationships/hyperlink" Target="http://www.pbs.org/nerds/timeline" TargetMode="External"/><Relationship Id="rId49" Type="http://schemas.openxmlformats.org/officeDocument/2006/relationships/hyperlink" Target="http://hrst.mit.edu/hrs/apollo/public/histintro.htm" TargetMode="External"/><Relationship Id="rId50" Type="http://schemas.openxmlformats.org/officeDocument/2006/relationships/hyperlink" Target="http://www.pbs.org/nerds/timeline" TargetMode="External"/><Relationship Id="rId51" Type="http://schemas.openxmlformats.org/officeDocument/2006/relationships/hyperlink" Target="http://www.pbs.org/nerds/timeline" TargetMode="External"/><Relationship Id="rId52" Type="http://schemas.openxmlformats.org/officeDocument/2006/relationships/hyperlink" Target="http://www.ox.compsoc.net/~swhite/history/timeline-NET.html" TargetMode="External"/><Relationship Id="rId53" Type="http://schemas.openxmlformats.org/officeDocument/2006/relationships/hyperlink" Target="http://www.cs.bell-labs.com/who/dmr/" TargetMode="External"/><Relationship Id="rId54" Type="http://schemas.openxmlformats.org/officeDocument/2006/relationships/hyperlink" Target="https://nova.umuc.edu/library/database/login.html" TargetMode="External"/><Relationship Id="rId55" Type="http://schemas.openxmlformats.org/officeDocument/2006/relationships/hyperlink" Target="http://www.ox.compsoc.net/~swhite/history/timeline-NET.html" TargetMode="External"/><Relationship Id="rId56" Type="http://schemas.openxmlformats.org/officeDocument/2006/relationships/hyperlink" Target="http://www.ox.compsoc.net/~swhite/history/timeline-NET.html" TargetMode="External"/><Relationship Id="rId57" Type="http://schemas.openxmlformats.org/officeDocument/2006/relationships/hyperlink" Target="http://www.chessbase.com/" TargetMode="External"/><Relationship Id="rId58" Type="http://schemas.openxmlformats.org/officeDocument/2006/relationships/image" Target="media/image1.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24:00Z</dcterms:created>
  <dc:creator>gsedlacek</dc:creator>
  <dc:description/>
  <dc:language>en-US</dc:language>
  <cp:lastModifiedBy>gsedlacek</cp:lastModifiedBy>
  <dcterms:modified xsi:type="dcterms:W3CDTF">2003-02-05T19:28:00Z</dcterms:modified>
  <cp:revision>1</cp:revision>
  <dc:subject/>
  <dc:title>Assignment </dc:title>
</cp:coreProperties>
</file>