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grammers act unethical when they write viruses and infect the public at large.  One such incident occurred in May 2000. The “I Love You” virus infected government and businesses in Asia, Europe and the US.  The first report was in Hong Kong.  The virus spread widely through the US Senate and shut down its internal email system.  The US House of Representatives sustained lesser consequences.  The Britain House of Commons was also infected.  The Dow Jones Newswires as well as the Asian Wall Street Journal were added to the victims list.  European Parliaments, big business and financial traders were also hit.  TV2 in Denmark as well as their Parliament and telecom company fell victim to this virus. Personally, we were hit at Northrop Grumman.  My boss and I spent many hours “cleaning” our email servers.  The British Commons was not affected.</w:t>
      </w:r>
    </w:p>
    <w:p>
      <w:pPr>
        <w:pStyle w:val="Normal"/>
        <w:rPr/>
      </w:pPr>
      <w:r>
        <w:rPr/>
      </w:r>
    </w:p>
    <w:p>
      <w:pPr>
        <w:pStyle w:val="Normal"/>
        <w:rPr/>
      </w:pPr>
      <w:r>
        <w:rPr/>
        <w:t xml:space="preserve">This virus was said to be more destructive than its predecessor, Melissa, because it sends copies to all clients in one’s address book not just the first fifty as Melissa had done.  “I Love You” was a self-propagating computer worm that took over Outlook email and a popular Internet Relay Chat program.  Users would get email asking them to check the attached “Love Letter”.  The file was a Visual Basic script which contained the virus.  Once opened, it infected the host computer.  The virus transmitted itself using your address book.  First it would copy itself into two critical system directories and add triggers in the Windows registry.  This way the virus would run EVERYTIME the computer rebooted.  It then affects data files, multimedia files and so on by overwriting the original files with a VB file of a similar name.  </w:t>
      </w:r>
    </w:p>
    <w:p>
      <w:pPr>
        <w:pStyle w:val="Normal"/>
        <w:rPr/>
      </w:pPr>
      <w:r>
        <w:rPr/>
      </w:r>
    </w:p>
    <w:p>
      <w:pPr>
        <w:pStyle w:val="Normal"/>
        <w:rPr/>
      </w:pPr>
      <w:r>
        <w:rPr/>
        <w:t xml:space="preserve">The virus is said to have originated in Manila, Philippines because the beginning virus code alludes to this origin.  The virus, in comments, was signed by “Spyder” and contained an anonymous email address as well as a company name with the comment, “i hate go to school”. </w:t>
      </w:r>
    </w:p>
    <w:p>
      <w:pPr>
        <w:pStyle w:val="Normal"/>
        <w:rPr/>
      </w:pPr>
      <w:r>
        <w:rPr/>
      </w:r>
    </w:p>
    <w:p>
      <w:pPr>
        <w:pStyle w:val="Normal"/>
        <w:rPr/>
      </w:pPr>
      <w:r>
        <w:rPr/>
        <w:t>Symantec, which makes Norton Anti-Virus and F-Secure both investigated this virus and posted virus definitions.  Norton and McAfee did software updates to include the “I Love You” virus as well as many other viruses in their programs to protect the end user.</w:t>
      </w:r>
    </w:p>
    <w:p>
      <w:pPr>
        <w:pStyle w:val="Normal"/>
        <w:rPr/>
      </w:pPr>
      <w:r>
        <w:rPr/>
      </w:r>
    </w:p>
    <w:p>
      <w:pPr>
        <w:pStyle w:val="Normal"/>
        <w:rPr/>
      </w:pPr>
      <w:r>
        <w:rPr/>
        <w:t xml:space="preserve">Source - </w:t>
      </w:r>
      <w:hyperlink r:id="rId2">
        <w:r>
          <w:rPr>
            <w:rStyle w:val="InternetLink"/>
          </w:rPr>
          <w:t>http://www.cnn.com/2000/TECH/computing/05/04/iloveyou</w:t>
        </w:r>
      </w:hyperlink>
      <w:r>
        <w:rPr/>
        <w:t xml:space="preserve">  </w:t>
      </w:r>
    </w:p>
    <w:p>
      <w:pPr>
        <w:pStyle w:val="Normal"/>
        <w:rPr/>
      </w:pPr>
      <w:r>
        <w:rPr/>
        <w:t>(Andrea Dickers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n.com/2000/TECH/computing/05/04/iloveyo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14:04:00Z</dcterms:created>
  <dc:creator>gsedlacek</dc:creator>
  <dc:description/>
  <dc:language>en-US</dc:language>
  <cp:lastModifiedBy>gsedlacek</cp:lastModifiedBy>
  <dcterms:modified xsi:type="dcterms:W3CDTF">2003-02-12T18:41:00Z</dcterms:modified>
  <cp:revision>6</cp:revision>
  <dc:subject/>
  <dc:title>May 2000, the “I Love You” virus infected government and businesses in Asia, Europe and the US</dc:title>
</cp:coreProperties>
</file>