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>
          <w:rFonts w:cs="新細明體;PMingLiU"/>
        </w:rPr>
      </w:pPr>
      <w:r>
        <w:rPr>
          <w:rFonts w:cs="新細明體;PMingLiU"/>
        </w:rPr>
        <w:t>絕世好</w:t>
      </w:r>
      <w:r>
        <w:rPr>
          <w:rFonts w:cs="新細明體;PMingLiU"/>
        </w:rPr>
        <w:t>Bra</w:t>
      </w:r>
      <w:r>
        <w:rPr>
          <w:rFonts w:cs="新細明體;PMingLiU"/>
        </w:rPr>
        <w:t>＝絕世好男人？是最貼身的，給你保護的，給你安全感的，給予支持及最重要的…是那種舒服的感覺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在電影中的物件（人物）主角是一個名為「絕世好</w:t>
      </w:r>
      <w:r>
        <w:rPr>
          <w:rFonts w:cs="新細明體;PMingLiU"/>
        </w:rPr>
        <w:t>Bra</w:t>
      </w:r>
      <w:r>
        <w:rPr>
          <w:rFonts w:cs="新細明體;PMingLiU"/>
        </w:rPr>
        <w:t>」女仕心目中最理想的胸圍；這個好</w:t>
      </w:r>
      <w:r>
        <w:rPr>
          <w:rFonts w:cs="新細明體;PMingLiU"/>
        </w:rPr>
        <w:t>Bra</w:t>
      </w:r>
      <w:r>
        <w:rPr>
          <w:rFonts w:cs="新細明體;PMingLiU"/>
        </w:rPr>
        <w:t>的特點是加入了〝從男性角度去看〞這個重要元素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片中，男性被物件化的比喻為女仕貼身用品──胸圍。那麼，愛情配對遊戲便正式開始：胸圍分不同</w:t>
      </w:r>
      <w:r>
        <w:rPr>
          <w:rFonts w:cs="新細明體;PMingLiU"/>
        </w:rPr>
        <w:t>Size</w:t>
      </w:r>
      <w:r>
        <w:rPr>
          <w:rFonts w:cs="新細明體;PMingLiU"/>
        </w:rPr>
        <w:t>，以配合不同需要，不能太鬆或太緊。即使買下了不適合的，也不能因為已付出了金錢（時間及無價的愛）而去遷就胸圍，硬要把它穿上。選錯了男人，便得盡快〝更換〞，免得下半世活得不自在，怎樣也沒有那種舒服的感覺。還是選擇尺碼合適的好，符合要求，是非常顯淺的道理。若然不做抉擇，身材必會〝走樣〞，連性格也因遷它（他）而扭曲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這並非談情說愛的故事，而是有關戀愛態度的喜劇（類似有近期的《</w:t>
      </w:r>
      <w:r>
        <w:rPr>
          <w:rFonts w:cs="新細明體;PMingLiU"/>
        </w:rPr>
        <w:t>BJ</w:t>
      </w:r>
      <w:r>
        <w:rPr>
          <w:rFonts w:cs="新細明體;PMingLiU"/>
        </w:rPr>
        <w:t>單身日記》，提到中年女性的戀愛危機）。但由於這是透過如此輕鬆喜劇道出，始終會使觀者對這題旨有不深刻之感（故事到最後卻將一切突然交代清楚），頗鬆散的故事情節。當然從娛樂角度看，這電影也絕對是下午茶時間的美點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涉及談戀愛態度的電影，都有許多變數，彈性較大。在這裡除了提到使用合身或不合身的胸圍這兩種態度外，還提到「不使用胸圍」這個選擇。電影中李珊珊聽到劉嘉玲的一番說話後，一言驚醒夢中人；終放下了，把感情的枷鎖除下，流露出充滿自信的神色。這裡輕輕帶過不甚說教，但在這電影題旨內卻著實是不可劃缺的。因為選擇「不配帶胸圍」也是一個</w:t>
      </w:r>
      <w:r>
        <w:rPr>
          <w:rFonts w:cs="新細明體;PMingLiU"/>
        </w:rPr>
        <w:t>choice</w:t>
      </w:r>
      <w:r>
        <w:rPr>
          <w:rFonts w:cs="新細明體;PMingLiU"/>
        </w:rPr>
        <w:t>，象徵不依靠男人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另外，電影內的社會層面，是兩性平等、科技跟時代都在轉變的大趨向。一間全以女性為主導的公司，甚至拒絕男性的加入（後來轉為接受男性…也只是由於一位女性的感情生活起了變化）。可見劉嘉玲的角式處處流露出一種強烈的女強人自信，尤以在劉青雲面前打開外衣細說胸圍理論時更甚。有關科技的，少不了電腦模擬、三維空間動畫、</w:t>
      </w:r>
      <w:r>
        <w:rPr>
          <w:rFonts w:cs="新細明體;PMingLiU"/>
        </w:rPr>
        <w:t>Motion Capture</w:t>
      </w:r>
      <w:r>
        <w:rPr>
          <w:rFonts w:cs="新細明體;PMingLiU"/>
        </w:rPr>
        <w:t>，看到科技在現今社會的重要。</w:t>
      </w:r>
    </w:p>
    <w:p>
      <w:pPr>
        <w:pStyle w:val="Web"/>
        <w:rPr>
          <w:rFonts w:cs="新細明體;PMingLiU"/>
        </w:rPr>
      </w:pPr>
      <w:r>
        <w:rPr>
          <w:rFonts w:cs="新細明體;PMingLiU"/>
        </w:rPr>
        <w:t>　　劉青雲、劉嘉玲、古天樂、梁詠琪代表四種人的性格特質，是大雜繪式社會縮影。在選角方面，四位演員也演得洽如其份，表現自然合拍。總括來說，是不錯的喜劇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超現實手法加強喜劇效果，但卻有點格格不入，尤其梁詠琪的急轉直下過山車心情更甚。粉紅色調的運用，令畫面視覺上也表現出強烈的女性感；男觀眾看後除了大笑一番外，也應會對絕世好</w:t>
      </w:r>
      <w:r>
        <w:rPr>
          <w:rFonts w:cs="新細明體;PMingLiU"/>
        </w:rPr>
        <w:t>Bra</w:t>
      </w:r>
      <w:r>
        <w:rPr>
          <w:rFonts w:cs="新細明體;PMingLiU"/>
        </w:rPr>
        <w:t>有領會，對愛情有新睇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6:00:00Z</dcterms:created>
  <dc:creator>clarin</dc:creator>
  <dc:description/>
  <dc:language>en-US</dc:language>
  <cp:lastModifiedBy>clarin</cp:lastModifiedBy>
  <dcterms:modified xsi:type="dcterms:W3CDTF">2002-10-20T16:01:00Z</dcterms:modified>
  <cp:revision>1</cp:revision>
  <dc:subject/>
  <dc:title>絕世好Bra＝絕世好男人？是最貼身的，給你保護的，給你安全感的，給予支持及最重要的…是那種舒服的感覺</dc:title>
</cp:coreProperties>
</file>