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 READER TECHNICAL REVIEW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PROGRAMS TO ENCOURAGE MINORITY STUDENTS TO BECOME TEACH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88"/>
        <w:gridCol w:w="480"/>
        <w:gridCol w:w="1128"/>
        <w:gridCol w:w="408"/>
        <w:gridCol w:w="1224"/>
        <w:gridCol w:w="684"/>
      </w:tblGrid>
      <w:tr>
        <w:trPr/>
        <w:tc>
          <w:tcPr>
            <w:tcW w:w="9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NAME OF APPLICANT </w:t>
            </w:r>
            <w:r>
              <w:rPr>
                <w:rFonts w:cs="Courier New" w:ascii="Courier New" w:hAnsi="Courier New"/>
                <w:sz w:val="20"/>
                <w:u w:val="single"/>
              </w:rPr>
              <w:tab/>
              <w:t>UNIVERSITY OF SOUTHERN KENTUCKY*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R# P262 </w:t>
            </w:r>
            <w:r>
              <w:rPr>
                <w:rFonts w:cs="Courier New" w:ascii="Courier New" w:hAnsi="Courier New"/>
                <w:sz w:val="20"/>
                <w:u w:val="single"/>
              </w:rPr>
              <w:tab/>
              <w:tab/>
              <w:t>A60017</w:t>
              <w:tab/>
              <w:tab/>
            </w:r>
            <w:r>
              <w:rPr>
                <w:rFonts w:cs="Courier New" w:ascii="Courier New" w:hAnsi="Courier New"/>
                <w:sz w:val="20"/>
              </w:rPr>
              <w:t xml:space="preserve"> CITY &amp; STATE </w:t>
            </w:r>
            <w:r>
              <w:rPr>
                <w:rFonts w:cs="Courier New" w:ascii="Courier New" w:hAnsi="Courier New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UMMARY OF SELECTION CRITERIA RATING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XIMUM</w:t>
            </w:r>
          </w:p>
          <w:p>
            <w:pPr>
              <w:pStyle w:val="Heading2"/>
              <w:rPr/>
            </w:pPr>
            <w:r>
              <w:rPr/>
              <w:t>POINTS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ETING THE PURPOSES OF THE AUTHORIZING STATUT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40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ENT OF NEED FOR THE PROJECT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20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N OF OPERATION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5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UALITY OF KEY PERSONNEL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7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DGET AND COST EFFECTIVENESS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5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VALUATION PLAN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0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EQUACY OF RESOURCES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3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=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100)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  <w:t>* This example uses the actual reviewer’s comments, but this is a fictional institution na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32"/>
      </w:tblGrid>
      <w:tr>
        <w:trPr>
          <w:tblHeader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NSTRUCTIONS:  </w:t>
              <w:tab/>
              <w:t xml:space="preserve">FOR EACH CRITERION LISTED BELOW, PLEASE BRIEFLY DESCRIBE </w:t>
              <w:tab/>
              <w:tab/>
              <w:tab/>
              <w:tab/>
              <w:t xml:space="preserve">STRENGTHS AND WEAKNESSES OF THE APPLICATION TO JUSTIFY THE </w:t>
              <w:tab/>
              <w:tab/>
              <w:tab/>
              <w:tab/>
              <w:t>NUMERICAL SCORES AWARDE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)</w:t>
              <w:tab/>
              <w:t>MEETING THE PURPOSES OF THE AUTHORIZING STATUTE: (40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Applicant did not address statute. Applicant spent much time discussing existing projects already funded but did not address current project in detail. A theoretic basis for the project was lacking. Lack of research to show purpose of this projec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)</w:t>
              <w:tab/>
              <w:t>EXTENT OF NEED FOR THE PROJECT: (20 POINTS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Data provided in the proposal provides adequate support in justifying the need for the project. Narrative presented a clear picture of the level of minority teachers in the State of Kentucky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)</w:t>
              <w:tab/>
              <w:t>PLAN OF OPERATION: (15 POINTS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Applicant did not follow criteria as outlined in the authorizing statute. However, plan of operation was found in various sections of the proposal. Applicant should have explained day-to-day operation in more detail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)</w:t>
              <w:tab/>
              <w:t>QUALITY OF KEY PERSONNEL: (7 POINTS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Found only in appendix – resumes. Applicant did not follow forma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)</w:t>
              <w:tab/>
              <w:t>BUDGET AND COST EFFECTIVENESS: (5 POINTS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Budget details reflected a concise breakout of personnel expenditure. Personnel appeared reasonable with this projec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)</w:t>
              <w:tab/>
              <w:t>EVALUATION PLAN: (10 POINTS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Evaluation plan did not spell out in detail expected outcomes. Time lines showing when certain activities are to take place would have been helpful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)</w:t>
              <w:tab/>
              <w:t>ADEQUACY OF RESOURCES: (3 POINTS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The University has the facilities and resources to support the projec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VERALL SUMMARY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>The project exhibited strengths in the area of need, key personnel, budget and resources. Weaknesses were found in purpose and evaluation plan.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4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# P262 </w:t>
    </w:r>
    <w:r>
      <w:rPr>
        <w:rFonts w:cs="Courier New" w:ascii="Courier New" w:hAnsi="Courier New"/>
        <w:u w:val="single"/>
      </w:rPr>
      <w:t xml:space="preserve">   A60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27:00Z</dcterms:created>
  <dc:creator>Molly</dc:creator>
  <dc:description/>
  <dc:language>en-US</dc:language>
  <cp:lastModifiedBy>Molly</cp:lastModifiedBy>
  <dcterms:modified xsi:type="dcterms:W3CDTF">2002-04-08T15:26:00Z</dcterms:modified>
  <cp:revision>8</cp:revision>
  <dc:subject/>
  <dc:title>FIELD READER TECHNICAL REVIEW FORM</dc:title>
</cp:coreProperties>
</file>