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3203 Clairmont Dr. #1</w:t>
            </w:r>
          </w:p>
          <w:p>
            <w:pPr>
              <w:pStyle w:val="Address2"/>
              <w:rPr/>
            </w:pPr>
            <w:r>
              <w:rPr/>
              <w:t>San Diego, CA 92117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619-275-0639</w:t>
            </w:r>
          </w:p>
          <w:p>
            <w:pPr>
              <w:pStyle w:val="Address1"/>
              <w:rPr/>
            </w:pPr>
            <w:r>
              <w:rPr/>
              <w:t>E-mail wardwa@3maw.usmc.mil</w:t>
            </w:r>
          </w:p>
        </w:tc>
      </w:tr>
    </w:tbl>
    <w:p>
      <w:pPr>
        <w:pStyle w:val="Name"/>
        <w:rPr/>
      </w:pPr>
      <w:r>
        <w:rPr/>
        <w:t>William A. Ward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655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mployment as a Computer Network Administrator/ Engine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 2000 – July 2002</w:t>
              <w:tab/>
              <w:t>MWCS-38, MACG-38, 3rd MAW</w:t>
              <w:tab/>
            </w:r>
          </w:p>
          <w:p>
            <w:pPr>
              <w:pStyle w:val="CompanyName"/>
              <w:rPr/>
            </w:pPr>
            <w:r>
              <w:rPr/>
              <w:t>San Diego, CA</w:t>
            </w:r>
          </w:p>
          <w:p>
            <w:pPr>
              <w:pStyle w:val="JobTitle"/>
              <w:rPr/>
            </w:pPr>
            <w:r>
              <w:rPr/>
              <w:t>Staff Non-Commissioned Officer In Charge (SNCOIC) Data Communications Plato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d 20 Marine data communications platoon. Planned installed and maintained both classified and non-classified data networks in a tactical environments. Created Company web site for squadron intranet. Deployed to the Kingdom of Saudi Arabia as a Webmaster in support of both Operations Southern Watch and Enduring Freedom.</w:t>
            </w:r>
          </w:p>
          <w:p>
            <w:pPr>
              <w:pStyle w:val="CompanyName"/>
              <w:rPr/>
            </w:pPr>
            <w:r>
              <w:rPr/>
              <w:t>DEC 1999 – AUG 200</w:t>
              <w:tab/>
              <w:t>MACG-17, 1</w:t>
            </w:r>
            <w:r>
              <w:rPr>
                <w:vertAlign w:val="superscript"/>
              </w:rPr>
              <w:t>ST</w:t>
            </w:r>
            <w:r>
              <w:rPr/>
              <w:t xml:space="preserve"> MAW</w:t>
              <w:tab/>
            </w:r>
          </w:p>
          <w:p>
            <w:pPr>
              <w:pStyle w:val="CompanyName"/>
              <w:rPr/>
            </w:pPr>
            <w:r>
              <w:rPr/>
              <w:t>OKINAWA, JAPAN</w:t>
            </w:r>
          </w:p>
          <w:p>
            <w:pPr>
              <w:pStyle w:val="JobTitle"/>
              <w:rPr/>
            </w:pPr>
            <w:r>
              <w:rPr/>
              <w:t>S-6 INFORMATION SYSTEMS CHIE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vided LAN and PC hardware and software support for 25+ users. Planned data networking to support 2 expeditionary airfields. 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L 1999 – NOV 1999</w:t>
              <w:tab/>
              <w:t>MWCS-18, MACG-18, 1</w:t>
            </w:r>
            <w:r>
              <w:rPr>
                <w:vertAlign w:val="superscript"/>
              </w:rPr>
              <w:t>ST</w:t>
            </w:r>
            <w:r>
              <w:rPr/>
              <w:t xml:space="preserve"> MAW</w:t>
            </w:r>
          </w:p>
          <w:p>
            <w:pPr>
              <w:pStyle w:val="CompanyName"/>
              <w:rPr/>
            </w:pPr>
            <w:r>
              <w:rPr/>
              <w:t>OKINAWA, JAPAN</w:t>
            </w:r>
          </w:p>
          <w:p>
            <w:pPr>
              <w:pStyle w:val="JobTitle"/>
              <w:rPr/>
            </w:pPr>
            <w:r>
              <w:rPr/>
              <w:t>DATA NETWORK ENGINEER</w:t>
            </w:r>
          </w:p>
          <w:p>
            <w:pPr>
              <w:pStyle w:val="CompanyName"/>
              <w:rPr/>
            </w:pPr>
            <w:r>
              <w:rPr/>
              <w:t>Provided LAN, WAN, and PC hard and software support for the 200+ users in the 1</w:t>
            </w:r>
            <w:r>
              <w:rPr>
                <w:vertAlign w:val="superscript"/>
              </w:rPr>
              <w:t>st</w:t>
            </w:r>
            <w:r>
              <w:rPr/>
              <w:t xml:space="preserve"> Marine Aircraft Wing (1MAW) headquarters building. Planned and implemented both a classified and non-classified network for tactical training exercises in the Republic Of Korea using Windows NT 4.0.</w:t>
            </w:r>
          </w:p>
          <w:p>
            <w:pPr>
              <w:pStyle w:val="CompanyName"/>
              <w:rPr/>
            </w:pPr>
            <w:r>
              <w:rPr/>
              <w:t>APR 1998 – JUL 1999</w:t>
              <w:tab/>
              <w:t>BASE REALIGNMENT AND CLOSURE</w:t>
            </w:r>
          </w:p>
          <w:p>
            <w:pPr>
              <w:pStyle w:val="CompanyName"/>
              <w:rPr/>
            </w:pPr>
            <w:r>
              <w:rPr/>
              <w:t>MCAS EL TORO, CA</w:t>
            </w:r>
          </w:p>
          <w:p>
            <w:pPr>
              <w:pStyle w:val="JobTitle"/>
              <w:rPr/>
            </w:pPr>
            <w:r>
              <w:rPr/>
              <w:t>NETWORK ADMINISTRATOR/WEBMAS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LAN, WAN, and PC hard and software support fro 20+ users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JUN 1995 – APR 1998</w:t>
              <w:tab/>
              <w:t>G-6, MCAS EL TORO</w:t>
            </w:r>
          </w:p>
          <w:p>
            <w:pPr>
              <w:pStyle w:val="CompanyName"/>
              <w:rPr/>
            </w:pPr>
            <w:r>
              <w:rPr/>
              <w:t>MCAS EL TORO, CA</w:t>
            </w:r>
          </w:p>
          <w:p>
            <w:pPr>
              <w:pStyle w:val="JobTitle"/>
              <w:rPr/>
            </w:pPr>
            <w:r>
              <w:rPr/>
              <w:t>SNCOI COMPUTER AND NETWORK SYSTEMS DEVIS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 6-12 Marine platoon in maintaining a base wide LAN consisting of 40+ servers, 2400+ PC’s multiple switches and routers and dozens of data paths over an array of topologies in a BANYAN VINES V5.0-V8.0 environment. Provided hardware and software support to over 2500 users. Maintained gateway to Marine Corps enterprise network. Configured Cisco and 3Com routers. Installed and maintained a firewall using UNIX, a web server, and a remote access server. Planned and implemented the installation of TCP/IP in order to connect to the Internet. Created the first web site for MCAS El Toro, COMCABWEST.</w:t>
            </w:r>
          </w:p>
          <w:p>
            <w:pPr>
              <w:pStyle w:val="CompanyName"/>
              <w:rPr/>
            </w:pPr>
            <w:r>
              <w:rPr/>
              <w:t>JUN 1992 – JUN 1995</w:t>
              <w:tab/>
              <w:t>MANPOWR MANAGEMENT SUPPORT BRCH</w:t>
            </w:r>
          </w:p>
          <w:p>
            <w:pPr>
              <w:pStyle w:val="CompanyName"/>
              <w:rPr/>
            </w:pPr>
            <w:r>
              <w:rPr/>
              <w:t>QUANTICO, VA</w:t>
            </w:r>
          </w:p>
          <w:p>
            <w:pPr>
              <w:pStyle w:val="JobTitle"/>
              <w:rPr/>
            </w:pPr>
            <w:r>
              <w:rPr/>
              <w:t>DATA PROCESSING SUPERVI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erformed data processing back ups and operator maintenance on an </w:t>
            </w:r>
            <w:r>
              <w:rPr>
                <w:rFonts w:cs="Arial"/>
              </w:rPr>
              <w:t>IBM 390 mainframe computer, IBM LAN Manager, and Banyan Vines PC networks as well as PC hardware and software customer support 100+ users in a MS Windows 3.11/ MS DOS 5.0 environment.</w:t>
            </w:r>
          </w:p>
          <w:p>
            <w:pPr>
              <w:pStyle w:val="CompanyName"/>
              <w:rPr/>
            </w:pPr>
            <w:r>
              <w:rPr/>
              <w:t>APR 1991 - JUN1992</w:t>
              <w:tab/>
              <w:t>INFORMATION SYSTEMS SUPPRT SECTION</w:t>
            </w:r>
          </w:p>
          <w:p>
            <w:pPr>
              <w:pStyle w:val="CompanyName"/>
              <w:rPr/>
            </w:pPr>
            <w:r>
              <w:rPr/>
              <w:t>29 PALMS, CA</w:t>
            </w:r>
          </w:p>
          <w:p>
            <w:pPr>
              <w:pStyle w:val="JobTitle"/>
              <w:rPr/>
            </w:pPr>
            <w:r>
              <w:rPr/>
              <w:t>COMPUTER OPERATOR/ DATA PROCESSING CLER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vided base wide data input and output support to over 500 customers. Performed data processing back ups and operator maintenance on an </w:t>
            </w:r>
            <w:r>
              <w:rPr>
                <w:rFonts w:cs="Arial"/>
              </w:rPr>
              <w:t>IBM 390 mainframe computer in a MVS environment, using JCL, and TSO, MS DOS 3.3, And MS Windows 3.1.</w:t>
            </w:r>
          </w:p>
          <w:p>
            <w:pPr>
              <w:pStyle w:val="CompanyName"/>
              <w:rPr/>
            </w:pPr>
            <w:r>
              <w:rPr/>
              <w:t>JUN 1989 – APR 1991</w:t>
              <w:tab/>
              <w:t>MWSS-173, MWSG-37, 3</w:t>
            </w:r>
            <w:r>
              <w:rPr>
                <w:vertAlign w:val="superscript"/>
              </w:rPr>
              <w:t>RD</w:t>
            </w:r>
            <w:r>
              <w:rPr/>
              <w:t xml:space="preserve"> MAW</w:t>
            </w:r>
          </w:p>
          <w:p>
            <w:pPr>
              <w:pStyle w:val="CompanyName"/>
              <w:rPr/>
            </w:pPr>
            <w:r>
              <w:rPr/>
              <w:t>29 PALMS, CA</w:t>
            </w:r>
          </w:p>
          <w:p>
            <w:pPr>
              <w:pStyle w:val="JobTitle"/>
              <w:rPr/>
            </w:pPr>
            <w:r>
              <w:rPr/>
              <w:t>RADIO CHIE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ed installed and maintained radio and telephone communications for expeditionary airfields. Supervised 15 Marine communications platoon.</w:t>
            </w:r>
          </w:p>
          <w:p>
            <w:pPr>
              <w:pStyle w:val="CompanyName"/>
              <w:rPr/>
            </w:pPr>
            <w:r>
              <w:rPr/>
              <w:t>MAY 1988 – APR 1991</w:t>
              <w:tab/>
              <w:t xml:space="preserve">   NORTHERN TRAINING AREA, 3</w:t>
            </w:r>
            <w:r>
              <w:rPr>
                <w:vertAlign w:val="superscript"/>
              </w:rPr>
              <w:t>RD</w:t>
            </w:r>
            <w:r>
              <w:rPr/>
              <w:t xml:space="preserve"> MAR DIV</w:t>
            </w:r>
          </w:p>
          <w:p>
            <w:pPr>
              <w:pStyle w:val="CompanyName"/>
              <w:rPr/>
            </w:pPr>
            <w:r>
              <w:rPr/>
              <w:t>OKINAWA, JAPAN</w:t>
            </w:r>
          </w:p>
          <w:p>
            <w:pPr>
              <w:pStyle w:val="JobTitle"/>
              <w:rPr/>
            </w:pPr>
            <w:r>
              <w:rPr/>
              <w:t>COMUNICATIONS CHIE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ver saw the operation of a 24 hr. safety communications system. Planned and implemented system upgrades and maintenance. Scheduled and supervised a rotating 24 hr. watch. Coordinated all medical evacuations by air and land transportation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MAY 1986 – MAY 1988  </w:t>
              <w:tab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COMMUNICATIOS BN 2ND FSSG </w:t>
            </w:r>
          </w:p>
          <w:p>
            <w:pPr>
              <w:pStyle w:val="CompanyName"/>
              <w:rPr/>
            </w:pPr>
            <w:r>
              <w:rPr/>
              <w:t>CAMP LEJEUNE, NC</w:t>
            </w:r>
          </w:p>
          <w:p>
            <w:pPr>
              <w:pStyle w:val="JobTitle"/>
              <w:rPr/>
            </w:pPr>
            <w:r>
              <w:rPr/>
              <w:t>MULTI-CHANNEL RADIO SITE CHIE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ed, installed, and maintained multi-channel radio sites. Supervised 5-10 Marine MUX section. Deployed to the republic of Panama in support of Operation Just Cause.</w:t>
            </w:r>
          </w:p>
          <w:p>
            <w:pPr>
              <w:pStyle w:val="CompanyName"/>
              <w:rPr/>
            </w:pPr>
            <w:r>
              <w:rPr/>
              <w:t>MAR1985 – MAY 1986</w:t>
              <w:tab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BN, 10</w:t>
            </w:r>
            <w:r>
              <w:rPr>
                <w:vertAlign w:val="superscript"/>
              </w:rPr>
              <w:t>TH</w:t>
            </w:r>
            <w:r>
              <w:rPr/>
              <w:t xml:space="preserve"> MAR, 2</w:t>
            </w:r>
            <w:r>
              <w:rPr>
                <w:vertAlign w:val="superscript"/>
              </w:rPr>
              <w:t>ND</w:t>
            </w:r>
            <w:r>
              <w:rPr/>
              <w:t xml:space="preserve"> MAR DIV</w:t>
            </w:r>
          </w:p>
          <w:p>
            <w:pPr>
              <w:pStyle w:val="CompanyName"/>
              <w:rPr/>
            </w:pPr>
            <w:r>
              <w:rPr/>
              <w:t>CAMP LEJEUNE, NC</w:t>
            </w:r>
          </w:p>
          <w:p>
            <w:pPr>
              <w:pStyle w:val="JobTitle"/>
              <w:rPr/>
            </w:pPr>
            <w:r>
              <w:rPr/>
              <w:t>RADIO/COMMUNICATIOS CHIE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ed, installed, and maintained communications systems for an artillery battery. Supervised 10 Marine communications section.</w:t>
            </w:r>
          </w:p>
          <w:p>
            <w:pPr>
              <w:pStyle w:val="CompanyName"/>
              <w:rPr/>
            </w:pPr>
            <w:r>
              <w:rPr/>
              <w:t>FEB 1984 – MAR 1985</w:t>
              <w:tab/>
              <w:t>RADIO PLATOON, COMM CO. 3</w:t>
            </w:r>
            <w:r>
              <w:rPr>
                <w:vertAlign w:val="superscript"/>
              </w:rPr>
              <w:t>RD</w:t>
            </w:r>
            <w:r>
              <w:rPr/>
              <w:t xml:space="preserve"> FSSG</w:t>
            </w:r>
          </w:p>
          <w:p>
            <w:pPr>
              <w:pStyle w:val="CompanyName"/>
              <w:rPr/>
            </w:pPr>
            <w:r>
              <w:rPr/>
              <w:t>OKINAWA, JAPAN</w:t>
            </w:r>
          </w:p>
          <w:p>
            <w:pPr>
              <w:pStyle w:val="JobTitle"/>
              <w:rPr/>
            </w:pPr>
            <w:r>
              <w:rPr/>
              <w:t>RADIO OPE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 radio and telephone communications to division and larger level operations.</w:t>
            </w:r>
          </w:p>
          <w:p>
            <w:pPr>
              <w:pStyle w:val="CompanyName"/>
              <w:rPr/>
            </w:pPr>
            <w:r>
              <w:rPr/>
              <w:t>APR 1983 – FEB 1984</w:t>
              <w:tab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connaissance BN, 2</w:t>
            </w:r>
            <w:r>
              <w:rPr>
                <w:vertAlign w:val="superscript"/>
              </w:rPr>
              <w:t>ND</w:t>
            </w:r>
            <w:r>
              <w:rPr/>
              <w:t xml:space="preserve"> MAR DIV</w:t>
            </w:r>
          </w:p>
          <w:p>
            <w:pPr>
              <w:pStyle w:val="CompanyName"/>
              <w:rPr/>
            </w:pPr>
            <w:r>
              <w:rPr/>
              <w:t>CAMP LEJEUNE, NC</w:t>
            </w:r>
          </w:p>
          <w:p>
            <w:pPr>
              <w:pStyle w:val="JobTitle"/>
              <w:rPr/>
            </w:pPr>
            <w:r>
              <w:rPr/>
              <w:t>RADIO OPERATOR/ RECONNAISANCE MARIN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vided radio and telephone communications support for Recon team, platoon, company, and battalion level operatio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                Banyan Vines Gateway                   MCAS El Tor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                   Advanced Administration                     MCAS El Tor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7          </w:t>
              <w:tab/>
              <w:t>Banyan Vines Administration</w:t>
              <w:tab/>
              <w:t xml:space="preserve">     Quantico, 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7          </w:t>
              <w:tab/>
              <w:t>Advanced Networking Techniques     Quantico, 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6          </w:t>
              <w:tab/>
              <w:t>IDNX Operations and Maintenance    Red Wood City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5          </w:t>
              <w:tab/>
              <w:t>Small Computer Systems Specialist   Quantico, 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1          </w:t>
              <w:tab/>
              <w:t xml:space="preserve">Computer Operators course </w:t>
              <w:tab/>
              <w:t xml:space="preserve">     Quantico, 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0          </w:t>
              <w:tab/>
              <w:t>Non-commissioned Officer’s course   29 Palms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8          </w:t>
              <w:tab/>
              <w:t>Maintenance Management course     Okinawa, Jap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7          </w:t>
              <w:tab/>
              <w:t>Radio Telegraph Operator course</w:t>
              <w:tab/>
              <w:t xml:space="preserve">     CAMP LEJEUNE, N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3          </w:t>
              <w:tab/>
              <w:t>Field Radio Operator course</w:t>
              <w:tab/>
              <w:t xml:space="preserve">     CAMP LEJEUNE, N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ecurity cleara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HAVE HELD A SECRET CLEARANCE SINCE 1982</w:t>
            </w:r>
          </w:p>
        </w:tc>
      </w:tr>
      <w:tr>
        <w:trPr>
          <w:trHeight w:val="116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NAVY MARINE CORPS COMMENDATION MEDAL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ARMED FORCES EXPEDETIOARY MED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01:00Z</dcterms:created>
  <dc:creator>william.ward</dc:creator>
  <dc:description/>
  <dc:language>en-US</dc:language>
  <cp:lastModifiedBy>william.ward</cp:lastModifiedBy>
  <dcterms:modified xsi:type="dcterms:W3CDTF">2002-01-02T10:0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