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22.95pt;margin-top:-44.8pt;width:482.95pt;height:44.95pt;mso-wrap-style:none;v-text-anchor:middle" type="_x0000_t136">
            <v:path textpathok="t"/>
            <v:textpath on="t" fitshape="t" string="801st MAIN SUPPORT BATTALION " style="font-family:&quot;BroadwayEngD&quot;;font-size:28pt"/>
            <v:fill o:detectmouseclick="t" color2="#ffcc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635</wp:posOffset>
            </wp:positionH>
            <wp:positionV relativeFrom="paragraph">
              <wp:posOffset>231140</wp:posOffset>
            </wp:positionV>
            <wp:extent cx="17272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0235</wp:posOffset>
            </wp:positionH>
            <wp:positionV relativeFrom="paragraph">
              <wp:posOffset>4345940</wp:posOffset>
            </wp:positionV>
            <wp:extent cx="14859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2517140</wp:posOffset>
                </wp:positionV>
                <wp:extent cx="5670550" cy="2137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STINTIVE INSIGIG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>The 80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</w:rPr>
                              <w:t xml:space="preserve"> Maintenance Battalion Crest was designed in 1962.  Across the top of the crest are five “ Fleur-de-lis” Which commemorated the decorations earned during World War II.  The crest has a yellow “V” cantered on crimson shield with a six-point mallet and the motto “Maintaineers” scrolled across the bottom.  The colors of crimson and yellow represent the traditional Ordnance colors and the six-point mallet represents the six technical services of automotive, engineer, commel, missile, armament and tech supply.  Currently, the 801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8"/>
                              </w:rPr>
                              <w:t xml:space="preserve"> MSB has not adopted a crest or insignia ye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68.3pt;mso-wrap-distance-left:9.05pt;mso-wrap-distance-right:9.05pt;mso-wrap-distance-top:0pt;mso-wrap-distance-bottom:0pt;margin-top:198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DISTINTIVE INSIGIGN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</w:rPr>
                        <w:t>The 801</w:t>
                      </w:r>
                      <w:r>
                        <w:rPr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sz w:val="28"/>
                        </w:rPr>
                        <w:t xml:space="preserve"> Maintenance Battalion Crest was designed in 1962.  Across the top of the crest are five “ Fleur-de-lis” Which commemorated the decorations earned during World War II.  The crest has a yellow “V” cantered on crimson shield with a six-point mallet and the motto “Maintaineers” scrolled across the bottom.  The colors of crimson and yellow represent the traditional Ordnance colors and the six-point mallet represents the six technical services of automotive, engineer, commel, missile, armament and tech supply.  Currently, the 801</w:t>
                      </w:r>
                      <w:r>
                        <w:rPr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sz w:val="28"/>
                        </w:rPr>
                        <w:t xml:space="preserve"> MSB has not adopted a crest or insignia y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2174240</wp:posOffset>
                </wp:positionV>
                <wp:extent cx="1482725" cy="32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Unit Cr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5.7pt;mso-wrap-distance-left:9.05pt;mso-wrap-distance-right:9.05pt;mso-wrap-distance-top:0pt;mso-wrap-distance-bottom:0pt;margin-top:171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Unit C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6174740</wp:posOffset>
                </wp:positionV>
                <wp:extent cx="134048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The Unit Pat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3.4pt;mso-wrap-distance-left:9.05pt;mso-wrap-distance-right:9.05pt;mso-wrap-distance-top:0pt;mso-wrap-distance-bottom:0pt;margin-top:486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The Unit P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6517640</wp:posOffset>
                </wp:positionV>
                <wp:extent cx="5670550" cy="2226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ESCRIPTION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E BLACK SHIELD REPRESENTS THE “OLD IRON BRIG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EAGLE REPRESENTS</w:t>
                            </w:r>
                            <w:r>
                              <w:rPr>
                                <w:sz w:val="32"/>
                              </w:rPr>
                              <w:t xml:space="preserve"> “Old Abe” the famous War eagle possessed by the regiment of the “Iron Brigad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YMBOLISM:</w:t>
                            </w:r>
                            <w:r>
                              <w:rPr>
                                <w:sz w:val="32"/>
                              </w:rPr>
                              <w:t xml:space="preserve">  Our badge is the great American eagle. This is a fitting emblem for a division that will crush its enemies by falling upon them like a thunderbolt from the skies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75.3pt;mso-wrap-distance-left:9.05pt;mso-wrap-distance-right:9.05pt;mso-wrap-distance-top:0pt;mso-wrap-distance-bottom:0pt;margin-top:513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DESCRIPTION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HE BLACK SHIELD REPRESENTS THE “OLD IRON BRIGAD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>THE EAGLE REPRESENTS</w:t>
                      </w:r>
                      <w:r>
                        <w:rPr>
                          <w:sz w:val="32"/>
                        </w:rPr>
                        <w:t xml:space="preserve"> “Old Abe” the famous War eagle possessed by the regiment of the “Iron Brigade”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SYMBOLISM:</w:t>
                      </w:r>
                      <w:r>
                        <w:rPr>
                          <w:sz w:val="32"/>
                        </w:rPr>
                        <w:t xml:space="preserve">  Our badge is the great American eagle. This is a fitting emblem for a division that will crush its enemies by falling upon them like a thunderbolt from the skies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2:51:00Z</dcterms:created>
  <dc:creator>Loretta Alexander</dc:creator>
  <dc:description/>
  <dc:language>en-US</dc:language>
  <cp:lastModifiedBy>J.Geoffrey Kent</cp:lastModifiedBy>
  <cp:lastPrinted>2000-07-12T21:21:00Z</cp:lastPrinted>
  <dcterms:modified xsi:type="dcterms:W3CDTF">2000-11-14T02:51:00Z</dcterms:modified>
  <cp:revision>2</cp:revision>
  <dc:subject/>
  <dc:title>801st</dc:title>
</cp:coreProperties>
</file>