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86435" cy="687070"/>
            <wp:effectExtent l="0" t="0" r="0" b="0"/>
            <wp:docPr id="1" name="wasb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b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ragraph">
                  <wp:posOffset>635</wp:posOffset>
                </wp:positionV>
                <wp:extent cx="555498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</w:rPr>
                                    <w:t>Western Australian Singapore Business Council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Calisto MT" w:hAnsi="Californian FB;Calisto MT" w:cs="Californian FB;Calisto MT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bCs/>
                                      <w:sz w:val="20"/>
                                    </w:rPr>
                                    <w:t>c/- Red Castle Hotel, 200 Great Eastern Highway,  Riverv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Calisto MT" w:hAnsi="Californian FB;Calisto MT" w:cs="Californian FB;Calisto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sz w:val="20"/>
                                    </w:rPr>
                                    <w:t>P.O. Box 66 Burswood, Western Australia, 61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sz w:val="16"/>
                                    </w:rPr>
                                    <w:t xml:space="preserve">Tel/Fax: (618) 9 361 6344 / 9 470 1626   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fornian FB;Calisto MT" w:ascii="Californian FB;Calisto MT" w:hAnsi="Californian FB;Calisto MT"/>
                                        <w:sz w:val="16"/>
                                      </w:rPr>
                                      <w:t>wasbc2001@yahoo.com</w:t>
                                    </w:r>
                                  </w:hyperlink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sz w:val="16"/>
                                    </w:rPr>
                                    <w:t xml:space="preserve">    Web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fornian FB;Calisto MT" w:ascii="Californian FB;Calisto MT" w:hAnsi="Californian FB;Calisto MT"/>
                                        <w:sz w:val="16"/>
                                      </w:rPr>
                                      <w:t>http://www.geocities.com/wasbc200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1.15pt;mso-wrap-distance-left:9pt;mso-wrap-distance-right:9pt;mso-wrap-distance-top:0pt;mso-wrap-distance-bottom:0pt;margin-top:0.05pt;mso-position-vertical-relative:text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8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</w:rPr>
                              <w:t>Western Australian Singapore Business Council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alisto MT" w:hAnsi="Californian FB;Calisto MT" w:cs="Californian FB;Calisto 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fornian FB;Calisto MT" w:ascii="Californian FB;Calisto MT" w:hAnsi="Californian FB;Calisto MT"/>
                                <w:bCs/>
                                <w:sz w:val="20"/>
                              </w:rPr>
                              <w:t>c/- Red Castle Hotel, 200 Great Eastern Highway,  Riverv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alisto MT" w:hAnsi="Californian FB;Calisto MT" w:cs="Californian FB;Calisto MT"/>
                                <w:sz w:val="20"/>
                              </w:rPr>
                            </w:pPr>
                            <w:r>
                              <w:rPr>
                                <w:rFonts w:cs="Californian FB;Calisto MT" w:ascii="Californian FB;Calisto MT" w:hAnsi="Californian FB;Calisto MT"/>
                                <w:sz w:val="20"/>
                              </w:rPr>
                              <w:t>P.O. Box 66 Burswood, Western Australia, 61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fornian FB;Calisto MT" w:ascii="Californian FB;Calisto MT" w:hAnsi="Californian FB;Calisto MT"/>
                                <w:sz w:val="16"/>
                              </w:rPr>
                              <w:t xml:space="preserve">Tel/Fax: (618) 9 361 6344 / 9 470 1626   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fornian FB;Calisto MT" w:ascii="Californian FB;Calisto MT" w:hAnsi="Californian FB;Calisto MT"/>
                                  <w:sz w:val="16"/>
                                </w:rPr>
                                <w:t>wasbc2001@yahoo.com</w:t>
                              </w:r>
                            </w:hyperlink>
                            <w:r>
                              <w:rPr>
                                <w:rFonts w:cs="Californian FB;Calisto MT" w:ascii="Californian FB;Calisto MT" w:hAnsi="Californian FB;Calisto MT"/>
                                <w:sz w:val="16"/>
                              </w:rPr>
                              <w:t xml:space="preserve">    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fornian FB;Calisto MT" w:ascii="Californian FB;Calisto MT" w:hAnsi="Californian FB;Calisto MT"/>
                                  <w:sz w:val="16"/>
                                </w:rPr>
                                <w:t>http://www.geocities.com/wasbc200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rporate Membership Application Form</w:t>
      </w:r>
    </w:p>
    <w:p>
      <w:pPr>
        <w:pStyle w:val="P3"/>
        <w:spacing w:lineRule="exact" w:line="360"/>
        <w:ind w:left="1008" w:hanging="10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Subscription $110 ( include 10% GST )</w:t>
      </w:r>
    </w:p>
    <w:p>
      <w:pPr>
        <w:pStyle w:val="P3"/>
        <w:spacing w:lineRule="exact" w:line="360"/>
        <w:ind w:left="1008" w:hanging="10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2"/>
        <w:gridCol w:w="1862"/>
        <w:gridCol w:w="1862"/>
        <w:gridCol w:w="1862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ompany / Business: _______________________________________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any Address: ______________________________________________  Suburb _________  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al Code: ________________ Tel: _________________ ( w ) Fax: __________________ ( W ) 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Business / Services / Products / Others: ________________________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</w:t>
            </w:r>
          </w:p>
          <w:p>
            <w:pPr>
              <w:pStyle w:val="P3"/>
              <w:pBdr>
                <w:bottom w:val="single" w:sz="12" w:space="1" w:color="000000"/>
              </w:pBdr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Website: _______________________________ Email: __________________________</w:t>
            </w:r>
          </w:p>
          <w:p>
            <w:pPr>
              <w:pStyle w:val="P3"/>
              <w:pBdr>
                <w:bottom w:val="single" w:sz="12" w:space="1" w:color="000000"/>
              </w:pBdr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 Would you like to have your company’s details printed in the Members Business Directory?  __________  ( Yes / No 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( Home 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gnature of Corporate representative: _____________________   Date:  ___________________</w:t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ame of Proposer:</w:t>
        <w:tab/>
        <w:t>____________________</w:t>
        <w:tab/>
        <w:t xml:space="preserve">  Name of Seconder: ____________________</w:t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gnature :   __________________________</w:t>
        <w:tab/>
        <w:t xml:space="preserve">  Signature:  ___________________________</w:t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Date: </w:t>
        <w:tab/>
        <w:tab/>
        <w:t xml:space="preserve">  __________________________</w:t>
        <w:tab/>
        <w:t xml:space="preserve">  Date:</w:t>
        <w:tab/>
        <w:t xml:space="preserve">         ___________________________</w:t>
      </w:r>
    </w:p>
    <w:p>
      <w:pPr>
        <w:pStyle w:val="P3"/>
        <w:spacing w:lineRule="exact" w:line="360"/>
        <w:ind w:left="332" w:hanging="332"/>
        <w:rPr>
          <w:rFonts w:ascii="Arial Black" w:hAnsi="Arial Black" w:cs="Arial Black"/>
          <w:color w:val="000000"/>
          <w:sz w:val="16"/>
        </w:rPr>
      </w:pPr>
      <w:r>
        <w:rPr>
          <w:rFonts w:cs="Arial Black" w:ascii="Arial Black" w:hAnsi="Arial Black"/>
          <w:color w:val="000000"/>
          <w:sz w:val="16"/>
        </w:rPr>
        <w:t>Our Objectives: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>To represent the interests of members in commercial and trade matters between Singapore and Australia.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 xml:space="preserve">To provide information services for members in relation to Singapore. 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>To develop and enhance communication networks between Australian and Singapore corporations.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 xml:space="preserve">To provide assistance for Australian corporations and business people doing business in Singapore and to provide assistance to Singapore Corporations and business persons doing business in Australia. </w:t>
      </w:r>
    </w:p>
    <w:p>
      <w:pPr>
        <w:pStyle w:val="P3"/>
        <w:numPr>
          <w:ilvl w:val="0"/>
          <w:numId w:val="2"/>
        </w:numPr>
        <w:spacing w:lineRule="exact" w:line="360"/>
        <w:rPr/>
      </w:pPr>
      <w:r>
        <w:rPr>
          <w:sz w:val="16"/>
        </w:rPr>
        <w:t>To foster friendship and cultural understanding between the business communities and people of Australia and Singapore and to promote trade investment, technical and economic cooperation and tourism between the two countries.</w:t>
      </w:r>
      <w:r>
        <w:rPr>
          <w:sz w:val="18"/>
        </w:rPr>
        <w:t xml:space="preserve">  </w:t>
      </w:r>
    </w:p>
    <w:p>
      <w:pPr>
        <w:pStyle w:val="P3"/>
        <w:spacing w:lineRule="exact" w:line="360"/>
        <w:ind w:left="332" w:hanging="33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For Official Use: Executive Committee Approval</w:t>
      </w:r>
    </w:p>
    <w:p>
      <w:pPr>
        <w:pStyle w:val="P3"/>
        <w:spacing w:lineRule="exact" w:line="360"/>
        <w:ind w:left="332" w:hanging="33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3"/>
        <w:spacing w:lineRule="exact" w:line="360"/>
        <w:ind w:left="332" w:hanging="332"/>
        <w:rPr>
          <w:sz w:val="18"/>
        </w:rPr>
      </w:pPr>
      <w:r>
        <w:rPr>
          <w:sz w:val="18"/>
        </w:rPr>
        <w:t>____________________________</w:t>
        <w:tab/>
        <w:tab/>
        <w:tab/>
        <w:t>______________________________</w:t>
      </w:r>
    </w:p>
    <w:p>
      <w:pPr>
        <w:pStyle w:val="P3"/>
        <w:spacing w:lineRule="exact" w:line="360"/>
        <w:ind w:left="332" w:hanging="332"/>
        <w:rPr>
          <w:sz w:val="18"/>
        </w:rPr>
      </w:pPr>
      <w:r>
        <w:rPr>
          <w:sz w:val="18"/>
        </w:rPr>
        <w:t>President Signature and Date</w:t>
        <w:tab/>
        <w:tab/>
        <w:tab/>
        <w:tab/>
        <w:t>Membership Chairman Signature and Date</w:t>
      </w:r>
    </w:p>
    <w:sectPr>
      <w:footerReference w:type="default" r:id="rId7"/>
      <w:type w:val="nextPage"/>
      <w:pgSz w:w="11906" w:h="16838"/>
      <w:pgMar w:left="1304" w:right="130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pita MT">
    <w:charset w:val="00"/>
    <w:family w:val="script"/>
    <w:pitch w:val="variable"/>
  </w:font>
  <w:font w:name="Copperplate Gothic Bold">
    <w:charset w:val="00"/>
    <w:family w:val="swiss"/>
    <w:pitch w:val="variable"/>
  </w:font>
  <w:font w:name="Californian FB">
    <w:altName w:val="Calisto MT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  <w:u w:val="single"/>
      </w:rPr>
      <w:t>Executive Committee</w:t>
    </w:r>
    <w:r>
      <w:rPr>
        <w:b/>
        <w:bCs/>
        <w:sz w:val="16"/>
      </w:rPr>
      <w:tab/>
      <w:t xml:space="preserve">                                                                    </w:t>
    </w:r>
    <w:r>
      <w:rPr>
        <w:b/>
        <w:bCs/>
        <w:sz w:val="16"/>
        <w:u w:val="single"/>
      </w:rPr>
      <w:t>Committee Members</w:t>
    </w:r>
  </w:p>
  <w:p>
    <w:pPr>
      <w:pStyle w:val="Footer"/>
      <w:rPr/>
    </w:pPr>
    <w:r>
      <w:rPr>
        <w:sz w:val="16"/>
      </w:rPr>
      <w:t xml:space="preserve">President                </w:t>
    </w:r>
    <w:r>
      <w:rPr>
        <w:b/>
        <w:bCs/>
        <w:sz w:val="16"/>
      </w:rPr>
      <w:t>Cecilia Wee</w:t>
    </w:r>
    <w:r>
      <w:rPr>
        <w:sz w:val="16"/>
      </w:rPr>
      <w:tab/>
      <w:t xml:space="preserve">    ( Chairman – Social Functions )             </w:t>
    </w:r>
    <w:r>
      <w:rPr>
        <w:b/>
        <w:bCs/>
        <w:sz w:val="16"/>
      </w:rPr>
      <w:t>Corrado Cusma</w:t>
    </w:r>
    <w:r>
      <w:rPr>
        <w:sz w:val="16"/>
      </w:rPr>
      <w:t xml:space="preserve">         ( Chairman – Business Investment )</w:t>
      <w:tab/>
    </w:r>
  </w:p>
  <w:p>
    <w:pPr>
      <w:pStyle w:val="Footer"/>
      <w:rPr/>
    </w:pPr>
    <w:r>
      <w:rPr>
        <w:sz w:val="16"/>
      </w:rPr>
      <w:t xml:space="preserve">Vice President        </w:t>
    </w:r>
    <w:r>
      <w:rPr>
        <w:b/>
        <w:bCs/>
        <w:sz w:val="16"/>
      </w:rPr>
      <w:t>Willie Rasiah</w:t>
    </w:r>
    <w:r>
      <w:rPr>
        <w:sz w:val="16"/>
      </w:rPr>
      <w:t xml:space="preserve"> ( Chairman – Newsletter )</w:t>
      <w:tab/>
      <w:t xml:space="preserve">                       </w:t>
    </w:r>
    <w:r>
      <w:rPr>
        <w:b/>
        <w:bCs/>
        <w:sz w:val="16"/>
      </w:rPr>
      <w:t>Faizal Mallal</w:t>
    </w:r>
    <w:r>
      <w:rPr>
        <w:sz w:val="16"/>
      </w:rPr>
      <w:t xml:space="preserve">              ( Chairman – Membership )</w:t>
    </w:r>
  </w:p>
  <w:p>
    <w:pPr>
      <w:pStyle w:val="Footer"/>
      <w:rPr/>
    </w:pPr>
    <w:r>
      <w:rPr>
        <w:sz w:val="16"/>
      </w:rPr>
      <w:t xml:space="preserve">Secretary                </w:t>
    </w:r>
    <w:r>
      <w:rPr>
        <w:b/>
        <w:bCs/>
        <w:sz w:val="16"/>
      </w:rPr>
      <w:t>Vincent Ang                                                                   Wesley Sim</w:t>
    </w:r>
    <w:r>
      <w:rPr>
        <w:sz w:val="16"/>
      </w:rPr>
      <w:t xml:space="preserve">                ( Chairman  - Business Networking )</w:t>
    </w:r>
  </w:p>
  <w:p>
    <w:pPr>
      <w:pStyle w:val="Footer"/>
      <w:rPr/>
    </w:pPr>
    <w:r>
      <w:rPr>
        <w:sz w:val="16"/>
      </w:rPr>
      <w:t xml:space="preserve">Treasurer                </w:t>
    </w:r>
    <w:r>
      <w:rPr>
        <w:b/>
        <w:bCs/>
        <w:sz w:val="16"/>
      </w:rPr>
      <w:t>Marie Ang                                                                      Elaine Robinson</w:t>
    </w:r>
    <w:r>
      <w:rPr>
        <w:sz w:val="16"/>
      </w:rPr>
      <w:t xml:space="preserve">        ( Committee Member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pita MT" w:hAnsi="Pepita MT" w:cs="Pepita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060" w:leader="none"/>
      </w:tabs>
      <w:overflowPunct w:val="false"/>
      <w:autoSpaceDE w:val="false"/>
      <w:spacing w:lineRule="atLeast" w:line="360"/>
      <w:ind w:left="332" w:hanging="1008"/>
      <w:textAlignment w:val="baseline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628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bc2001@yahoo.com" TargetMode="External"/><Relationship Id="rId4" Type="http://schemas.openxmlformats.org/officeDocument/2006/relationships/hyperlink" Target="http://www.geocities.com/wasbc2001" TargetMode="External"/><Relationship Id="rId5" Type="http://schemas.openxmlformats.org/officeDocument/2006/relationships/hyperlink" Target="mailto:wasbc2001@yahoo.com" TargetMode="External"/><Relationship Id="rId6" Type="http://schemas.openxmlformats.org/officeDocument/2006/relationships/hyperlink" Target="http://www.geocities.com/wasbc20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05:00Z</dcterms:created>
  <dc:creator>Y2J</dc:creator>
  <dc:description/>
  <dc:language>en-US</dc:language>
  <cp:lastModifiedBy>Y2J</cp:lastModifiedBy>
  <cp:lastPrinted>2001-09-17T20:16:00Z</cp:lastPrinted>
  <dcterms:modified xsi:type="dcterms:W3CDTF">2001-09-17T13:05:00Z</dcterms:modified>
  <cp:revision>1</cp:revision>
  <dc:subject/>
  <dc:title>Western Australia Singapore Business Council Inc</dc:title>
</cp:coreProperties>
</file>