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56"/>
          <w:lang w:val="en-GB"/>
        </w:rPr>
        <w:t>WASHINGTON’S BIRTHDAY 116</w:t>
      </w:r>
      <w:r>
        <w:rPr>
          <w:sz w:val="56"/>
          <w:vertAlign w:val="superscript"/>
          <w:lang w:val="en-GB"/>
        </w:rPr>
        <w:t>th</w:t>
      </w:r>
      <w:r>
        <w:rPr>
          <w:sz w:val="56"/>
          <w:lang w:val="en-GB"/>
        </w:rPr>
        <w:t>ANNUAL RIFLE MAT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6/17-Feb-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n Avery Range, Phoenix, AZ</w:t>
      </w:r>
    </w:p>
    <w:p>
      <w:pPr>
        <w:pStyle w:val="Normal"/>
        <w:jc w:val="center"/>
        <w:rPr>
          <w:sz w:val="36"/>
        </w:rPr>
      </w:pPr>
      <w:r>
        <w:rPr/>
        <w:t>I-17 &amp; Carefree Hwy High Power Range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6370</wp:posOffset>
            </wp:positionV>
            <wp:extent cx="40100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3864" b="-1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71755</wp:posOffset>
                </wp:positionV>
                <wp:extent cx="2647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nce 1893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longest running annual rifle match in the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nd the largest (</w:t>
                            </w:r>
                            <w:del w:id="0" w:author="Bill Poole" w:date="2007-12-25T19:45:00Z">
                              <w:r>
                                <w:rPr>
                                  <w:sz w:val="28"/>
                                </w:rPr>
                                <w:delText xml:space="preserve">180 </w:delText>
                              </w:r>
                            </w:del>
                            <w:ins w:id="1" w:author="Bill Poole" w:date="2007-12-25T19:45:00Z">
                              <w:r>
                                <w:rPr>
                                  <w:sz w:val="28"/>
                                </w:rPr>
                                <w:t xml:space="preserve">300 </w:t>
                              </w:r>
                            </w:ins>
                            <w:r>
                              <w:rPr>
                                <w:sz w:val="28"/>
                              </w:rPr>
                              <w:t>shooters) High Power Rifle Match in AZ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5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ince 1893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longest running annual rifle match in the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nd the largest (</w:t>
                      </w:r>
                      <w:del w:id="2" w:author="Bill Poole" w:date="2007-12-25T19:45:00Z">
                        <w:r>
                          <w:rPr>
                            <w:sz w:val="28"/>
                          </w:rPr>
                          <w:delText xml:space="preserve">180 </w:delText>
                        </w:r>
                      </w:del>
                      <w:ins w:id="3" w:author="Bill Poole" w:date="2007-12-25T19:45:00Z">
                        <w:r>
                          <w:rPr>
                            <w:sz w:val="28"/>
                          </w:rPr>
                          <w:t xml:space="preserve">300 </w:t>
                        </w:r>
                      </w:ins>
                      <w:r>
                        <w:rPr>
                          <w:sz w:val="28"/>
                        </w:rPr>
                        <w:t>shooters) High Power Rifle Match in A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" w:author="Bill Poole" w:date="2007-12-25T19:44:00Z"/>
        </w:rPr>
      </w:pPr>
      <w:ins w:id="4" w:author="Bill Poole" w:date="2007-12-25T19:44:00Z">
        <w:r>
          <w:rPr/>
        </w:r>
      </w:ins>
    </w:p>
    <w:p>
      <w:pPr>
        <w:pStyle w:val="Normal"/>
        <w:rPr/>
      </w:pPr>
      <w:r>
        <w:rPr/>
        <w:t>This match is a 4-person team match, using the NRA/CMP  50-shot (plus sighters) High Power Rifle course of fire, AR-15, M1, M14, Vintage military bolt action and foreign service rifles, new for 2008: M4-type (optics or irons) style rifles permitted. All firing at 200 y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16-Feb-08, 8am, Beginner’s Training &amp; Practice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Beginner’s Clinic Saturday Morning (Ben Avery Activity Center)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Shooting Practice for beginners &amp; experienced shooters Saturday (High Power Range)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Lunch available</w:t>
      </w:r>
    </w:p>
    <w:p>
      <w:pPr>
        <w:pStyle w:val="Normal"/>
        <w:tabs>
          <w:tab w:val="clear" w:pos="720"/>
          <w:tab w:val="left" w:pos="2730" w:leader="none"/>
        </w:tabs>
        <w:ind w:right="-9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8115</wp:posOffset>
            </wp:positionV>
            <wp:extent cx="2409825" cy="179070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ind w:right="-90" w:hanging="0"/>
        <w:jc w:val="center"/>
        <w:rPr>
          <w:b/>
          <w:b/>
          <w:bCs/>
        </w:rPr>
      </w:pPr>
      <w:r>
        <w:rPr>
          <w:b/>
          <w:bCs/>
        </w:rPr>
        <w:t>Sunday 17-Feb-08, 7am, MATCH DAY!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Opening Ceremony Sunday morning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4-relay, 50-shot Main Match 7am Sunday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Break for lunch –grill behind the firing line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 xml:space="preserve">Shooter’s Swap meet &amp; displays all day Sunday 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A Sudden Elimination Shoot Off match after the main match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Award Ceremony after Sunday’s match, awards for Top Adult and Junior Teams, Top individual shooter plus top junior, woman, senior, police, military &amp; shoot-off winner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Commemorative T-shirt available (order with entry)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>
          <w:b/>
          <w:bCs/>
        </w:rPr>
        <w:t>New shooters Welcome</w:t>
      </w:r>
      <w:r>
        <w:rPr/>
        <w:t>!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>
          <w:b/>
          <w:bCs/>
        </w:rPr>
        <w:t>Spectators Welcome</w:t>
      </w:r>
      <w:r>
        <w:rPr/>
        <w:t>! Bring eye &amp; ear protection, binoculars. Park at 300 yd line!</w:t>
      </w:r>
    </w:p>
    <w:p>
      <w:pPr>
        <w:pStyle w:val="Normal"/>
        <w:numPr>
          <w:ilvl w:val="0"/>
          <w:numId w:val="3"/>
        </w:numPr>
        <w:ind w:left="720" w:right="-90" w:hanging="360"/>
        <w:rPr/>
      </w:pPr>
      <w:r>
        <w:rPr/>
        <w:t>Raffle for custom re-built M1 Rifle &amp; more, tickets at the match or order with ent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5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pt;height:38.1pt" filled="f" o:ole="">
            <v:imagedata r:id="rId5" o:title=""/>
          </v:shape>
          <o:OLEObject Type="Embed" ProgID="" ShapeID="ole_rId4" DrawAspect="Content" ObjectID="_154606499" r:id="rId4"/>
        </w:object>
      </w:r>
    </w:p>
    <w:p>
      <w:pPr>
        <w:sectPr>
          <w:type w:val="nextPage"/>
          <w:pgSz w:w="11906" w:h="16838"/>
          <w:pgMar w:left="1260" w:right="110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ees: </w:t>
      </w:r>
    </w:p>
    <w:p>
      <w:pPr>
        <w:pStyle w:val="Normal"/>
        <w:numPr>
          <w:ilvl w:val="0"/>
          <w:numId w:val="2"/>
        </w:numPr>
        <w:rPr/>
      </w:pPr>
      <w:r>
        <w:rPr/>
        <w:t>$80 team of four shooters</w:t>
      </w:r>
    </w:p>
    <w:p>
      <w:pPr>
        <w:pStyle w:val="Normal"/>
        <w:numPr>
          <w:ilvl w:val="0"/>
          <w:numId w:val="2"/>
        </w:numPr>
        <w:rPr/>
      </w:pPr>
      <w:r>
        <w:rPr/>
        <w:t>$25 Beginner’s training class</w:t>
      </w:r>
    </w:p>
    <w:p>
      <w:pPr>
        <w:pStyle w:val="Normal"/>
        <w:numPr>
          <w:ilvl w:val="0"/>
          <w:numId w:val="2"/>
        </w:numPr>
        <w:rPr/>
      </w:pPr>
      <w:r>
        <w:rPr/>
        <w:t>$10 commemorative T-shirt</w:t>
      </w:r>
    </w:p>
    <w:p>
      <w:pPr>
        <w:pStyle w:val="Normal"/>
        <w:numPr>
          <w:ilvl w:val="0"/>
          <w:numId w:val="2"/>
        </w:numPr>
        <w:rPr/>
      </w:pPr>
      <w:r>
        <w:rPr/>
        <w:t>Raffle Tickets $2 or 3 for $5</w:t>
      </w:r>
    </w:p>
    <w:p>
      <w:pPr>
        <w:pStyle w:val="Normal"/>
        <w:numPr>
          <w:ilvl w:val="0"/>
          <w:numId w:val="2"/>
        </w:numPr>
        <w:rPr/>
      </w:pPr>
      <w:r>
        <w:rPr/>
        <w:t>Lunch $6, if ordered with ent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 2008 we have more range capacity!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300 shooters  -  75 teams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 2008 we have more range capacity!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300 shooters  -  75 teams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formation, including entry forms, can be found on these sites or by mail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arizona.rifleshooting.com/</w:t>
        </w:r>
      </w:hyperlink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www.geocities.com/washbday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email:  </w:t>
      </w:r>
      <w:hyperlink r:id="rId8">
        <w:r>
          <w:rPr>
            <w:rStyle w:val="InternetLink"/>
          </w:rPr>
          <w:t>washbday@yahoo.co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write:  Washington’s Birthday Match,</w:t>
      </w:r>
    </w:p>
    <w:p>
      <w:pPr>
        <w:pStyle w:val="Normal"/>
        <w:ind w:left="720" w:firstLine="720"/>
        <w:rPr/>
      </w:pPr>
      <w:r>
        <w:rPr/>
        <w:t>915 W. Olney</w:t>
      </w:r>
    </w:p>
    <w:p>
      <w:pPr>
        <w:pStyle w:val="Normal"/>
        <w:ind w:left="720" w:firstLine="720"/>
        <w:rPr/>
      </w:pPr>
      <w:r>
        <w:rPr/>
        <w:t>Phoenix, AZ 8504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ubject to change, Dec-07</w:t>
      </w:r>
    </w:p>
    <w:sectPr>
      <w:type w:val="continuous"/>
      <w:pgSz w:w="11906" w:h="16838"/>
      <w:pgMar w:left="1260" w:right="1106" w:gutter="0" w:header="0" w:top="5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arizona.rifleshooting.com/" TargetMode="External"/><Relationship Id="rId7" Type="http://schemas.openxmlformats.org/officeDocument/2006/relationships/hyperlink" Target="http://www.geocities.com/washbday/" TargetMode="External"/><Relationship Id="rId8" Type="http://schemas.openxmlformats.org/officeDocument/2006/relationships/hyperlink" Target="mailto:washbday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43:00Z</dcterms:created>
  <dc:creator>Bill Poole</dc:creator>
  <dc:description/>
  <dc:language>en-US</dc:language>
  <cp:lastModifiedBy>Bill Poole</cp:lastModifiedBy>
  <cp:lastPrinted>2007-01-03T18:06:00Z</cp:lastPrinted>
  <dcterms:modified xsi:type="dcterms:W3CDTF">2008-01-06T22:28:00Z</dcterms:modified>
  <cp:revision>4</cp:revision>
  <dc:subject/>
  <dc:title>WASHINGTON’S BIRTHDAY ANNUAL RIFLE 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161830</vt:r8>
  </property>
  <property fmtid="{D5CDD505-2E9C-101B-9397-08002B2CF9AE}" pid="3" name="_AuthorEmail">
    <vt:lpwstr>Bill.Poole@freescale.com</vt:lpwstr>
  </property>
  <property fmtid="{D5CDD505-2E9C-101B-9397-08002B2CF9AE}" pid="4" name="_AuthorEmailDisplayName">
    <vt:lpwstr>Poole Jr Bill</vt:lpwstr>
  </property>
  <property fmtid="{D5CDD505-2E9C-101B-9397-08002B2CF9AE}" pid="5" name="_EmailSubject">
    <vt:lpwstr>washb day stuff</vt:lpwstr>
  </property>
  <property fmtid="{D5CDD505-2E9C-101B-9397-08002B2CF9AE}" pid="6" name="_NewReviewCycle">
    <vt:lpwstr/>
  </property>
</Properties>
</file>