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first name, family name) _____________________</w:t>
        <w:tab/>
        <w:t>Name you like to be called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s this your first quarter at Shoreline? ________   </w:t>
      </w:r>
    </w:p>
    <w:p>
      <w:pPr>
        <w:pStyle w:val="Normal"/>
        <w:rPr/>
      </w:pPr>
      <w:r>
        <w:rPr/>
        <w:t xml:space="preserve">2) If yes, is this your first time in the United States? __________ </w:t>
      </w:r>
    </w:p>
    <w:p>
      <w:pPr>
        <w:pStyle w:val="Normal"/>
        <w:rPr/>
      </w:pPr>
      <w:r>
        <w:rPr/>
        <w:t>3) If no to question #2, where else have you traveled or studied in the U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Have you ever traveled, studied, worked or lived in another country or in a culture different from your own? Where? What were you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re you currently working? If yes, where? Doing what? Are you taking other classes?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at was your job or educational focus before you came to the U.S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are your educational or career goals after you finish ES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is something you want to do or see for fun in the next 3 months, not related to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at are some of your non-academic talents or hob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Do you have family in the area? Wh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What languages (including your native language) can you speak or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at do you most like about learning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do you not like about learning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at do you want to learn from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Are you repeating ESL 099? If yes, what are you going to do differently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have any special needs (learning, medical, or otherwise) that I (the teacher) should know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questions or concerns that I (the teacher) should know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you use regularly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I (the teacher) can call in case you have an emergency        name ________________________</w:t>
      </w:r>
    </w:p>
    <w:p>
      <w:pPr>
        <w:pStyle w:val="Normal"/>
        <w:rPr/>
      </w:pPr>
      <w:r>
        <w:rPr/>
        <w:tab/>
        <w:t>relation (mother, friend, sister) ____________________    phone number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51:00Z</dcterms:created>
  <dc:creator>Megan and Ted</dc:creator>
  <dc:description/>
  <dc:language>en-US</dc:language>
  <cp:lastModifiedBy>Megan and Ted</cp:lastModifiedBy>
  <cp:lastPrinted>2008-03-30T18:12:00Z</cp:lastPrinted>
  <dcterms:modified xsi:type="dcterms:W3CDTF">2008-03-31T01:14:00Z</dcterms:modified>
  <cp:revision>10</cp:revision>
  <dc:subject/>
  <dc:title>Name (first name, family name) ___________________</dc:title>
</cp:coreProperties>
</file>