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ข้อสอบวัดผลภาคปฏิบัติปลายภาคเรียนที่ ๑ ปีการศึกษา ๒๕๔๓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โรงเรียนวัดดอน  เขตสาทร  กรุงเทพมหานคร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กลุ่มสร้างเสริมลักษณะนิสัย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จริยศึกษา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ชั้นประถมศึกษาปีที่ ๓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คะแนนเต็ม ๑๐ คะแนน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u w:val="single"/>
        </w:rPr>
        <w:t>จุดประสงค์ที่</w:t>
      </w:r>
      <w:r>
        <w:rPr>
          <w:rFonts w:ascii="Angsana New" w:hAnsi="Angsana New" w:cs="Angsana New"/>
          <w:sz w:val="36"/>
          <w:sz w:val="36"/>
        </w:rPr>
        <w:t xml:space="preserve"> ๓  คะแนนเต็ม ๑๐ คะแนน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จิตพิสัย</w:t>
      </w:r>
      <w:r>
        <w:rPr>
          <w:rFonts w:cs="Angsana New" w:ascii="Angsana New" w:hAnsi="Angsana New"/>
          <w:sz w:val="36"/>
        </w:rPr>
        <w:t>)</w:t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u w:val="single"/>
        </w:rPr>
        <w:t>คำชี้แจง</w:t>
      </w:r>
      <w:r>
        <w:rPr>
          <w:rFonts w:ascii="Angsana New" w:hAnsi="Angsana New" w:cs="Angsana New"/>
          <w:sz w:val="36"/>
          <w:sz w:val="36"/>
        </w:rPr>
        <w:t xml:space="preserve">  ให้นักเรียนแต่ละกลุ่มเลือกหัวข้อการปฏิบัติตนตามกฎเกณฑ์ข้อตกลง  จริยธรรม  คุณธรรม และค่านิยม กลุ่มละ ๑ ข้อ แล้วอธิบายพร้อมทั้งแสดงบทบาทให้ถูกต้อง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๑</w:t>
      </w:r>
      <w:r>
        <w:rPr>
          <w:rFonts w:cs="Angsana New" w:ascii="Angsana New" w:hAnsi="Angsana New"/>
          <w:sz w:val="36"/>
        </w:rPr>
        <w:t xml:space="preserve">. - </w:t>
      </w:r>
      <w:r>
        <w:rPr>
          <w:rFonts w:ascii="Angsana New" w:hAnsi="Angsana New" w:cs="Angsana New"/>
          <w:sz w:val="36"/>
          <w:sz w:val="36"/>
        </w:rPr>
        <w:t>กฎเกณฑ์และข้อตกลงของห้องเรีย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710" w:hanging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 xml:space="preserve">- </w:t>
      </w:r>
      <w:r>
        <w:rPr>
          <w:rFonts w:ascii="Angsana New" w:hAnsi="Angsana New" w:cs="Angsana New"/>
          <w:sz w:val="36"/>
          <w:sz w:val="36"/>
        </w:rPr>
        <w:t>ความประหยั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๒</w:t>
      </w:r>
      <w:r>
        <w:rPr>
          <w:rFonts w:cs="Angsana New" w:ascii="Angsana New" w:hAnsi="Angsana New"/>
          <w:sz w:val="36"/>
        </w:rPr>
        <w:t xml:space="preserve">. – </w:t>
      </w:r>
      <w:r>
        <w:rPr>
          <w:rFonts w:ascii="Angsana New" w:hAnsi="Angsana New" w:cs="Angsana New"/>
          <w:sz w:val="36"/>
          <w:sz w:val="36"/>
        </w:rPr>
        <w:t>กฎเกณฑ์และข้อตกลงของห้องเรีย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770" w:hanging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 xml:space="preserve">- </w:t>
      </w:r>
      <w:r>
        <w:rPr>
          <w:rFonts w:ascii="Angsana New" w:hAnsi="Angsana New" w:cs="Angsana New"/>
          <w:sz w:val="36"/>
          <w:sz w:val="36"/>
        </w:rPr>
        <w:t>ความซื่อสัตย์สุจริต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๓</w:t>
      </w:r>
      <w:r>
        <w:rPr>
          <w:rFonts w:cs="Angsana New" w:ascii="Angsana New" w:hAnsi="Angsana New"/>
          <w:sz w:val="36"/>
        </w:rPr>
        <w:t xml:space="preserve">. – </w:t>
      </w:r>
      <w:r>
        <w:rPr>
          <w:rFonts w:ascii="Angsana New" w:hAnsi="Angsana New" w:cs="Angsana New"/>
          <w:sz w:val="36"/>
          <w:sz w:val="36"/>
        </w:rPr>
        <w:t>กฎเกณฑ์และข้อตกลงของห้องเรีย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770" w:hanging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 xml:space="preserve">- </w:t>
      </w:r>
      <w:r>
        <w:rPr>
          <w:rFonts w:ascii="Angsana New" w:hAnsi="Angsana New" w:cs="Angsana New"/>
          <w:sz w:val="36"/>
          <w:sz w:val="36"/>
        </w:rPr>
        <w:t>การตรงต่อเวล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๔</w:t>
      </w:r>
      <w:r>
        <w:rPr>
          <w:rFonts w:cs="Angsana New" w:ascii="Angsana New" w:hAnsi="Angsana New"/>
          <w:sz w:val="36"/>
        </w:rPr>
        <w:t xml:space="preserve">. – </w:t>
      </w:r>
      <w:r>
        <w:rPr>
          <w:rFonts w:ascii="Angsana New" w:hAnsi="Angsana New" w:cs="Angsana New"/>
          <w:sz w:val="36"/>
          <w:sz w:val="36"/>
        </w:rPr>
        <w:t>กฎเกณฑ์และข้อตกลงของห้องเรีย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  <w:tab/>
        <w:t xml:space="preserve"> - </w:t>
      </w:r>
      <w:r>
        <w:rPr>
          <w:rFonts w:ascii="Angsana New" w:hAnsi="Angsana New" w:cs="Angsana New"/>
          <w:sz w:val="36"/>
          <w:sz w:val="36"/>
        </w:rPr>
        <w:t>ความเมตตากรุณ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๕</w:t>
      </w:r>
      <w:r>
        <w:rPr>
          <w:rFonts w:cs="Angsana New" w:ascii="Angsana New" w:hAnsi="Angsana New"/>
          <w:sz w:val="36"/>
        </w:rPr>
        <w:t xml:space="preserve">. – </w:t>
      </w:r>
      <w:r>
        <w:rPr>
          <w:rFonts w:ascii="Angsana New" w:hAnsi="Angsana New" w:cs="Angsana New"/>
          <w:sz w:val="36"/>
          <w:sz w:val="36"/>
        </w:rPr>
        <w:t>กฎเกณฑ์และข้อตกลงของห้องเรีย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  <w:tab/>
        <w:t xml:space="preserve"> - </w:t>
      </w:r>
      <w:r>
        <w:rPr>
          <w:rFonts w:ascii="Angsana New" w:hAnsi="Angsana New" w:cs="Angsana New"/>
          <w:sz w:val="36"/>
          <w:sz w:val="36"/>
        </w:rPr>
        <w:t>ความกตัญญูกตเวที</w:t>
      </w:r>
      <w:r>
        <w:rPr>
          <w:rFonts w:cs="Angsana New" w:ascii="Angsana New" w:hAnsi="Angsana New"/>
          <w:sz w:val="36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2"/>
        <w:rPr/>
      </w:pPr>
      <w:r>
        <w:rPr/>
        <w:t>เกณฑ์การให้คะแนน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๑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อธิบายได้ถูกต้อง ๕ คะแนน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๒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ปฏิบัติได้ถูกต้อง ๕ คะแนน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</w:rPr>
        <w:t xml:space="preserve">                                                                                          </w:t>
      </w:r>
      <w:r>
        <w:rPr>
          <w:rFonts w:ascii="Angsana New" w:hAnsi="Angsana New" w:cs="Angsana New"/>
          <w:sz w:val="36"/>
          <w:sz w:val="36"/>
        </w:rPr>
        <w:t xml:space="preserve">โรงเรียนวัดดอน ผู้ออกข้อสอบ 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</w:p>
    <w:p>
      <w:pPr>
        <w:pStyle w:val="Heading2"/>
        <w:tabs>
          <w:tab w:val="clear" w:pos="720"/>
          <w:tab w:val="left" w:pos="1440" w:leader="none"/>
        </w:tabs>
        <w:rPr/>
      </w:pPr>
      <w:r>
        <w:rPr/>
        <w:t>ข้อสอบภาคความรู้ ชั้นประถมศึกษาปีที่ ๓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1"/>
        <w:tabs>
          <w:tab w:val="clear" w:pos="720"/>
          <w:tab w:val="left" w:pos="1440" w:leader="none"/>
        </w:tabs>
        <w:rPr>
          <w:u w:val="single"/>
        </w:rPr>
      </w:pPr>
      <w:r>
        <w:rPr>
          <w:u w:val="single"/>
        </w:rPr>
        <w:t>จุดประสงค์ที่ ๑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๑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คนที่ขาดระเบียบวินัย ไม่มีความกตัญญู และไร้เมตตาจะมีผลอย่างไร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1440" w:leader="none"/>
        </w:tabs>
        <w:rPr/>
      </w:pPr>
      <w:r>
        <w:rPr/>
        <w:t>ไม่มีใครรักใครชอบ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ได้รับคำยกย่อง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เป็นคนกล้าหาญ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๒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คนที่มีระเบียบ มีความกตัญญู และมีเมตตา จะได้รับผลอย่างไร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เป็นที่รังเกียจ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เป็นคนกล้าหาญ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มีคนรักใคร่และยกย่องสรรเสริญ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๓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ในยุคนี้ อะไรๆ มันก็แพง ดังนั้นนักเรียนควรปฏิบัติตามข้อใด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มีระเบียบวินัย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ประหยัด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มีความซื่อสัตย์สุจริต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๔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ป้อมกับโต้งเป็นคนที่ซื่อสัตย์และตรงต่อเวลา แล้วจะได้รับผลอย่างไร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ได้รับความเชื่อถือและเจริญก้าวหน้า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ได้รับรางวัล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เรียนเก่ง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๕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ข้อใดคือลักษณะของคนที่มีความเมตตากรุณา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อดทน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เสียสละ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ขยันหมั่นเพียร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๖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สังคมที่ปฏิบัติตามศีล ๕ จะเป็นอย่างไร</w:t>
      </w:r>
    </w:p>
    <w:p>
      <w:pPr>
        <w:pStyle w:val="Heading1"/>
        <w:numPr>
          <w:ilvl w:val="0"/>
          <w:numId w:val="7"/>
        </w:numPr>
        <w:tabs>
          <w:tab w:val="left" w:pos="720" w:leader="none"/>
          <w:tab w:val="left" w:pos="1440" w:leader="none"/>
        </w:tabs>
        <w:rPr/>
      </w:pPr>
      <w:r>
        <w:rPr/>
        <w:t>จะร่ำรวย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ล้าหลัง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มีความสงบสุข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Heading2"/>
        <w:tabs>
          <w:tab w:val="left" w:pos="720" w:leader="none"/>
          <w:tab w:val="left" w:pos="1440" w:leader="none"/>
        </w:tabs>
        <w:rPr/>
      </w:pPr>
      <w:r>
        <w:rPr/>
        <w:t>จุดประสงค์ที่ ๒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๗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นักเรียนจะทำอย่างไรเมื่อเห็นคนที่อกตัญญูไม่ตั้งใจเรียนแล้วยังทำชั่วจนแม่ต้องร่ำไห้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ชื่นชม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เอาเป็นแบบอย่าง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ช่วยตักเตือน และไม่เอาเป็นแบบอย่าง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๘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โหน่งจะไม่ทิ้งขยะในห้องเรียน จะตั้งใจเรียนและไม่เล่นขณะเรียน แสดงว่าโหน่งเป็นคนอย่างไร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มีระเบียบวินัย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ขยัน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ซื่อสัตย์สุจริต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๙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คนที่เห็นพระแล้วไหว้ เข้าโบสถ์ก็รู้จักถอดหมวกและรองเท้าแสดงว่าเป็นคนอย่างไร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มีศีล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มีความเมตตากรุณา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มีวัฒนธรรมและรู้จักเคารพต่อสถานที่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๑๐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การได้พบพระ ได้ฟังธรรม และได้ทำความดี ถือว่าเป็น…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มงคล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อคติ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บุคคลหาได้ยาก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eastAsia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</w:p>
    <w:p>
      <w:pPr>
        <w:pStyle w:val="Heading4"/>
        <w:ind w:left="720" w:hanging="0"/>
        <w:rPr/>
      </w:pPr>
      <w:r>
        <w:rPr/>
        <w:t xml:space="preserve">                                                                       </w:t>
      </w:r>
      <w:r>
        <w:rPr/>
        <w:t>โรงเรียนวัดดอน ผู้ออกข้อสอบ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2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hebrew2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hebrew2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hebrew2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hebrew2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hebrew2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1">
    <w:lvl w:ilvl="0">
      <w:start w:val="1"/>
      <w:numFmt w:val="hebrew2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hebrew2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  <w:tab w:val="left" w:pos="1440" w:leader="none"/>
      </w:tabs>
      <w:outlineLvl w:val="2"/>
    </w:pPr>
    <w:rPr>
      <w:rFonts w:ascii="Angsana New" w:hAnsi="Angsana New" w:cs="Angsana Ne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</w:tabs>
      <w:ind w:left="720" w:hanging="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5:13:00Z</dcterms:created>
  <dc:creator>Pheearayn</dc:creator>
  <dc:description/>
  <dc:language>en-US</dc:language>
  <cp:lastModifiedBy>Pheearayn</cp:lastModifiedBy>
  <dcterms:modified xsi:type="dcterms:W3CDTF">2000-09-15T05:13:00Z</dcterms:modified>
  <cp:revision>2</cp:revision>
  <dc:subject/>
  <dc:title>ข้อสอบวัดผลภาคปฏิบัติปลายภาคเรียนที่ ๑ ปีการศึกษา ๒๕๔๓</dc:title>
</cp:coreProperties>
</file>