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ab/>
        <w:t>In Jane Austen’s</w:t>
      </w:r>
      <w:r>
        <w:rPr>
          <w:u w:val="single"/>
        </w:rPr>
        <w:t xml:space="preserve"> Pride and Prejudice</w:t>
      </w:r>
      <w:r>
        <w:rPr/>
        <w:t xml:space="preserve">, a gradual decline of family values and morals is presented that serve to instruct readers of any generation.  It is imperative to first define Jane Austen’s idea of the moral and immoral.  One can infer through her work that she believes what is right and wrong should be held in balance.  J.B. Priestly describes this characteristic of her work as using a “measuring rod of common sense, with which to test the motives, actions, and pretensions of his or her character” (81).  In her works, any indulgence in emotion or imagination is seen as immoral where it is not “plainly subservient to resolve to do the right thing” (A4). </w:t>
      </w:r>
    </w:p>
    <w:p>
      <w:pPr>
        <w:pStyle w:val="Normal"/>
        <w:spacing w:lineRule="auto" w:line="480"/>
        <w:rPr/>
      </w:pPr>
      <w:r>
        <w:rPr>
          <w:sz w:val="24"/>
        </w:rPr>
        <w:tab/>
        <w:t xml:space="preserve">Although </w:t>
      </w:r>
      <w:r>
        <w:rPr>
          <w:sz w:val="24"/>
          <w:u w:val="single"/>
        </w:rPr>
        <w:t>Pride and Prejudice</w:t>
      </w:r>
      <w:r>
        <w:rPr>
          <w:sz w:val="24"/>
        </w:rPr>
        <w:t xml:space="preserve"> is a novel with a moral lesson, novels were seen as immoral.  Evangelical and Unitarian groups regarded the novel with suspicion.  Mr. Collins, a minister, follows this trend when he is asked too read aloud, and is given a novel, he protests claiming he “never read novels” (Austen 46).  They were believed dangerous, because they “over-excited the imagination of young people; they were linked to corruption, dissipation and all sorts of immorality, including adultery and divorce” (Halperin 52). </w:t>
      </w:r>
    </w:p>
    <w:p>
      <w:pPr>
        <w:pStyle w:val="Normal"/>
        <w:spacing w:lineRule="auto" w:line="480"/>
        <w:rPr>
          <w:sz w:val="24"/>
        </w:rPr>
      </w:pPr>
      <w:r>
        <w:rPr>
          <w:sz w:val="24"/>
        </w:rPr>
        <w:tab/>
        <w:t xml:space="preserve">Jane Austen wrote novels for her family’s amusement, and was relatively unknown during her life.  The necessity for writing a moral novel then becomes evident when her colorful family history is considered.  An aunt was wrongfully imprisoned for shoplifting, a cousin who was the widow of a count killed in the Terror, fled revolutionary France and married Jane Austen’s brother, a second son was mentally disabled and never mentioned, a third son was adopted by a childless relative and inherited a fortune (Joyce__). </w:t>
      </w:r>
    </w:p>
    <w:p>
      <w:pPr>
        <w:pStyle w:val="Normal"/>
        <w:spacing w:lineRule="auto" w:line="480"/>
        <w:rPr>
          <w:sz w:val="24"/>
        </w:rPr>
      </w:pPr>
      <w:r>
        <w:rPr>
          <w:sz w:val="24"/>
        </w:rPr>
        <w:tab/>
        <w:t>Perhaps because of her own family’s deviations, wickedness in Jane Austen’s characters is sometimes mixed with goodness, and is not a deficit of will.  She chooses to exhibit it as a “weakness of intelligence, an inability of the common sense to rule the passions which it neither comprehends nor commands…” (Simpson 72).</w:t>
      </w:r>
    </w:p>
    <w:p>
      <w:pPr>
        <w:pStyle w:val="Normal"/>
        <w:spacing w:lineRule="auto" w:line="480"/>
        <w:rPr/>
      </w:pPr>
      <w:r>
        <w:rPr>
          <w:sz w:val="24"/>
        </w:rPr>
        <w:tab/>
        <w:t xml:space="preserve">Elizabeth Bennet is the clever female heroine on which </w:t>
      </w:r>
      <w:r>
        <w:rPr>
          <w:sz w:val="24"/>
          <w:u w:val="single"/>
        </w:rPr>
        <w:t>Pride and Prejudice</w:t>
      </w:r>
      <w:r>
        <w:rPr>
          <w:sz w:val="24"/>
        </w:rPr>
        <w:t xml:space="preserve"> focuses.  In a pivotal moment her beloved sister Jane becomes sick while staying with friends and Elizabeth walks a considerable distance across muddy fields to visit her.  The other characters are shocked by her hike and the dirtiness of her petticoat.  When Jane Austen’s “measuring rod” is applied, a conflicting outlook on her excursion is discovered.  Jane had longed for the visit, and throughout her stay, Elizabeth is portrayed as a loving sister.  Elizabeth behaves more admirably when she ignores decorum (F2).  The reader is meant to believe that the rule of propriety restricting solitary cross-country hikes for young ladies should be rationally set aside for this peculiar situation (J1). </w:t>
      </w:r>
    </w:p>
    <w:p>
      <w:pPr>
        <w:pStyle w:val="Normal"/>
        <w:spacing w:lineRule="auto" w:line="480"/>
        <w:rPr/>
      </w:pPr>
      <w:r>
        <w:rPr>
          <w:sz w:val="24"/>
        </w:rPr>
        <w:tab/>
        <w:t xml:space="preserve">Manners in Jane Austen’s works are taken seriously by the characters.  The negative affects of bad manners provide major points of conflict in </w:t>
      </w:r>
      <w:r>
        <w:rPr>
          <w:sz w:val="24"/>
          <w:u w:val="single"/>
        </w:rPr>
        <w:t>Pride and Prejudice</w:t>
      </w:r>
      <w:r>
        <w:rPr>
          <w:sz w:val="24"/>
        </w:rPr>
        <w:t xml:space="preserve">.  One of these is the tumultuous relationship between Elizabeth and a civil, but cold upper-class man named Mr. Darcy.  Eventually they fall in love, but their initial interaction is anything but loving.  Elizabeth and Mr. Darcy are pushed apart by bad manners.  She assumes the upper-class are snobs and treats him as such.  He perceives all those of the lower-class to be unworthy, even after he realizes his love for her.  He is afraid that his violent affection might overtake his pride of status, believing  “if it were not for the inferiority of her connections, he should be in some danger”(Austen 35).  As Elizabeth and Mr. Darcy come to understand the worth of each other’s class they correct their manners.  Elizabeth learns respect for the upper-class; Mr. Darcy realizes the limitations of his outlook, mostly due to Elizabeth’s gentlemanly middleclass uncle, Mr. Gardiner.  When Mr. Darcy meets Mr. Gardiner, Elizabeth is pleased that “he should know she had some relations for whom there was no need to blush” (Austen 170). </w:t>
      </w:r>
    </w:p>
    <w:p>
      <w:pPr>
        <w:pStyle w:val="Normal"/>
        <w:spacing w:lineRule="auto" w:line="480"/>
        <w:rPr>
          <w:sz w:val="24"/>
        </w:rPr>
      </w:pPr>
      <w:r>
        <w:rPr>
          <w:sz w:val="24"/>
        </w:rPr>
        <w:tab/>
        <w:t>Not only are bad manners seen as harmful, but as good manners – if misused – and be just as negative.  Mr. Collins, a pompous clergyman, and Sir William Lucas, the recently knighted, but obsequious father of Elizabeth’s best friend, serve as the best examples of misused manners.  They are both, in different ways, “enamored of the forms of civility that the purpose of those forms has largely been forgotten” (J6). When Mr. Collins and Mr. Gardiner visit Lady Catherine, a gaudy and excessively wealthy woman, they are both overwhelmed with the extravagance.  At one instance during dinner, “every dish was commended, first by him, and then by Sir William, who was now enough recovered to echo whatever his son in law said” (Austen 111).  Mr. Collins misuses apologies and thank yous and seems to have forgotten they have a definite use in social intercourse. (J6) Sir William Lucas occupies  “himself solely in being civil to all the world” (Austen 11)</w:t>
      </w:r>
    </w:p>
    <w:p>
      <w:pPr>
        <w:pStyle w:val="Normal"/>
        <w:spacing w:lineRule="auto" w:line="480"/>
        <w:rPr>
          <w:sz w:val="24"/>
        </w:rPr>
      </w:pPr>
      <w:r>
        <w:rPr>
          <w:sz w:val="24"/>
        </w:rPr>
        <w:tab/>
        <w:t>Mr. Collins belongs to a group of characters that have a high, yet recently acquired status and have become obsessed with pride.  He was brought up under an “illiterate and miserly father” (Austen 47), this had originally given him a “great humility of manner, but it was now a good deal counteracted by the self-conceit of a weak head…and the consequential feelings of early and unexpected prosperity” (Austen 47).  When he proposes to Elizabeth, he cannot comprehend her refusal, or that she would be offended by his self-assured manner of proposing (D2).  Although he was never in love with her, he believed his status and connections would make it impossible for her to decline.</w:t>
      </w:r>
    </w:p>
    <w:p>
      <w:pPr>
        <w:pStyle w:val="Normal"/>
        <w:spacing w:lineRule="auto" w:line="480"/>
        <w:rPr/>
      </w:pPr>
      <w:r>
        <w:rPr>
          <w:sz w:val="24"/>
        </w:rPr>
        <w:tab/>
        <w:t>Sisters Miss Bingly and Mrs. Hurst also belong in this category.  Their fortune, although amounting to considerably more than Mr. Collin’s was acquired in trade.  (Austen 10) ((</w:t>
      </w:r>
      <w:r>
        <w:rPr>
          <w:rFonts w:eastAsia="Wingdings" w:cs="Wingdings" w:ascii="Wingdings" w:hAnsi="Wingdings"/>
          <w:sz w:val="24"/>
          <w:lang w:val="en-US" w:eastAsia="en-US"/>
        </w:rPr>
        <w:t></w:t>
      </w:r>
      <w:r>
        <w:rPr>
          <w:sz w:val="24"/>
        </w:rPr>
        <w:t xml:space="preserve">find more)) They are the friends Jane visits when she became ill, and it is their house Elizabeth makes so much effort to visit.  When Elizabeth arrives, muddy and red-cheeked from exercise, they are disgusted and rude.  This reaction reveals “their lack of true gentility in their willingness to be rude to social inferiors like Elizabeth” (J7).  Miss Bingly believes the trek shows a “country town indifference to decorum” ((page)). </w:t>
      </w:r>
    </w:p>
    <w:p>
      <w:pPr>
        <w:pStyle w:val="Normal"/>
        <w:spacing w:lineRule="auto" w:line="480"/>
        <w:rPr>
          <w:sz w:val="24"/>
        </w:rPr>
      </w:pPr>
      <w:r>
        <w:rPr>
          <w:sz w:val="24"/>
        </w:rPr>
        <w:t xml:space="preserve">She is so enraptured with the elegance of her own fashion that she cannot understand Elizabeth’s true act of kindness in visiting Jane. </w:t>
      </w:r>
    </w:p>
    <w:p>
      <w:pPr>
        <w:pStyle w:val="Normal"/>
        <w:spacing w:lineRule="auto" w:line="480"/>
        <w:rPr>
          <w:sz w:val="24"/>
        </w:rPr>
      </w:pPr>
      <w:r>
        <w:rPr>
          <w:sz w:val="24"/>
        </w:rPr>
        <w:tab/>
        <w:t>Mr. Darcy comes from a strong family fortune and although his wealth is not recently acquired, his obsession with his status is similar.  He is also staying in the house where Jane is forced, due to her health, to reside for a few days.  When Elizabeth arrives unexpectedly he questions her justification for coming so far.  This shows his tendency to place too much stress on good manners, a tendency that results from pride of his own status. (J4)</w:t>
      </w:r>
    </w:p>
    <w:p>
      <w:pPr>
        <w:pStyle w:val="Normal"/>
        <w:spacing w:lineRule="auto" w:line="480"/>
        <w:rPr>
          <w:sz w:val="24"/>
        </w:rPr>
      </w:pPr>
      <w:r>
        <w:rPr>
          <w:sz w:val="24"/>
        </w:rPr>
        <w:tab/>
        <w:t xml:space="preserve">Revisiting Jane Austen’s treatment of wickedness not unmixed with goodness, yet another sister of Elizabeth’s, Lydia Bennet, becomes a prime example.  She is perhaps the worst sinner in the book, yet is not treated as evil.  Instead, Jane Austen elects to have her be entirely unconscious of right and wrong.  In this way her actions are blamed largely on  in her lack of intelligence, rather than a fault of her own. </w:t>
      </w:r>
    </w:p>
    <w:p>
      <w:pPr>
        <w:pStyle w:val="Normal"/>
        <w:spacing w:lineRule="auto" w:line="480"/>
        <w:rPr>
          <w:sz w:val="24"/>
        </w:rPr>
      </w:pPr>
      <w:r>
        <w:rPr>
          <w:sz w:val="24"/>
        </w:rPr>
        <w:tab/>
        <w:t xml:space="preserve">Lydia’s major sin is running away with a handsome young military officer and staying with him before they are married.  The man, Mr. Wickham, is later found to be dishonest, in debt, and without any intention of marrying Lydia.  In Jane Austen’s time, every stage of courtship was required to be reached in full view of the public eye, which was readily offended by any deviation from these courtship conventions (H1).  Because Lydia alighted from her home with a man almost unknown to her family, this act was extremely distasteful and imprudent.  </w:t>
      </w:r>
    </w:p>
    <w:p>
      <w:pPr>
        <w:pStyle w:val="Normal"/>
        <w:spacing w:lineRule="auto" w:line="480"/>
        <w:rPr>
          <w:sz w:val="24"/>
        </w:rPr>
      </w:pPr>
      <w:r>
        <w:rPr>
          <w:sz w:val="24"/>
        </w:rPr>
        <w:tab/>
        <w:t>Jane Austen provides other factors that could suggest Lydia’s innocence.   Frequently in Jane Austen’s writing the theme of  “strong willed heroines without a strong role as a model (her mother is either weak and ineffectual or dead)” (B1) reoccurs.  Lydia’s mother is all but dead in her effectiveness as a role model.</w:t>
      </w:r>
    </w:p>
    <w:p>
      <w:pPr>
        <w:pStyle w:val="Normal"/>
        <w:spacing w:lineRule="auto" w:line="480"/>
        <w:rPr>
          <w:sz w:val="24"/>
        </w:rPr>
      </w:pPr>
      <w:r>
        <w:rPr>
          <w:sz w:val="24"/>
        </w:rPr>
        <w:tab/>
        <w:t xml:space="preserve">Mrs. Bennet is described as a “woman of uncertain temper” (Austen 3), an extreme euphemism for her true character.  She is in reality almost entirely unfit for the role of mother. She lacks any refinement of manners or taste, and is concerned more with getting her daughters married than of their health, happiness, or welfare, and is only civil or kind to those who can in some way benefit her.  Jane Austen directly connects a child’s ability to transition into adulthood directly with the kind of training she received from her mother, and therefore all the Bennet sisters suffer from their mother’s deficiencies. </w:t>
      </w:r>
    </w:p>
    <w:p>
      <w:pPr>
        <w:pStyle w:val="Normal"/>
        <w:spacing w:lineRule="auto" w:line="480"/>
        <w:rPr>
          <w:sz w:val="24"/>
        </w:rPr>
      </w:pPr>
      <w:r>
        <w:rPr>
          <w:sz w:val="24"/>
        </w:rPr>
        <w:tab/>
        <w:t>One of Mrs. Bennet’s major deficits is her obsession with getting her daughters married “well” (Austen 5), a term that in Jane Austen’s time referred almost exclusively to financial considerations.  She is seen, then, as something of a fortune hunter (D1).  This was Emerson’s main criticism of Jane Austen’s work, “All that interests in any character introduced is still this one: has he or she money to marry with, and conditions conforming!” (A2).</w:t>
      </w:r>
    </w:p>
    <w:p>
      <w:pPr>
        <w:pStyle w:val="Normal"/>
        <w:spacing w:lineRule="auto" w:line="480"/>
        <w:rPr>
          <w:sz w:val="24"/>
        </w:rPr>
      </w:pPr>
      <w:r>
        <w:rPr>
          <w:sz w:val="24"/>
        </w:rPr>
        <w:tab/>
        <w:t xml:space="preserve">When Jane asks to visit Mrs. Hurst and Miss Bingly, her mother schemes to keep her there by sending her on horseback when there is a possibility of rain.  This is done to increase the likelihood of Jane meeting and eventually marrying Mr. Bingly, the rich brother of Mrs. Hurst and Miss Bingly.  When Jane becomes sick, her mother has no wish for her quick recovery, because that will most likely mean her removal from that gentleman’s company.  When Elizabeth expresses her wish to visit Jane, Mrs. Bennet is concerned only with how she will appear upon arrival, not considering Jane would really benefit from the visit.  This proves once again that Mrs. Bennet has no idea of what is really important in social behavior and that she “regards her daughter as merchandise on display” (J2).  Not all the blame for the shameful behavior of the Bennet family can be placed on the mother.  She is a source of their removal from reality, without a doubt, but it is the father figure, Mr. Bennet, whose job is to see that they are brought back to it.  Instead, he is content to see and laugh at the follies and indiscretions of his dependents without attempting to correct them (A1).  Whenever their company becomes an annoyance to him, he escapes to his library, leaving them to govern, or misgovern, themselves.  He behaves irresponsibly toward his estate and his dependents.  He does not have a strong belief in the need to act according to principal and moral obligation, and cannot act ethically and effectively as the head of his family (D3). </w:t>
      </w:r>
    </w:p>
    <w:p>
      <w:pPr>
        <w:pStyle w:val="Normal"/>
        <w:spacing w:lineRule="auto" w:line="480"/>
        <w:rPr>
          <w:sz w:val="24"/>
        </w:rPr>
      </w:pPr>
      <w:r>
        <w:rPr>
          <w:sz w:val="24"/>
        </w:rPr>
        <w:tab/>
        <w:t xml:space="preserve">Before Lydia disgraced her family by running away with Mr. Wickham, Elizabeth warned her father of Lydia’s behavior. “She represented to him all the improprieties of Lydia’s general behavior, the little advantage she could derive from the friendship of such a woman as Mrs. Foster, and the probability of her being yet more imprudent with such a companion at Brighton, where the temptations must be greater than at home” (Austen 155).  Afterwards, Mr. Bennet admits she was right, but then retreats back to his neglectful way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8:19:00Z</dcterms:created>
  <dc:creator>Valued Gateway Client</dc:creator>
  <dc:description/>
  <dc:language>en-US</dc:language>
  <cp:lastModifiedBy>Unknown User</cp:lastModifiedBy>
  <cp:lastPrinted>2004-03-06T15:51:00Z</cp:lastPrinted>
  <dcterms:modified xsi:type="dcterms:W3CDTF">2004-03-07T05:02:00Z</dcterms:modified>
  <cp:revision>11</cp:revision>
  <dc:subject/>
  <dc:title/>
</cp:coreProperties>
</file>