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40"/>
        </w:rPr>
      </w:pPr>
      <w:hyperlink r:id="rId2">
        <w:r>
          <w:rPr>
            <w:rStyle w:val="InternetLink"/>
            <w:i/>
            <w:i/>
            <w:iCs/>
            <w:color w:val="00188C"/>
            <w:sz w:val="40"/>
            <w:u w:val="single"/>
            <w:lang w:val="en-US"/>
          </w:rPr>
          <w:t>A May Morning Dreame</w:t>
        </w:r>
        <w:r>
          <w:rPr>
            <w:rStyle w:val="InternetLink"/>
            <w:sz w:val="40"/>
            <w:lang w:val="en-US"/>
          </w:rPr>
          <w:t xml:space="preserve"> </w:t>
        </w:r>
      </w:hyperlink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40"/>
        </w:rPr>
        <w:drawing>
          <wp:inline distT="0" distB="0" distL="0" distR="0">
            <wp:extent cx="2540000" cy="1638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Шутка от Витольда Балдецкого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Утро 9 мая выдалось солнечным. Всю ночь разгоняли для тополиного парада. Сидеть на скамеечке в салатово-солнечном камуфляже теней распускающихся лип и улыбаться первому летнем теплу – хорошее начало длинных выходных. Рядом, в надежде на чипсы, толи ворковал, толи мурлыкал голубь. После вчерашнего отмечания на работе, по-теперешнему - корпоратива, немного шумела голова, и я решил поправить дело баночкой «Невского светлого». Свою правильность решение доказало уже через минуту: теплая истома потекла от желудка. Я посмотрел на пернатого попрошайку и заметил, что один глаз у него был черный, другой, почему-то, зеленый. Затем откинулся на спинку скамейки и блаженно вытянул ноги. Голубь оскорблено хрюкнул и вспорхнул, сделав в воздухе странный кульбит, похожий  на кувырок бадминтонного волана, а на его место из-под скамейки вяло выкатилась бутылка. </w:t>
      </w:r>
    </w:p>
    <w:p>
      <w:pPr>
        <w:pStyle w:val="Normal"/>
        <w:rPr/>
      </w:pPr>
      <w:r>
        <w:rPr>
          <w:lang w:val="ru-RU"/>
        </w:rPr>
        <w:t>Бутылка как бутылка. Водочная. Старомодная. Из таких ретро-поделок, которых сейчас полно во всех вино-водочных отделах. Однако, нет. Что-то в ней не так. Я лениво носком кроссовки подкатил ее поближе и поднял. «Московская». Крепость: 37 градусов 11 минут. Стекло мутное какое-то. Вроде пустая, но закупорена. Причем закупорена «a la sovietique», блестящим картузиком. Я потянул за козырек, тот увлек за собой бравую стружку, она обежала вокруг горлышка и крышка бодро спрыгнула под ноги. Заглянул внутрь, как в подзорную трубу я, конечно же, увидел внутри бумажный рулончик. Мизинцем выковырнул свиток наружу.</w:t>
      </w:r>
    </w:p>
    <w:p>
      <w:pPr>
        <w:pStyle w:val="Normal"/>
        <w:rPr/>
      </w:pPr>
      <w:r>
        <w:rPr>
          <w:lang w:val="ru-RU"/>
        </w:rPr>
        <w:t>Это были три листа машинописного текста, рожденные в бумажно–копировальной самиздатовской слойке. На всех листах был один тот же текст, тускнеющий от листа к листу  от мутноватого, до едва различимого. Печатано на обеих сторонах, через пол интервала, почти без полей. Листы, прежде чем попасть в бутылку были изрядно помяты и попорчены, частью влагой, частью чем-то вроде рыбьего жира, делающего бумагу прозрачной, а текст не читаемым. Менее всего, как и положено, был поврежден самый тусклый текст. Его без пятен и надрывов было бы не просто прочесть. На двух других можно было разобрать только какие-то фрагменты.</w:t>
      </w:r>
    </w:p>
    <w:p>
      <w:pPr>
        <w:pStyle w:val="Normal"/>
        <w:rPr/>
      </w:pPr>
      <w:r>
        <w:rPr>
          <w:lang w:val="ru-RU"/>
        </w:rPr>
        <w:t>Я разложил листы на скамейке, рядом с собой, и принялся читать, переходя об одного листа к другому, в надежде таким образом заполнить пробелы, а там, где это было невозможно, полагался на свою фантазию, которая часто помогает мне, и интуицию, которая часто меня подводит.</w:t>
      </w:r>
    </w:p>
    <w:p>
      <w:pPr>
        <w:sectPr>
          <w:type w:val="nextPage"/>
          <w:pgSz w:w="11906" w:h="16838"/>
          <w:pgMar w:left="992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360045</wp:posOffset>
            </wp:positionV>
            <wp:extent cx="8037830" cy="1076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83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  <w:t>Василиск Баксёнов</w:t>
      </w:r>
    </w:p>
    <w:p>
      <w:pPr>
        <w:pStyle w:val="Heading1"/>
        <w:ind w:hanging="0"/>
        <w:jc w:val="center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  <w:t>Приступ крымсальности.</w:t>
      </w:r>
    </w:p>
    <w:p>
      <w:pPr>
        <w:pStyle w:val="Normal"/>
        <w:tabs>
          <w:tab w:val="clear" w:pos="708"/>
          <w:tab w:val="left" w:pos="3135" w:leader="none"/>
        </w:tabs>
        <w:rPr>
          <w:rFonts w:ascii="Courier New" w:hAnsi="Courier New" w:cs="Courier New"/>
          <w:b/>
          <w:b/>
          <w:bCs/>
          <w:color w:val="999999"/>
          <w:sz w:val="20"/>
          <w:lang w:val="ru-RU"/>
        </w:rPr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ab/>
      </w:r>
    </w:p>
    <w:p>
      <w:pPr>
        <w:pStyle w:val="2"/>
        <w:ind w:firstLine="360"/>
        <w:rPr/>
      </w:pPr>
      <w:r>
        <w:rPr>
          <w:rFonts w:cs="Courier New" w:ascii="Courier New" w:hAnsi="Courier New"/>
          <w:b/>
          <w:bCs/>
          <w:color w:val="999999"/>
          <w:sz w:val="20"/>
        </w:rPr>
        <w:t xml:space="preserve">Всякий знает в центре Севастомисто, среди его сумасшедших архитектурных экспрессий, дерзкий в своей простоте, похожий на силикатный кирпич небоскреб строительной компании «КрымТеко». В своих личных апартаментах, на верхнем этаже, на «верхотуре», мы видим председателя городской Управы, VIPнюка первого ранга, Юрия Михайловича Лужникова лежащим на ковре в йоговской позе абсолютного покоя, пытаясь вообразить себя перышком, облачком, чтобы затем и вообще как бы отлететь от своего 80-килограммового тела, но ничего не получалось, в голове все время прокручивалась теленовостная шелуха, в частности, невразумительные сообщения с Западной Украины: то ли татарские племена опять ринулись на Ужгород, то ли, наоборот, команда ОУН-овских головорезов атаковала Бахчисарай.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Тут еще последовал совершенно неожиданный звонок личного характера: жёнушка Алёнушка просила его приехать и непременно сегодня, до аукциона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Лужников понял, что медитации не получится, поднялся с ковра, одел кепку, и стал бриться, глядя, как солнце в соответствии с законами современной архитектуры располагает утренние тени и полосы света по пейзажу Свисто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Когда-то был ведь заштатный городишко, лежащий на унылых серых холмах, рядом с серыми унылыми крейсерами, но после экономического бума ранних двухтысячных Городская Управа объявила Севастомисто полем соревнования самых смелых архитекторов мира, и вот теперь столица Крыма может поразить любое туристское воображение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Площадь Бабадура, несмотря на ранний час, была забита богатыми автомобилями. Уик-энд, сообразил Лужников и стал активно «включаться» на своем «Турбо-запоре», подрезать носы, гулять из ряда в ряд, пока не влетел в привычную улочку, по которой обычно пробирался к Подземному Кольцу, привычно остановился перед светофором и привычно перекрестился. Тут вдруг его обожгло непривычное: на что перекрестился? Привычного Храма Пресвятого Павла Малаховского не было в конце улочки, впереди блистала овальная сфера, украшенная пятиконечной звездой. Опять на звезду, значит, перекрестился, ублюдок? Совсем я зашорился со своим Аукционом, с этим Крымом, отца Валексуалия уже год не посещал, крещусь на звезды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Привычка путать, при крестном знамении, православные маковки и советские звезды пристала к нему еще в девяностые в Москве. Лужников всякий раз, увидев помпезное здание быстренько, как бы формально отмахивал знамение. Он-то как раз казнил себя за формальность, за суетность своей жизни, за удаление от Храма, от идеалов комсомольской юности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Свисто даже ностальгии не оставляет на своей территории. Переключили свет, и через минуту Лужников понял, что овальная, пронизанная светом сфера, украшенная звездой – это и есть теперь Храм Пресвятого Павла Малаховского, последний шедевр архитектора Церозелли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Автомобильное стадо вместе с лужниковским «Турбо-запором» стало втягиваться в Подземное Кольцо, сплетение туннелей, огромную развязку, прокрутившись по которой, машины на большой скорости выскакивают в нужных местах Крымской системы фриуэев. По идее, подземное движение устроено так, что машины набирают все большую скорость и выносятся на горбы магистралей, держа стрелки, уже на второй половине спидометров. Однако это в идее, а на деле, как обычно, что-то не так рассчитали и поэтому часто, особенно в уикэнд движение в Кольце застывало, и на выезде из города можно было провести и час и больше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 xml:space="preserve">Переключив ароматизатор выхлопа на гавайский утренний бриз, Лужников посмотрел по сторонам. Судя по цвету и количеству проблесковых маячков в основном ехала всякая мелочь – </w:t>
      </w:r>
      <w:r>
        <w:rPr>
          <w:rFonts w:cs="Courier New" w:ascii="Courier New" w:hAnsi="Courier New"/>
          <w:b/>
          <w:bCs/>
          <w:color w:val="999999"/>
          <w:sz w:val="20"/>
          <w:lang w:val="en-US"/>
        </w:rPr>
        <w:t>BIZ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 xml:space="preserve">нюки первой и второй гильдии, но попадалась дичь и покрупнее, вроде самого Юрия Михайловича, - </w:t>
      </w:r>
      <w:r>
        <w:rPr>
          <w:rFonts w:cs="Courier New" w:ascii="Courier New" w:hAnsi="Courier New"/>
          <w:b/>
          <w:bCs/>
          <w:color w:val="999999"/>
          <w:sz w:val="20"/>
          <w:lang w:val="en-US"/>
        </w:rPr>
        <w:t>VIP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нюки первого, второго и третьего рангов и даже полу- и подарховники. Коротая время в пробке крымяки развлекались как могли. Кто-то виртуалил 3D-реалмультяшки ужасов, кто-то рубился по спутниковому гипернету в «XXL+ Сталинград - Мочилово» - бестселлер этой недели, кто-то просто глазел по сторонам на аршинные буквы на бетонных стенах путепроводов и ворот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Этим пользовались молодежные организации Свисто. Они спускали на канатах своих активистов, и те писали яркими красками лозунги их групп, рисовали символы и карикатуры. Зубры в Городской Думе требовали «обуздать мерзавцев», но либеральные силы, взяли верх, и с тех пор сорокаметровые бетонные стены на выездах из Кольца, измазанные сверху донизу всеми красками спектра, считаются даже чем-то вроде достопримечательностей, чуть ли не витринами полуостровной сувердемократии. Впрочем, в Крыму любая стенка – это витрина сувердемократии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 xml:space="preserve">Сейчас, выползая из Восточных ворот, Лужников с усмешкой наблюдал за трудом юного энтузиаста, который висел паучком на середине стены и завершал огромный лозунг: </w:t>
      </w:r>
      <w:r>
        <w:rPr>
          <w:rStyle w:val="Art1"/>
          <w:rFonts w:cs="Courier New" w:ascii="Courier New" w:hAnsi="Courier New"/>
          <w:b/>
          <w:bCs/>
          <w:color w:val="999999"/>
          <w:sz w:val="20"/>
          <w:lang w:val="ru-RU"/>
        </w:rPr>
        <w:t xml:space="preserve">ШИИТО-БОЛЬШЕВИЗМ – СВЕТЛАЯ ЦЕЛЬ ПРАВОВЕРНЫХ КОММУНИСТОВ! 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перекрывая зеленой краской многоцветные откровения вчерашнего дня. На заду паренька на выцветших зеленых шароварах красовался сверкающий знак «Серп и Молот». Временами он бросал вниз, в иллюминирующую маячками автомобильную реку, какие-то пакетики-хлопушки, которые взрывались в воздухе, опадая агитационным конфетти.</w:t>
      </w:r>
    </w:p>
    <w:p>
      <w:pPr>
        <w:pStyle w:val="3"/>
        <w:rPr/>
      </w:pPr>
      <w:r>
        <w:rPr>
          <w:b/>
          <w:bCs/>
          <w:color w:val="999999"/>
        </w:rPr>
        <w:t>Большинство водителей и пассажиров не обращали на энтузиаста никакого внимания, только через два ряда слева из «Ягуар-трабана» махали платками и делали снимки явно хмельные чернокожие британские туристы, да справа рядом в роскошной сверкающей «Ладиславе» хмурил брови вылощенный, полный собственного достоинства молодой подарховник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0</wp:posOffset>
            </wp:positionH>
            <wp:positionV relativeFrom="paragraph">
              <wp:posOffset>-674370</wp:posOffset>
            </wp:positionV>
            <wp:extent cx="10591800" cy="10788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Он чуть повернул голову назад и что-то сказал своим пассажирам. Две подарховничихи поднялись из мягчайших кожаных глубин «Ладиславы» и посмотрели в окно. Обе молодые красавицы, не без интереса, прищуренными глазами взирали – но не на паучка в небе, – на Лужникова. Транснацистская  сволочь. Наверное, узнали: позавчера я был на TV. Впрочем, все транснацисты так или иначе знают друг друга. Должно быть, эти две сучки сейчас обсуждают, где они меня могли встретить – на Мегатусе у Ибрагим-Чукотских, или на Гигаклубнях у Вдрыбадаски, или на VIP-околотках в Грушавеле…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color w:val="999999"/>
          <w:sz w:val="20"/>
          <w:lang w:val="ru-RU"/>
        </w:rPr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Стекла в «Ладиславы» поползли вниз.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color w:val="999999"/>
          <w:sz w:val="20"/>
          <w:lang w:val="ru-RU"/>
        </w:rPr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Дэнь добрэ, Юрый Махалыч!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Медам! – восторженно приветствовал попутчиц Лужников. – Исключительно рад! Вы замечательно выглядите! Едете для гольфа? Между прочим, как здоровье президента?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Любого транснациста можно смело спрашивать «между прочим, как здоровье президента»: у каждого из них есть какой-нибудь одряхлевший президента в родственниках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Вы, ма быц, нэ прызналы нас, Юрый Махалыч, – мягко сказала темноволосая красавица, а светловолосая улыбнулась. – Мы Вдрыбадаски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Помилуйте, как я мог вас не узнать, – продолжал ёрничать Лужников. – Мы встречались на Мегатусе у Ибрагим-Чукотских, или на Гигаклубнях у Вдрыбадаски, или на VIP-околотках в Грушавеле …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Так мы сами Вдрыбадаски! – сказала темноволосая красавица. – То Арына Вдрыбадаска, а я - Паулина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Понимаю, понимаю, – закивал Лужников. – Вы Вдрыбадаски, и мы, конечно же, встречались на Мегатусе у Ибрагим-Чукотских, или на Гигаклубнях у Вдрыбадаски, или на VIP-околотках в Грушавеле, не так ли?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Дыалог в стыле Робсэнки, – сказала светловолосая Ариночка. Обе дамы очаровательно оскалились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«Что это они так любезны со мной? Я им хамлю, а они не перестают улыбаться. Ах да, ведь сегодня аукцион в Гнилокопыте. Леволохловские взгляды не в счет, главное – я сейчас «андерайдер на полярда. В наше время, милочка, это не каждый квартал бывает».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color w:val="999999"/>
          <w:sz w:val="20"/>
          <w:lang w:val="ru-RU"/>
        </w:rPr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Вы, ма быц, зараз утикёке на свием «Турбо-запоре»? – спросила Паулиночка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Йеп, мэм, – американский ответ Лужникова прозвучал весьма соблазнительно для ушей малорусских дам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 xml:space="preserve">Наш папык предпочитае «Ладиславу», а значит, плауны, </w:t>
      </w:r>
      <w:r>
        <w:rPr>
          <w:rStyle w:val="Art1"/>
          <w:rFonts w:cs="Courier New" w:ascii="Courier New" w:hAnsi="Courier New"/>
          <w:b/>
          <w:bCs/>
          <w:color w:val="999999"/>
          <w:sz w:val="20"/>
          <w:lang w:val="ru-RU"/>
        </w:rPr>
        <w:t>розмирены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 xml:space="preserve"> рух, але не позбавлёны </w:t>
      </w:r>
      <w:r>
        <w:rPr>
          <w:rStyle w:val="Art1"/>
          <w:rFonts w:cs="Courier New" w:ascii="Courier New" w:hAnsi="Courier New"/>
          <w:b/>
          <w:bCs/>
          <w:color w:val="999999"/>
          <w:sz w:val="20"/>
          <w:lang w:val="ru-RU"/>
        </w:rPr>
        <w:t>стримкисти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. – Ариночка пыталась удержаться в «стыле Робсэнски».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color w:val="999999"/>
          <w:sz w:val="20"/>
          <w:lang w:val="ru-RU"/>
        </w:rPr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Это сразу видно, – сказал Лужников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 xml:space="preserve">Чому? – спросила Паулина. – Тому шо вин ваш </w:t>
      </w:r>
      <w:r>
        <w:rPr>
          <w:rStyle w:val="Art1"/>
          <w:rFonts w:cs="Courier New" w:ascii="Courier New" w:hAnsi="Courier New"/>
          <w:b/>
          <w:bCs/>
          <w:color w:val="999999"/>
          <w:sz w:val="20"/>
          <w:lang w:val="ru-RU"/>
        </w:rPr>
        <w:t>политычный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 xml:space="preserve"> супэрник?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 xml:space="preserve">«Он, оказывается, мой </w:t>
      </w:r>
      <w:r>
        <w:rPr>
          <w:rStyle w:val="Art1"/>
          <w:rFonts w:cs="Courier New" w:ascii="Courier New" w:hAnsi="Courier New"/>
          <w:b/>
          <w:bCs/>
          <w:color w:val="999999"/>
          <w:sz w:val="20"/>
          <w:lang w:val="ru-RU"/>
        </w:rPr>
        <w:t>политычный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 xml:space="preserve"> супэрник!»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color w:val="999999"/>
          <w:sz w:val="20"/>
          <w:lang w:val="ru-RU"/>
        </w:rPr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Нет, сударыня, я сразу понял, что ваш папик предпочитает «Ладиславу», когда я увидел его за рулем «Ладиславы».</w:t>
      </w:r>
      <w:r>
        <w:rPr>
          <w:b/>
          <w:bCs/>
          <w:color w:val="999999"/>
        </w:rPr>
        <w:t xml:space="preserve"> 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color w:val="999999"/>
          <w:sz w:val="20"/>
          <w:lang w:val="ru-RU"/>
        </w:rPr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Господин Вдрыбадаска повернул голову и что-то сказал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Ладыслав Ладыславович цикуэ – як здровье Стратостата Полыграфыча? – Именно в таком виде Паулина вынесла на поверхность высказывание подарховника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Стратостат Полиграфович Шариков – вицеарховник первого класса, один из богатейших крымяков – транснацистов, состояние которого оценивается в, без малого, пять тертаярдов платино-иридиевый жлобберов, владелец биотопливного имперхолдинга «Сало Ойл», объединенного экспортно-ипортного банкформирования «Крым и Нал» и гостиннично-угло-коечной сети «Крым та Эрос», опутавшей весь ЮБК от Балаклавы до Коктебеля. Именно он руководит открывающимся сегодня штукомастрячным Гнилокопытинским аукционом «Отбей!»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Глянув на ползущие впереди на малой скорости автомобили и сообразив, что сейчас начнется подъем и стадо будет прорежаться, Лужников слегка сдвинул руль, приблизился к «Ладиславе» едва ли не вплотную и зашептал горячим шепотом, чуть ли не в ухо госпоже Вдрыбадаска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– </w:t>
      </w: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Я как раз еду к жене и, значит, узнаю о его здоровье. Немедленно гипернетну вам или позвоню. Давайте вообще сблизимся по мере финансовых возможностей. Я немолод, но влиятелен. Леволохвские взгляды не в счет. Лады?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Лужников поджал педаль газа, и его ярко-красный с торчащими ушами и горбом спортивный зверь, рявкая турбиной, ринулся вперед, запетлял, меняя ряды, пока не выбрался из стада и не стал на огромной скорости уходить вверх по сверкающему на солнце изгибу Восточного фриуэя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ВФ, вылетая из Свисто, набирает едва ли не авиационную высоту. Легчайший серебристый виадук с кружевами многочисленных съездов и развязок, чудо строительной техники. «Приезжайте в Крым и вы увидите пасторали XVIII века на фоне архитектуры XXI века!» – обещали туристские проспекты, и не врали.</w:t>
      </w:r>
    </w:p>
    <w:p>
      <w:pPr>
        <w:sectPr>
          <w:type w:val="nextPage"/>
          <w:pgSz w:w="11906" w:h="16838"/>
          <w:pgMar w:left="992" w:right="266" w:gutter="0" w:header="0" w:top="53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cs="Courier New" w:ascii="Courier New" w:hAnsi="Courier New"/>
          <w:b/>
          <w:bCs/>
          <w:color w:val="999999"/>
          <w:sz w:val="20"/>
          <w:lang w:val="ru-RU"/>
        </w:rPr>
        <w:t>«Откуда все-таки взялось наше богатство?» – в тысячный раз спрашивал себя Лужников, глядя с фриуэя вниз на благодатную зеленую землю, где мелькали прямоугольные, треугольные, овальные, почковидные пятна плавательных «пулов» и где по вьющимся местным дорогам медленно в больших «Кадиллах» ездили друг к другу в гости зажиточные крымяки. Аморально богатая стра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ут будто кто-то пальцем щелкнул меня по носу. От неожиданности я вздрогнул и обернулся. Ко мне со всех ног бежал худющий пацанчик, лет десяти в клетчатом пиджачке, с бадминтонной ракеткой в руке. Он уже был готов нагнуться, чтобы поднять, лежащий у моих ног спортивный снаряд, но я опередил его и волан фирмы «Воланд» оказался в моей руке. Пацанчик лишь немного опешил, но тут же собрался и выпалил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ядь, отдай волан!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, пожалуйста? – занудно потребовал 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у, пожалуйста, - формально ответил тот, с нетерпеливой ноткой.</w:t>
      </w:r>
    </w:p>
    <w:p>
      <w:pPr>
        <w:pStyle w:val="Normal"/>
        <w:jc w:val="both"/>
        <w:rPr/>
      </w:pPr>
      <w:r>
        <w:rPr>
          <w:lang w:val="ru-RU"/>
        </w:rPr>
        <w:t xml:space="preserve">Я взял волан двумя пальцами и бросил его как дротик при игре в «дартс», стараясь попасть пацану по носу, но он ловко перехватил его и тут же сыпанул на площадку за продолжением партии с толстеньким сверстником, к лицу которого будто приклеилась глумливая кошачья улыб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ядом на скамейке красовалась пустая банка из под «Невского светлого», ни бутылки, ни бумаг не был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008</w:t>
        <w:tab/>
        <w:tab/>
        <w:tab/>
        <w:tab/>
        <w:tab/>
        <w:tab/>
        <w:tab/>
        <w:tab/>
        <w:tab/>
        <w:tab/>
      </w:r>
      <w:r>
        <w:rPr>
          <w:lang w:val="ru-RU"/>
        </w:rPr>
        <w:drawing>
          <wp:inline distT="0" distB="0" distL="0" distR="0">
            <wp:extent cx="95250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1">
    <w:name w:val="art1"/>
    <w:basedOn w:val="Style13"/>
    <w:qFormat/>
    <w:rPr>
      <w:vanish w:val="false"/>
      <w:sz w:val="21"/>
      <w:szCs w:val="21"/>
    </w:rPr>
  </w:style>
  <w:style w:type="character" w:styleId="InternetLink">
    <w:name w:val="Hyperlink"/>
    <w:basedOn w:val="Style13"/>
    <w:rPr>
      <w:color w:val="00188C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bCs/>
      <w:kern w:val="2"/>
      <w:sz w:val="40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.uvic.ca/Library/facsimile/overview/book/Q1_MND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10:00Z</dcterms:created>
  <dc:creator>Tutinas</dc:creator>
  <dc:description/>
  <dc:language>en-US</dc:language>
  <cp:lastModifiedBy>Tutinas</cp:lastModifiedBy>
  <cp:lastPrinted>2008-05-30T14:31:00Z</cp:lastPrinted>
  <dcterms:modified xsi:type="dcterms:W3CDTF">2008-06-06T05:36:00Z</dcterms:modified>
  <cp:revision>3</cp:revision>
  <dc:subject/>
  <dc:title>Ваксёнов, Базилий</dc:title>
</cp:coreProperties>
</file>