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итольд Балдецки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рога в Варшав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юблю путешествовать поездом. Страсть эта во мне с детства, когда ежегодно в начале июня мы всей семьей отправлялись в Литву. Впереди, после восьми месяцев холода и снега, полярной ночи, вьюг и дикой провинциальной тоски, ожидало замечательное приключение. Путешествие, тогда еще дымное, паровозное. Длилось оно три д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ервый день серая тундра, обляпанная голубыми талыми сугробами, превращалась в веселый лесок в зеленой дымке первой листвы. Величественной декорацией первому действию служили Уральские горы, еще совсем белые, похожие на обл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утром - второе действие - Парма - Тайга. Сначала пихточки да ёлочки, скромненькие, стройненькие, потом сосны бодрые и взъерошенные. Время от времени - гарь на десяток километров, время от времени - широченная северная река, еще мутная, не оправившаяся от паводка. На мостах - часовые, берега завалены топляком и крохотные станции в десяток домов. Кто там живет? Почему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логда открывает занавес третьему действию. Все меньше леса, все больше полей. Настоящие деревни и настоящие города. Длиннющие поезда и наперегонки со сверстником считаешь вагоны: тридцать, сорок, сорок два… А вот и Ярославль с Волгой, а вот и Москва, видя многоэтажки которой, считаешь и считаешь восторженно этажи: шесть, одиннадцать, пятнадцать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йствие четвертое. Наглая, самоуверенная Москва. Шум, толкотня. Высокомерный столичный бред. Душно и жарко, скорее бы в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ова поднят занавес, снова стук колес. Смоленск с его башнями, каждая размером с треть кремля. Витебск с его милым калямалякающим говорком. Даугавпилс, почти не понятный, и этим "почти" - родной. А вот и Обяляй - Литва. Это, если ехать с севера, если с юга, то ночью - Минск. А утром, еще в сумерках отец встает и будит меня. Не будит, я просыпаюсь, потому что жду вместе с ним. Мы долго смотрим в окно, туда, где за Молодечно - темная неровная лента Балтийской гряды. "Это Литва", говорит он, а я все мысленно повторяю: "Это Литва…" Так тепло сердцу. И не оторваться от окна, как не оторваться от него все эти три д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бственно, что такое самолет? Реализованная мечта о телепартации, измученного дилижансами, восемнадцатого века. И нет никакого путешествия. Нет, поезд - лучше, и олени - лучше!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Вильнюса в Варшаву можно попасть автобусом и поездом. Первый вариант я сразу выбросил из головы - нудновато, а прямых поездов - два: Вильнюс - Берлин, отбывающий утром, часов в 9 и Вильнюс - Варшава в 9 вечера. Ехать 10 часов, подозрительно долго для четырехсот километров. Впрочем, две границы: надо пересечь небольшой кусочек Белоруссии. Можно было бы поезд и закрыть, пропустив через Белоруссию транзитом, но по пути – Гродно. Городок не велик, но и не мал, возможно и есть от него какой-то профит для этих поезд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, интереснее ехать днем, но приехать в незнакомый город поздно вечером, не оставив времени на поиск гостиницы, было страшновато и я решил ехать вечером, хорошо выспаться и свеженьким попасть в Варшаву. А день можно провести в Вильнюсе, что я и сделал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езд состоял из 6 вагонов. Один, первый – </w:t>
      </w:r>
      <w:r>
        <w:rPr>
          <w:sz w:val="24"/>
          <w:lang w:val="en-US"/>
        </w:rPr>
        <w:t xml:space="preserve">Wars – </w:t>
      </w:r>
      <w:r>
        <w:rPr>
          <w:sz w:val="24"/>
        </w:rPr>
        <w:t>шикарный спальный вагон западного образца, остальные – попроще, обычные купе. Вот в такой обычный я и попал, не то чтобы я выбирал, мне почему - то просто не предложили выбрать, когда я покупал билет. Народу почти не было: в каждом купе по одному человеку. Видать поэтому уже через полгода этот поезд был отменен и остался один берлин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 вот поезд тронулся и я с удобством расположившись ждал когда начнутся и кончаться все пограничные формальности. Через два часа подъехали к Белоруссии. Литовские пограничники ничем особенным себя не отметили. Далее - Поречье (Поречче). Свои обязанности белорусские официальные лица исполняют на ходу. Т. е. заходят в состав в Поречье, поезд трогается, и за полтора часа до Гродно, уже на польской границе, они должны со всем разобраться. Очень разумно. Но тут то и нач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начала зашел пограничник. Протягиваю парню российский паспорт, смотрит, смотрит и спраш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 приглашение у Вас есть?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ту, – говорю, - у меня пригла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гда, – говорит, - Вас поляки не пропустя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Какое», - думаю, - «тебе дело до поляков». Ну, да ладно. Достаю литовский паспорт, протягива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 меня двойное гражданство. По этому паспорту, надеюсь, пропустя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этому пропустят. – Вижу замешательство в лице «погранца». А надо сказать, мальчонка молоденький, «шнурок», наверное, на солдатской «фене». Вертит, эдак, он в руках два моих паспорта, перелистывает, и вдруг нерешительно спрашивает, - А в какой из них я должен проставит штемпель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делать нечего, я так, слегка напряг извилину и поучающим тоном говорю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лагаю, что вы должны поставить отметку о транзите через Белоруссию в том документе, на основании которого я нахожусь в Белоруссии. – После паузы, не видя прояснения в глазах собеседника, добавляю, - т. е. в российский паспор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чно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то у кого должен спрашивать?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чно, точно! – говор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у, смотрите. – И, тяжело вздохнув, страж границы брякает своей печатью и отдает, наконец – то, мне докумен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это только цветочки. Пришла таможня. Прочитал декларацию. Захотел порыться в вещах. А надо сказать, что нигде я не видел такого интереса к личным вещам пересекающих границу как у белорусских таможенников. В аэропортах, правда, все и так на просвет видно. Но даже в эту поездку, ни литовцы, ни поляки грошовой контрабанды не искали. А этот рылся, рылся и нарыл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Вильнюсе я купил штук шесть мелких немецких монет конца 19-го века. Общая их стоимость не превышала двух долларов. В общем полная ерунда и, очевидно, никакому декларированию никаким боком не подлежит. Но у дурочка сразу хвост морковкой. Я так и не понял, то ли он поразвлечься решил, то ли действительно подумал, что «учуял», то ли просто поиздеваться захотел с надежде на десятку, или бескорыстно? А может им начальство хвосты накрутило после истории с Шереметом. Как бы то ни было, а таможню понесло. Все веши в сумке перебрал. Все время приставал с какими – то глупостями. Например, спросил зачем два фотоаппарата. А когда в бумажнике обнаружил три паспорта уж и прямо намекает мн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спортов, - говорит, - как у контрабанди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, я молчу, изображаю безразличие. А на душе, по – правде, погано. Вот так высадит этакий оболтус ночью хрен знает где, причем совершенно произвольно, без всякого, так сказать, «состава преступления». Потеряешь время, деньги, ущерб – то они не вернут и на следующий поезд не посадят. Нервы. А объяснять ему, что он превысил полномочия – сами понимаете чем выйдет. Одно бодрило, что с таким уловом мой Пинкертон скорее посмешищем у своих станет, чем героем. Кстати, в Польше у прикупил еще одну монету, куда более дорогую – серебряные 10 злотых 1932, кажется, года. Обошлась она мне в 12 долларов. Переплатил, конечно, но не о том речь. Так вот на обратном пути спросил я у белорусского же таможенника надо ли мне их декларировать, на что тот сказал, что никакой существенной материальной или исторической ценности они не имеют, и это чистая правда, а по сему могут быть свободно ввозимы и вывозимы. Наверное, одно училище заканчивали, а какая разница! В общем, ощущение собственной правоты бодрило, но, повторюсь, дело здесь вовсе не в право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а таможня сопит, швы на куртке прощупывает. Вот и Гродно. Вот уж по рации моего героя спрашивают, что он так застрял. Тот отвечает, работаю, дескать. Ему: "А много наработаешь? Есть из – за чего поезд задерживать?" Он слегка смутился и, пробурчав какую поучительную ерунду, наконец, оставил меня в пок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лько я прилег - последний акт «Зарницы». Быстренько, с топотком,  проходят по коридору пограничник и таможенник, открывают, так внезапненько, каждое купе, просят выйти пассажиров в коридор, и таможенник  стремительно бросается в внутрь и производит еще один досмотр всех закоулков. Не успел ли чего при- или пере- прятать хитроумный контрабандист? Но на этом, слава Богу, белорусские маневры закончили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ьский пограничник был немногословен и потратил на меня не больше 15-ти секунд. Так же не стала утруждать себя таможенница, задавшая единственный вопрос: «Водка е?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езд тронулся и я, наконец – то, улегся спать, а было уже хорошо за полночь. Но не тут – то было.</w:t>
      </w:r>
    </w:p>
    <w:p>
      <w:pPr>
        <w:pStyle w:val="Normal"/>
        <w:ind w:firstLine="720"/>
        <w:jc w:val="both"/>
        <w:rPr/>
      </w:pPr>
      <w:r>
        <w:rPr>
          <w:sz w:val="24"/>
        </w:rPr>
        <w:t>Есть такая замечательная станция, Кузница Бялостоцка, где, да не обидятся на меня господа русофилы, Состав избавляют от атрибутов особого русского пути. В просторечье это зовется: «Колеса меняют». Ну и шумное, доложу я Вам, это занятие. Да и не быстрое. Часа так на полтора. Мало того, что все эти многокилограммовые железяки, сами по себе, аппетитно звякают и бухают, так ведь им еще и работяги усердно аккомпанируют. Причем, вот что интересно, там, вместо суетливого, неряшливого русского «бля-бля-бляканья» здесь громкое, раскатистое «Курва». Образчик (милые дамы, прикройте ушки): «Кур-р-рва й-ебаны!</w:t>
      </w:r>
      <w:r>
        <w:rPr>
          <w:sz w:val="24"/>
          <w:lang w:val="en-US"/>
        </w:rPr>
        <w:t>"</w:t>
      </w:r>
      <w:r>
        <w:rPr>
          <w:sz w:val="24"/>
        </w:rPr>
        <w:t>, - бодро и весело говорит слесарь слесарю.  Тоже к месту и не к месту. Это вносит особый колорит, и хорошо, что в самом начале поездки, жаль только, что так поздно ночью: оценить трудно. В остальном, как я слышал, а был еще милый урок в Кракове, в гостинице, польская ругань также словесно бедна и маловыразительна, как и русска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водница разбудила за час до Варшавы. Посмотрел в окошко. В блестящее инеем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поле улепетывал косой. Проехали какой-то туннель. Наконец, по сторонам побежали многоэтажки, впереди показалась широкая лента Вислы, но поезд снова нырнул под зем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ом удалось поспать от силы часа три. Вот так вот, с глазами кролика и шумом в голове вышел на подземную платформу «Варшава Центральна», но буквально сразу волна новых впечатлений смыла усталость: я почувствовал: вокруг- Польш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гда российским гражданам для посещения Польши не нужна была виза, достаточно было приглашения от частого лица или от организации, например турфирмы, так называемый ваучер. Для граждан Литвы не требуется и этого – свободный въез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овским гражданам для посещения Белоруссии нужна виз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мая 199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22:00Z</dcterms:created>
  <dc:creator>Vytautas Tutinas</dc:creator>
  <dc:description/>
  <dc:language>en-US</dc:language>
  <cp:lastModifiedBy>Vytautas Tutinas</cp:lastModifiedBy>
  <cp:lastPrinted>1999-12-10T14:51:00Z</cp:lastPrinted>
  <dcterms:modified xsi:type="dcterms:W3CDTF">2000-03-20T12:22:00Z</dcterms:modified>
  <cp:revision>2</cp:revision>
  <dc:subject/>
  <dc:title>Дорога в Варшаву</dc:title>
</cp:coreProperties>
</file>