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TOPICS CALL ON LIS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/>
      </w:pPr>
      <w:r>
        <w:rPr/>
        <w:t>Those with no jobs (especially newer members firs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ose with shorter speaking job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h-counter  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Inspiration  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ord/Gram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imer           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 time permi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Evaluators   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Gen. Eval.    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Toastmaster 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peakers      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/>
          <w:bCs/>
          <w:sz w:val="28"/>
          <w:u w:val="single"/>
        </w:rPr>
        <w:t>Please do not call on guests, as we need to reserve this time for our paid members    who want to speak. 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29:00Z</dcterms:created>
  <dc:creator>Richard &amp; Marlene Oliner</dc:creator>
  <dc:description/>
  <dc:language>en-US</dc:language>
  <cp:lastModifiedBy>Adi</cp:lastModifiedBy>
  <dcterms:modified xsi:type="dcterms:W3CDTF">2003-08-19T00:29:00Z</dcterms:modified>
  <cp:revision>2</cp:revision>
  <dc:subject/>
  <dc:title>TABLE TOPICS CALL ON LIST</dc:title>
</cp:coreProperties>
</file>