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PUBLICA BOLIVARIANA DE VENEZUEL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ISTERIO DE EDUCACIÓN SUPERIOR</w:t>
      </w:r>
    </w:p>
    <w:p>
      <w:pPr>
        <w:pStyle w:val="Heading4"/>
        <w:rPr>
          <w:sz w:val="24"/>
          <w:lang w:val="es-ES"/>
        </w:rPr>
      </w:pPr>
      <w:r>
        <w:rPr>
          <w:sz w:val="24"/>
          <w:lang w:val="es-ES"/>
        </w:rPr>
        <w:t>C. U. PROF. JOSÉ LORENZO PÉREZ RODRÍGUEZ</w:t>
      </w:r>
    </w:p>
    <w:p>
      <w:pPr>
        <w:pStyle w:val="Heading4"/>
        <w:jc w:val="left"/>
        <w:rPr>
          <w:lang w:val="es-ES"/>
        </w:rPr>
      </w:pPr>
      <w:r>
        <w:rPr>
          <w:lang w:val="es-ES"/>
        </w:rPr>
        <w:t>CARRERA: ADMINISTRACIÓN MENCIÓN: PUBLICIDAD Y MERCADEO</w:t>
      </w:r>
    </w:p>
    <w:p>
      <w:pPr>
        <w:pStyle w:val="Heading4"/>
        <w:jc w:val="left"/>
        <w:rPr>
          <w:lang w:val="es-ES"/>
        </w:rPr>
      </w:pPr>
      <w:r>
        <w:rPr>
          <w:lang w:val="es-ES"/>
        </w:rPr>
        <w:t>CATEDRA: SISTEMA DE INFORMACIÓN Y VIGILANCIA DEL MERCADE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V  SECCIÓN 3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LLER  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INACIÓN CON OTRAS ÁREAS FUNCIONALES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o por: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.CASTILLO, Nadine</w:t>
        <w:tab/>
        <w:t>C.I.  N° 13.571.556                           Br.COLINA, Luz Marina</w:t>
        <w:tab/>
        <w:t>C.I. N° 6.553.774                         Br.GONZALEZ, Dennlly</w:t>
        <w:tab/>
        <w:t xml:space="preserve">C.I.  N° 15.948.331                 Br.MARTINEZ, Edilberto </w:t>
        <w:tab/>
        <w:t>C.I.  N° 22.752.245                 Br.TOVAR, Jopsel</w:t>
        <w:tab/>
        <w:tab/>
        <w:t>C.I.    N°  13.993.716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Enero, 13  del 2005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REVE INT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empresa se proyecta personas que laboran en distintas áreas con un fin determinado, lo cual hace contemplar la empresa como una serie de partes interrelacionadas e ínter pendientes, que trabajan y funcionan en un todo unificado; teniendo en cuenta que la empresa es un sistema dinámico que interactúa y responde a los factores que la afec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be mantener centrada los objetivos hacia las necesidades del cliente (Externamente) y  también debe mantener claro los objetivos en sus diferentes áreas funcionales que le permitirán desarrollar con éxito las oportunidades comercia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tener parámetros en cada área y que pueda contar con excelentes profesionales que tengan una visión amplia de las oportunidades, debilidades, fortalezas y amenazas de la misma, con personas que sepan tomar decisiones dentro de estos pará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y en día la toma de decisiones es decisiva e significativo en la empresa para efectos reales, y dado el conocimiento de una oportunidad y una meta  el proceso dirigido a la toma de una decisión puede concebir como establecimiento de premisas, identificación de alternativas, evaluación de alternativas en términos de la meta propuesta y elección de una alternativa en una área cualqui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i la empresa es un conjunto de muchos sistemas que sistemáticamente se funcionan para hacer que esta funcione debidamente, como un núcleo en el cual actúan factores no individuales sino grup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Objetiv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er si existe la factibilidad de cada una de las áreas funcionales de la empresa  que verifiquen el producto nuevo para un mercado potenci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ntrada: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ar el concepto del producto nuevo para un mercado potenc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Proceso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de investigación y Desarrol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n las oportunidades de la mercadotec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n y seleccionan mercados objetivos.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an estrategias de mercadotec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n la planeaciòn de la mercadotec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n, implementan y controlan el esfuerzo de mercadotec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VE"/>
        </w:rPr>
        <w:t xml:space="preserve">Impulsan nuevos product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VE"/>
        </w:rPr>
        <w:t xml:space="preserve">Científicos y técnicos se encargan de  resolver problemas técnicos y complej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VE"/>
        </w:rPr>
        <w:t>Se encargan de los negocios, alcanzando al mercado en términos práct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even </w:t>
      </w:r>
      <w:r>
        <w:rPr>
          <w:rFonts w:cs="Arial" w:ascii="Arial" w:hAnsi="Arial"/>
          <w:lang w:val="es-VE"/>
        </w:rPr>
        <w:t xml:space="preserve">productos nuevos cuyas características de venta sea entre los client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VE"/>
        </w:rPr>
        <w:t xml:space="preserve">Colocan especial cuidado con los cost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VE"/>
        </w:rPr>
        <w:t>Descubren y maximizan las cualidades técnicas (Investigación de mercados).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- Departamento de Ingenierí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an formas prácticas para diseñar nuevos productos y nuevos procesos de producció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n la calidad técnica, economía de costos y simplicidad de fabricació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en varios modelos que requieren piezas hechas a la m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- Departamento de Compr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n la obtención de materiales de calidad y en las cantidades correctas al menor costo posibl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an los pedidos y evitan grandes inventari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an pequeñas cantidades en muchos art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- Departamento de Fabric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en funcionamiento en la producción de productos correctos, cantidades adecuadas con puntualidad y adhiriéndose a los costos previst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n seguimiento del buen funcionamiento de las maqui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- Departamento de Finanz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úan las utilidades de las distintas acciones de la empres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n el presupuesto para publicidad, promociones en ventas y fuerzas de ven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- Departamento de Contabilid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cilita la correcta evaluación de la actuación de los ejecutivos de la empres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 información y señala las áreas que lograron su objetivo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a cada administrador comparar entre su presupuestado y lo realmente obtenido para atender las variaciones significativas, especialmente a detectar que actividades o procesos no agregan valor y deben ser eliminado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tiva  a utilizar la administración por objetivo o por resultado, ya que separa el objetivo principal de la empresa en sub. objetivos destinados a cada área, señalando a cada ejecutivo las pautas para lograrlo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yuda a la aplicación de la administr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- Departamento de Crédi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el crédito efectivo de los clientes potencia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itan el crédito a los clientes dudos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n medidas o normas para dar créd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- Departamento de Ven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n las utilidades de sus productos individual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n procedimientos regulares de revisión para localizar y eliminar productos débil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an sus precios con los de la competenc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n sus costos de bodega y de distribución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n las causas de la mercancía devuelt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n evoluciones formales de efectividad publicitaria y revisan los soportes de su fuerza de ven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id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ibilidad de lograr que el nuevo producto salga al mercado poten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on que sistema de información se apoya esos proces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mpresa que lanza el produc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lidada en Mercado con otros productos (Transnacional)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AN</w:t>
        <w:tab/>
        <w:tab/>
        <w:t xml:space="preserve"> Produc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P/R3</w:t>
        <w:tab/>
        <w:t xml:space="preserve"> Produc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eat Plain</w:t>
        <w:tab/>
        <w:t xml:space="preserve"> P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onsolidado (PYME)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t Pl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s diferentes sistemas u herramientas son el  apoyo para el proceso de cada una de las diferentes áreas funcionales de la empresa para  determinar un mercado potencial. 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80" w:leader="none"/>
        <w:tab w:val="center" w:pos="4135" w:leader="none"/>
      </w:tabs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/>
    <w:rPr>
      <w:rFonts w:ascii="Arial" w:hAnsi="Arial" w:cs="Arial"/>
      <w:color w:val="666666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8:00Z</dcterms:created>
  <dc:creator>nadine.castillo</dc:creator>
  <dc:description/>
  <cp:keywords/>
  <dc:language>en-US</dc:language>
  <cp:lastModifiedBy>wcasti</cp:lastModifiedBy>
  <dcterms:modified xsi:type="dcterms:W3CDTF">2005-01-28T14:48:00Z</dcterms:modified>
  <cp:revision>2</cp:revision>
  <dc:subject/>
  <dc:title>Tema: Coordinacion con otras Areas Fun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218324</vt:r8>
  </property>
  <property fmtid="{D5CDD505-2E9C-101B-9397-08002B2CF9AE}" pid="3" name="_AuthorEmail">
    <vt:lpwstr>Nadine.Castillo@aeropostal.com</vt:lpwstr>
  </property>
  <property fmtid="{D5CDD505-2E9C-101B-9397-08002B2CF9AE}" pid="4" name="_AuthorEmailDisplayName">
    <vt:lpwstr>Nadine Castillo</vt:lpwstr>
  </property>
  <property fmtid="{D5CDD505-2E9C-101B-9397-08002B2CF9AE}" pid="5" name="_EmailSubject">
    <vt:lpwstr>Sistema de Mercadeo</vt:lpwstr>
  </property>
  <property fmtid="{D5CDD505-2E9C-101B-9397-08002B2CF9AE}" pid="6" name="_ReviewingToolsShownOnce">
    <vt:lpwstr/>
  </property>
</Properties>
</file>