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Log Onto The Member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714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password and copy the highlighted area.  A quick way is to hold down the Ctrl key and press “C”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568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lick on the link to the Membership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864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“member” in the Username box.  Make sure you use lower case.  Position your cursor in the Password box.  Right-click your mouse and select “Pas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8643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type the security code in the security code dialog box.  Type it exactly as you see it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23659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d everything correctly, you will see the Membership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23088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ish to log off, select the last choice on the left-hand side; Log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41:00Z</dcterms:created>
  <dc:creator>wrrobinson</dc:creator>
  <dc:description/>
  <dc:language>en-US</dc:language>
  <cp:lastModifiedBy>wrrobinson</cp:lastModifiedBy>
  <dcterms:modified xsi:type="dcterms:W3CDTF">2004-07-22T20:49:00Z</dcterms:modified>
  <cp:revision>1</cp:revision>
  <dc:subject/>
  <dc:title>How To Log Onto The Member Directory</dc:title>
</cp:coreProperties>
</file>