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ntrol.  We want it.  Right now I’m in control.  Of this classtime.  Of this speech.  Of your </w:t>
      </w:r>
      <w:r>
        <w:rPr>
          <w:i/>
          <w:iCs/>
        </w:rPr>
        <w:t>attention</w:t>
      </w:r>
      <w:r>
        <w:rPr/>
        <w:t xml:space="preserve">.  One thing I’m not in control of is mother nature.  None of us have the ability to control the major underlying processes of this planet yet.  Global warming </w:t>
      </w:r>
      <w:r>
        <w:rPr>
          <w:i/>
          <w:iCs/>
        </w:rPr>
        <w:t>is</w:t>
      </w:r>
      <w:r>
        <w:rPr/>
        <w:t xml:space="preserve"> one such process.  It’s human nature to want global warming to be our own fault – to want to be able to control it.  We would love to think, as the media is telling us, that if we put some money here, and convince a country there, we can stop this life-threatening global disaster we’ve apparently caused.  But it’s not ours to stop.  Or start. </w:t>
      </w:r>
    </w:p>
    <w:p>
      <w:pPr>
        <w:pStyle w:val="Normal"/>
        <w:rPr/>
      </w:pPr>
      <w:r>
        <w:rPr/>
      </w:r>
    </w:p>
    <w:p>
      <w:pPr>
        <w:pStyle w:val="Normal"/>
        <w:rPr/>
      </w:pPr>
      <w:r>
        <w:rPr/>
        <w:t xml:space="preserve">The media has told us about the dangerous greenhouse gases given off by cars, airplanes, electricity, industrial buildings and power plants, even smoking.  What they haven’t told us, at least not loudly enough, is that all of these man-made emissions combined make up less than 5% of the greenhouse gases entering the atmosphere.  5%.  The other 95%?  Naturally occurring.  Volcanoes, comet strikes, forest fires, ocean currents, solar activity. But hey, stuff that’s been happening for billions of years is boring!  Why </w:t>
      </w:r>
      <w:r>
        <w:rPr>
          <w:i/>
          <w:iCs/>
        </w:rPr>
        <w:t>wouldn’t</w:t>
      </w:r>
      <w:r>
        <w:rPr/>
        <w:t xml:space="preserve"> the media take a confusing, complicated situation such as the earth’s average temperature rising and blame it on the industrial revolution simply because the timelines kind of, almost, sort-of coincide?  It couldn’t </w:t>
      </w:r>
      <w:r>
        <w:rPr>
          <w:i/>
          <w:iCs/>
        </w:rPr>
        <w:t>possibly</w:t>
      </w:r>
      <w:r>
        <w:rPr/>
        <w:t xml:space="preserve"> be the work of something as confusing… as complicated…as mind-bogglingly ancient as nature itself… could it?</w:t>
      </w:r>
    </w:p>
    <w:p>
      <w:pPr>
        <w:pStyle w:val="Normal"/>
        <w:rPr/>
      </w:pPr>
      <w:r>
        <w:rPr/>
      </w:r>
    </w:p>
    <w:p>
      <w:pPr>
        <w:pStyle w:val="Normal"/>
        <w:rPr/>
      </w:pPr>
      <w:r>
        <w:rPr/>
        <w:t>Speaking of nature, Nature magazin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3:06:00Z</dcterms:created>
  <dc:creator>USN</dc:creator>
  <dc:description/>
  <dc:language>en-US</dc:language>
  <cp:lastModifiedBy>USN</cp:lastModifiedBy>
  <dcterms:modified xsi:type="dcterms:W3CDTF">2006-05-09T03:06:00Z</dcterms:modified>
  <cp:revision>2</cp:revision>
  <dc:subject/>
  <dc:title>Control</dc:title>
</cp:coreProperties>
</file>