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sz w:val="96"/>
          <w:szCs w:val="96"/>
        </w:rPr>
      </w:pPr>
      <w:r>
        <w:rPr>
          <w:rFonts w:cs="Copperplate Gothic Bold;Arial" w:ascii="Copperplate Gothic Bold;Arial" w:hAnsi="Copperplate Gothic Bold;Arial"/>
          <w:sz w:val="96"/>
          <w:szCs w:val="96"/>
        </w:rPr>
      </w:r>
    </w:p>
    <w:p>
      <w:pPr>
        <w:pStyle w:val="Normal"/>
        <w:rPr>
          <w:rFonts w:ascii="Copperplate Gothic Bold;Arial" w:hAnsi="Copperplate Gothic Bold;Arial" w:cs="Copperplate Gothic Bold;Arial"/>
          <w:sz w:val="96"/>
          <w:szCs w:val="96"/>
        </w:rPr>
      </w:pPr>
      <w:r>
        <w:rPr>
          <w:rFonts w:cs="Copperplate Gothic Bold;Arial" w:ascii="Copperplate Gothic Bold;Arial" w:hAnsi="Copperplate Gothic Bold;Arial"/>
          <w:sz w:val="96"/>
          <w:szCs w:val="96"/>
        </w:rPr>
      </w:r>
    </w:p>
    <w:p>
      <w:pPr>
        <w:pStyle w:val="Normal"/>
        <w:rPr>
          <w:rFonts w:ascii="Copperplate Gothic Bold;Arial" w:hAnsi="Copperplate Gothic Bold;Arial" w:cs="Copperplate Gothic Bold;Arial"/>
          <w:sz w:val="96"/>
          <w:szCs w:val="96"/>
        </w:rPr>
      </w:pPr>
      <w:r>
        <w:rPr>
          <w:rFonts w:cs="Copperplate Gothic Bold;Arial" w:ascii="Copperplate Gothic Bold;Arial" w:hAnsi="Copperplate Gothic Bold;Arial"/>
          <w:sz w:val="96"/>
          <w:szCs w:val="96"/>
        </w:rPr>
      </w:r>
    </w:p>
    <w:p>
      <w:pPr>
        <w:pStyle w:val="Normal"/>
        <w:ind w:firstLine="1304"/>
        <w:jc w:val="center"/>
        <w:rPr>
          <w:rFonts w:ascii="Copperplate Gothic Bold;Arial" w:hAnsi="Copperplate Gothic Bold;Arial" w:cs="Copperplate Gothic Bold;Arial"/>
          <w:sz w:val="96"/>
          <w:szCs w:val="96"/>
        </w:rPr>
      </w:pPr>
      <w:r>
        <w:rPr>
          <w:rFonts w:cs="Copperplate Gothic Bold;Arial" w:ascii="Copperplate Gothic Bold;Arial" w:hAnsi="Copperplate Gothic Bold;Arial"/>
          <w:sz w:val="96"/>
          <w:szCs w:val="96"/>
        </w:rPr>
        <w:t>LIDANDET</w:t>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t>-en analys</w:t>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firstLine="1304"/>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r>
    </w:p>
    <w:p>
      <w:pPr>
        <w:pStyle w:val="Normal"/>
        <w:ind w:left="3912" w:firstLine="1304"/>
        <w:rPr>
          <w:rFonts w:ascii="Arial" w:hAnsi="Arial" w:cs="Arial"/>
          <w:sz w:val="28"/>
          <w:szCs w:val="28"/>
        </w:rPr>
      </w:pPr>
      <w:r>
        <w:rPr>
          <w:rFonts w:cs="Arial" w:ascii="Arial" w:hAnsi="Arial"/>
          <w:sz w:val="28"/>
          <w:szCs w:val="28"/>
        </w:rPr>
        <w:t>Uppgift i klinisk vårdvetenskap</w:t>
      </w:r>
    </w:p>
    <w:p>
      <w:pPr>
        <w:pStyle w:val="Normal"/>
        <w:ind w:left="3912" w:firstLine="1304"/>
        <w:rPr>
          <w:rFonts w:ascii="Arial" w:hAnsi="Arial" w:cs="Arial"/>
          <w:sz w:val="28"/>
          <w:szCs w:val="28"/>
        </w:rPr>
      </w:pPr>
      <w:r>
        <w:rPr>
          <w:rFonts w:cs="Arial" w:ascii="Arial" w:hAnsi="Arial"/>
          <w:sz w:val="28"/>
          <w:szCs w:val="28"/>
        </w:rPr>
        <w:t>Yrkeshögskolan Sydväst</w:t>
      </w:r>
    </w:p>
    <w:p>
      <w:pPr>
        <w:pStyle w:val="Normal"/>
        <w:ind w:left="3912" w:firstLine="1304"/>
        <w:rPr>
          <w:rFonts w:ascii="Arial" w:hAnsi="Arial" w:cs="Arial"/>
          <w:sz w:val="28"/>
          <w:szCs w:val="28"/>
        </w:rPr>
      </w:pPr>
      <w:r>
        <w:rPr>
          <w:rFonts w:cs="Arial" w:ascii="Arial" w:hAnsi="Arial"/>
          <w:sz w:val="28"/>
          <w:szCs w:val="28"/>
        </w:rPr>
        <w:t>V9</w:t>
      </w:r>
    </w:p>
    <w:p>
      <w:pPr>
        <w:pStyle w:val="Normal"/>
        <w:ind w:left="3912" w:firstLine="1304"/>
        <w:rPr>
          <w:rFonts w:ascii="Arial" w:hAnsi="Arial" w:cs="Arial"/>
          <w:sz w:val="28"/>
          <w:szCs w:val="28"/>
        </w:rPr>
      </w:pPr>
      <w:r>
        <w:rPr>
          <w:rFonts w:cs="Arial" w:ascii="Arial" w:hAnsi="Arial"/>
          <w:sz w:val="28"/>
          <w:szCs w:val="28"/>
        </w:rPr>
        <w:t>22.05.2003</w:t>
      </w:r>
    </w:p>
    <w:p>
      <w:pPr>
        <w:pStyle w:val="Normal"/>
        <w:rPr>
          <w:rFonts w:ascii="Arial" w:hAnsi="Arial" w:cs="Arial"/>
          <w:sz w:val="28"/>
          <w:szCs w:val="28"/>
        </w:rPr>
      </w:pPr>
      <w:r>
        <w:rPr>
          <w:rFonts w:cs="Arial" w:ascii="Arial" w:hAnsi="Arial"/>
          <w:sz w:val="28"/>
          <w:szCs w:val="28"/>
        </w:rPr>
      </w:r>
    </w:p>
    <w:p>
      <w:pPr>
        <w:pStyle w:val="Normal"/>
        <w:ind w:left="3912" w:firstLine="1304"/>
        <w:rPr/>
      </w:pPr>
      <w:r>
        <w:rPr>
          <w:rFonts w:cs="Arial" w:ascii="Arial" w:hAnsi="Arial"/>
          <w:sz w:val="28"/>
          <w:szCs w:val="28"/>
        </w:rPr>
        <w:t>Respondent: Annica Arponen</w:t>
      </w:r>
    </w:p>
    <w:p>
      <w:pPr>
        <w:pStyle w:val="Normal"/>
        <w:ind w:left="3912" w:firstLine="1304"/>
        <w:rPr/>
      </w:pPr>
      <w:r>
        <w:rPr>
          <w:rFonts w:cs="Arial" w:ascii="Arial" w:hAnsi="Arial"/>
          <w:sz w:val="28"/>
          <w:szCs w:val="28"/>
        </w:rPr>
        <w:t>Handledare: Tua Weckströ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1. INLEDN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g har samtalat och ”vandrat med” en man som jag i denna analys kallar för Pelle. Han säger sig ha upplevt ett ”själsligt lidande” under en längre tid. Pelle blev sjukpensionerad för några år sedan och har därefter upplevt livet som tomt och meningslöst. Hans arbete hade betytt en hel del för honom och han tyckte att han förlorade en del av sig själv när han pensionerades. Han var ej arbetsduglig mer och kände sig misslyckad och värdelös och tyckte att livet inte har någon mening mera. Han blev deprimerad och isolerade sig i sin självömkan. Han hade ej lust med någonting mera och slutade även idka de meningsfulla fritidsaktiviteter han hade haft förru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pressionen gjorde att Pelles hustru föreslog att han skulle ta kontakt med en läkare för att få något uppiggande. Detta hjälpte dock inte Pelle. Han kände sig bara sämre som människa i och med att han behövde psyk medicin. Han tyckte att han ej hade något människovärde mera. Läkaren besökte han ej flera gång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 bitterhet och sitt missnöjemed sig själv lät han gå ut över familjen i form av agression och utskällningar. Detta gjorde dock att han fick skuld- och skamkänslor och kände sig ännu sämre psykis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tta kändes för honom som ett lidande utan slut. Han hade inget att se framemot, inget hopp för framtiden. Han hade ingen lust att leva längre. Detta lidande var helt enkelt outhärdligt för hon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BEGREPPSANAL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Frågan vad lidandet är belyses kanske bäst genom en begreppsanalys. Genom att göra en begreppsanalys kan man beskriva ett begrepps utveckling och omvandling samt avslöja dimensioner och relationer som annars är svåra att fång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greppet lidande har sedan 1940-talet visat tecken på att försvinna och det har istället ersatts med ett antal andra termer som tex smärta, ångest och sjukdom. Under de senaste åren kan man klart se en utveckling mot att återinföra begreppet lidande inom såväl vårdvetenskaplig litteratur som skönlitteratur.</w:t>
      </w:r>
    </w:p>
    <w:p>
      <w:pPr>
        <w:pStyle w:val="Normal"/>
        <w:spacing w:lineRule="auto" w:line="360"/>
        <w:rPr>
          <w:rFonts w:ascii="Arial" w:hAnsi="Arial" w:cs="Arial"/>
        </w:rPr>
      </w:pPr>
      <w:r>
        <w:rPr>
          <w:rFonts w:cs="Arial" w:ascii="Arial" w:hAnsi="Arial"/>
        </w:rPr>
        <w:t>Lidandet har såväl en negativ som en positiv dimension. Lidandets motsats är lu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är man slår upp ordet lidande i Svenska Akademins ordlista framkommer bland annat följande betydel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0" w:name="_1115134641"/>
      <w:bookmarkStart w:id="1" w:name="_1115134302"/>
      <w:bookmarkStart w:id="2" w:name="_1114694308"/>
      <w:bookmarkStart w:id="3" w:name="_1114694022"/>
      <w:bookmarkEnd w:id="0"/>
      <w:bookmarkEnd w:id="1"/>
      <w:bookmarkEnd w:id="2"/>
      <w:bookmarkEnd w:id="3"/>
      <w:r>
        <w:rPr>
          <w:rFonts w:cs="Arial" w:ascii="Arial" w:hAnsi="Arial"/>
        </w:rPr>
        <w:object w:dxaOrig="7834"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pt;height:176.1pt" filled="f" o:ole="">
            <v:imagedata r:id="rId3" o:title=""/>
          </v:shape>
          <o:OLEObject Type="Embed" ProgID="Excel.Sheet.12" ShapeID="ole_rId2" DrawAspect="Content" ObjectID="_1029232495" r:id="rId2"/>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ån denna analys kan man urskilja följande huvuddimensioner för begreppet lidand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Någonting negativt eller ont.</w:t>
      </w:r>
    </w:p>
    <w:p>
      <w:pPr>
        <w:pStyle w:val="Normal"/>
        <w:numPr>
          <w:ilvl w:val="0"/>
          <w:numId w:val="2"/>
        </w:numPr>
        <w:spacing w:lineRule="auto" w:line="360"/>
        <w:rPr>
          <w:rFonts w:ascii="Arial" w:hAnsi="Arial" w:cs="Arial"/>
        </w:rPr>
      </w:pPr>
      <w:r>
        <w:rPr>
          <w:rFonts w:cs="Arial" w:ascii="Arial" w:hAnsi="Arial"/>
        </w:rPr>
        <w:t>Någonting som människan måste leva med, något som hon utsätts för.</w:t>
      </w:r>
    </w:p>
    <w:p>
      <w:pPr>
        <w:pStyle w:val="Normal"/>
        <w:numPr>
          <w:ilvl w:val="0"/>
          <w:numId w:val="2"/>
        </w:numPr>
        <w:spacing w:lineRule="auto" w:line="360"/>
        <w:rPr>
          <w:rFonts w:ascii="Arial" w:hAnsi="Arial" w:cs="Arial"/>
        </w:rPr>
      </w:pPr>
      <w:r>
        <w:rPr>
          <w:rFonts w:cs="Arial" w:ascii="Arial" w:hAnsi="Arial"/>
        </w:rPr>
        <w:t>En kamp.</w:t>
      </w:r>
    </w:p>
    <w:p>
      <w:pPr>
        <w:pStyle w:val="Normal"/>
        <w:numPr>
          <w:ilvl w:val="0"/>
          <w:numId w:val="2"/>
        </w:numPr>
        <w:spacing w:lineRule="auto" w:line="360"/>
        <w:rPr>
          <w:rFonts w:ascii="Arial" w:hAnsi="Arial" w:cs="Arial"/>
        </w:rPr>
      </w:pPr>
      <w:r>
        <w:rPr>
          <w:rFonts w:cs="Arial" w:ascii="Arial" w:hAnsi="Arial"/>
        </w:rPr>
        <w:t>Någonting konstruktivt eller meningsbärande, en förso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 TEORETISK REFLEK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g har valt att basera den vårdvetenskapliga teorin på Katie Erikssons bok ”Den lidande människan” eftersom jag tidigare har läst den som tentlitterat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n lidande människan befinner sig i ett slags lidandets universum, en oändlig mångfald av skeenden som till slut och trots allt visar sig ha ett sammanhang. Lidandet är tillägnat människan. Att leva innebär bland annat att lida. Lidandet utgör en del av allt liv. Lidandet är en kamp mellan det onda och det goda, mellan lidandet och lu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boken redogör Katie Eriksson för tre olika former av lidande i vården:</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i/>
        </w:rPr>
        <w:t>Sjukdomslidande</w:t>
      </w:r>
      <w:r>
        <w:rPr>
          <w:rFonts w:cs="Arial" w:ascii="Arial" w:hAnsi="Arial"/>
        </w:rPr>
        <w:t>. Det lidande som upplevs i relation till sjukdom och behandling, tex smärta, skam, skuld.</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i/>
        </w:rPr>
        <w:t>Vårdlidande</w:t>
      </w:r>
      <w:r>
        <w:rPr>
          <w:rFonts w:cs="Arial" w:ascii="Arial" w:hAnsi="Arial"/>
        </w:rPr>
        <w:t>. Det lidande som upplevs i relation till själva vårdsituationen.</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i/>
        </w:rPr>
        <w:t>Livslidande</w:t>
      </w:r>
      <w:r>
        <w:rPr>
          <w:rFonts w:cs="Arial" w:ascii="Arial" w:hAnsi="Arial"/>
        </w:rPr>
        <w:t>. Det lidande som upplevs i relation till det egna unika livet – att leva och att inte leva. Insikten om den absoluta enskildheten och därmed ensamhe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dandet som jag beskrev i inledningen är en form av sjukdomslidande så därför skall jag koncentrera mig på den formen av lidande i denna analys. Sjukdomslidande indelas i två olika kategorier:</w:t>
      </w:r>
    </w:p>
    <w:p>
      <w:pPr>
        <w:pStyle w:val="Normal"/>
        <w:spacing w:lineRule="auto" w:line="360"/>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rPr>
        <w:t>Kroppslig smärta förorsakad av sjukdomen eller behandlingen.</w:t>
      </w:r>
    </w:p>
    <w:p>
      <w:pPr>
        <w:pStyle w:val="Normal"/>
        <w:numPr>
          <w:ilvl w:val="1"/>
          <w:numId w:val="1"/>
        </w:numPr>
        <w:spacing w:lineRule="auto" w:line="360"/>
        <w:rPr>
          <w:rFonts w:ascii="Arial" w:hAnsi="Arial" w:cs="Arial"/>
        </w:rPr>
      </w:pPr>
      <w:r>
        <w:rPr>
          <w:rFonts w:cs="Arial" w:ascii="Arial" w:hAnsi="Arial"/>
        </w:rPr>
        <w:t>Själsligt och andligt lidande</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elles fall är det själsligt och andligt lidande som hans depression har gett upphov till. Detta lidande förorsakas av de upplevelser av förnedring, skam och/eller skuld som människan erfar till sin sjukdom eller behandling. Dessa kan dels erfaras av patienten själv, dels uppstå på grund av en fördömande attityd från vårdpersonal eller förorsakas av det sociala sammanhanget. Denna form av lidande kan även ligga nära vårdlidan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ligt Eriksson borde människan försöka finna en mening i sitt lidande. Detta kan ske genom att patienten ändrar inställning till sitt öde. Pelle borde alltså ha kommit till insikt om att hans sjukpensionering var hans öde men att det finns en mening i och med detta ö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och med depressionen kände Pelle missnöje, bitterhet, oro och medlidande med sig själv. Han kunde ej se en mening med sitt lidande, allt verkade bara ”svart” och meningslö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VÅRDHANDL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årdhandlingen uttrycker den verksamma dimensionen, dvs det som är handlingens yttersta avsikt. Det första jag som vårdare bör besvara är vad det är som kan ha åstadkommit Pelles lidande. I detta fall har hans lidande uppkommit i samband med sjukpensioneringen eftersom han då ansåg att han hade förlorat sitt människovär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lle borde, i ett så tidigt skede som möjligt ha kommit i kontakt med en terapeut/psykolog som skulle ha stött och uppmuntrat honom. Han borde genast ha fått ventilera sina känslor och diskutera sitt öde; att försöka acceptera det och se en mening i det. Tyvärr kom mannen ej i kontakt med en terapeut i ett så tidigt skede eftersom han förnekade sitt lidande i början. Han skulle kanske ha sett nya vägar och möjligheter i livet. Dessutom skulle han ha haft någon att prata ut med,någon som lyssnar och finns där för honom, någon som bekräftar honom och hans lidande. Bekräftelsen har styrka att vidröra och hela och utgör en betydande vårdhandling i vården. Upplevelsen av att inte bli bekräftad kan även det innebära ett lidande. Bekräftelse innebär att i kärlek svara på det en annan människa längtar efter, det han vill vara och det han är. Inbjudan och mottagande utgör väsentliga delar av bekräftel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m Pelle i ett tidigt skede hade insett att han var i behov av vård i form av samtal med psykolog/terapeut skulle det troligtvis ha besparat honom från mycket själsligt lidan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t gäller nu för honom att få tala ut om alla sina bitterhets- och mindervärdes-känslor. Pelle behöver utrymme för att hantera sitt lidande med hjälp av något som ger honom kraft, tex någon meningsfylld hobby som han tidigare har sysslat med och som han gillar. Han måste försöka ändra sin inställning till sitt obevekliga öde och försöka se en mening i det lidande som han upplevt och upplever, för att härmed så småningom igen kunna finna en mening i livet i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ÄLLA: </w:t>
      </w:r>
    </w:p>
    <w:p>
      <w:pPr>
        <w:pStyle w:val="Normal"/>
        <w:spacing w:lineRule="auto" w:line="360"/>
        <w:rPr>
          <w:rFonts w:ascii="Arial" w:hAnsi="Arial" w:cs="Arial"/>
        </w:rPr>
      </w:pPr>
      <w:r>
        <w:rPr>
          <w:rFonts w:cs="Arial" w:ascii="Arial" w:hAnsi="Arial"/>
        </w:rPr>
        <w:t xml:space="preserve">Eriksson Katie, 1994, </w:t>
      </w:r>
      <w:r>
        <w:rPr>
          <w:rFonts w:cs="Arial" w:ascii="Arial" w:hAnsi="Arial"/>
          <w:i/>
        </w:rPr>
        <w:t>Den lidande människan</w:t>
      </w:r>
      <w:r>
        <w:rPr>
          <w:rFonts w:cs="Arial" w:ascii="Arial" w:hAnsi="Arial"/>
        </w:rPr>
        <w:t>. Liber utbildning</w:t>
      </w:r>
    </w:p>
    <w:p>
      <w:pPr>
        <w:pStyle w:val="Normal"/>
        <w:rPr>
          <w:rFonts w:ascii="Arial" w:hAnsi="Arial" w:cs="Arial"/>
          <w:b/>
          <w:b/>
          <w:sz w:val="28"/>
          <w:szCs w:val="28"/>
        </w:rPr>
      </w:pPr>
      <w:r>
        <w:rPr>
          <w:rFonts w:cs="Arial" w:ascii="Arial" w:hAnsi="Arial"/>
          <w:b/>
          <w:sz w:val="28"/>
          <w:szCs w:val="28"/>
        </w:rPr>
      </w:r>
    </w:p>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00:00Z</dcterms:created>
  <dc:creator>Annica</dc:creator>
  <dc:description/>
  <cp:keywords/>
  <dc:language>en-US</dc:language>
  <cp:lastModifiedBy>Annica Arponen</cp:lastModifiedBy>
  <dcterms:modified xsi:type="dcterms:W3CDTF">2004-09-09T06:32:00Z</dcterms:modified>
  <cp:revision>28</cp:revision>
  <dc:subject/>
  <dc:title>Lidande</dc:title>
</cp:coreProperties>
</file>