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2990"/>
          <w:tab w:val="left" w:pos="5760" w:leader="none"/>
        </w:tabs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ECC Post Season Tournament 2004       Boys B Division    All games at Wright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# 1 St. Augustine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1600200" cy="685800"/>
                <wp:effectExtent l="698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70pt;margin-top:6.8pt;width:125.9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61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 Monday 8:3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2pt" to="467.9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5715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06.95pt,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69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458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#8   MV L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Thur 7:3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24460</wp:posOffset>
                </wp:positionV>
                <wp:extent cx="114300" cy="8001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8pt" to="467.95pt,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114300" cy="8001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206.95pt,7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228600" cy="13716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25.95pt,1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124460</wp:posOffset>
                </wp:positionV>
                <wp:extent cx="228600" cy="13716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8pt" to="566.95pt,1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2446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8pt" to="548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97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Thur 5:30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ab/>
        <w:t xml:space="preserve">#4  WRIGHT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600200" cy="661670"/>
                <wp:effectExtent l="6985" t="508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3pt;width:125.95pt;height:52.0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6120" w:leader="none"/>
        </w:tabs>
        <w:rPr>
          <w:sz w:val="24"/>
        </w:rPr>
      </w:pPr>
      <w:r>
        <w:rPr>
          <w:sz w:val="24"/>
        </w:rPr>
        <w:tab/>
        <w:t>Monday 7:3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69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pt" to="458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#5  MV K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2573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16.95pt,10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110490</wp:posOffset>
                </wp:positionV>
                <wp:extent cx="228600" cy="1240155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7pt" to="566.95pt,10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11112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75pt" to="70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0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  <w:tab/>
        <w:t>#3  MORIAH                                                                                           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600200" cy="727710"/>
                <wp:effectExtent l="6985" t="508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7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55pt;width:125.95pt;height:57.2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Friday 6:00</w:t>
        <w:tab/>
        <w:tab/>
        <w:tab/>
        <w:tab/>
        <w:tab/>
        <w:tab/>
        <w:tab/>
        <w:tab/>
        <w:tab/>
        <w:t xml:space="preserve">  Friday 8:00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 xml:space="preserve">     Monday 5:3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79375</wp:posOffset>
                </wp:positionV>
                <wp:extent cx="114300" cy="5715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25pt" to="467.9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7937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5pt" to="458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114300" cy="5715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5pt" to="197.95pt,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5pt" to="269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#6  NOAH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114300" cy="76835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197.95pt,7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25095</wp:posOffset>
                </wp:positionV>
                <wp:extent cx="114300" cy="8001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85pt" to="467.95pt,7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85pt" to="54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188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Thur 6:30</w:t>
        <w:tab/>
        <w:t xml:space="preserve">                                      Thur 8:3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ab/>
        <w:t xml:space="preserve">#7  CHEF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1828800" cy="732790"/>
                <wp:effectExtent l="6985" t="508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29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75pt;width:143.95pt;height:57.6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952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75pt" to="65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9525</wp:posOffset>
                </wp:positionV>
                <wp:extent cx="228600" cy="38989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75pt" to="674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</w:rPr>
        <w:tab/>
        <w:t xml:space="preserve">      Monday 6:30                                                                  Friday 7:0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55pt" to="674.95pt,4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55pt" to="74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5pt" to="458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5pt" to="260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</w:rPr>
        <w:tab/>
        <w:t>#2   ET                                                                                                                   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155575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25pt" to="656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9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5840" w:h="12240"/>
      <w:pgMar w:left="360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9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48:00Z</dcterms:created>
  <dc:creator> </dc:creator>
  <dc:description/>
  <dc:language>en-US</dc:language>
  <cp:lastModifiedBy>acap</cp:lastModifiedBy>
  <dcterms:modified xsi:type="dcterms:W3CDTF">2004-02-26T19:17:00Z</dcterms:modified>
  <cp:revision>4</cp:revision>
  <dc:subject/>
  <dc:title> Post Season Tournament Draw</dc:title>
</cp:coreProperties>
</file>