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2990"/>
          <w:tab w:val="left" w:pos="5760" w:leader="none"/>
        </w:tabs>
        <w:rPr>
          <w:b w:val="false"/>
          <w:b w:val="false"/>
          <w:bCs w:val="false"/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ECC Post Season Tournament 2004       Boys C Division    All games at Eastwood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># 1 ET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1600200" cy="685800"/>
                <wp:effectExtent l="6985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70pt;margin-top:6.8pt;width:125.9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61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>No Game</w:t>
        <w:tab/>
        <w:tab/>
        <w:t xml:space="preserve">   ET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78740</wp:posOffset>
                </wp:positionV>
                <wp:extent cx="114300" cy="5715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2pt" to="467.9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2pt" to="458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>#8 Bye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24460</wp:posOffset>
                </wp:positionV>
                <wp:extent cx="114300" cy="8001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8pt" to="467.95pt,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124460</wp:posOffset>
                </wp:positionV>
                <wp:extent cx="228600" cy="13716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.8pt" to="566.95pt,1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12446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8pt" to="548.9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93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Thursday 6:00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>#4 JCA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600200" cy="661670"/>
                <wp:effectExtent l="6985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6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3pt;width:125.95pt;height:52.0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6120" w:leader="none"/>
        </w:tabs>
        <w:rPr/>
      </w:pPr>
      <w:r>
        <w:rPr>
          <w:sz w:val="24"/>
        </w:rPr>
        <w:tab/>
        <w:t>Monday 7:00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pt" to="269.9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4826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pt" to="458.9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114300" cy="5715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pt" to="206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 xml:space="preserve">  </w:t>
      </w:r>
      <w:r>
        <w:rPr>
          <w:rFonts w:cs="Arial Unicode MS" w:ascii="Arial Unicode MS" w:hAnsi="Arial Unicode MS"/>
          <w:sz w:val="15"/>
          <w:szCs w:val="15"/>
        </w:rPr>
        <w:t>LOSER PLAYS FOR 5th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>#5  MORIAH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14300" cy="5715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06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110490</wp:posOffset>
                </wp:positionV>
                <wp:extent cx="228600" cy="1191895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.7pt" to="566.95pt,10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111125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75pt" to="701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Thursday 8:0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pt" to="197.9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</w:t>
      </w:r>
      <w:r>
        <w:rPr>
          <w:b/>
          <w:bCs/>
        </w:rPr>
        <w:tab/>
        <w:t>#3 EASTWOOD</w:t>
        <w:tab/>
        <w:tab/>
        <w:tab/>
        <w:t xml:space="preserve">                                       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lac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1600200" cy="727710"/>
                <wp:effectExtent l="6985" t="508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7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55pt;width:125.95pt;height:57.2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</w:t>
      </w:r>
      <w:r>
        <w:rPr>
          <w:b/>
          <w:bCs/>
        </w:rPr>
        <w:t>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Place                     </w:t>
        <w:tab/>
        <w:tab/>
        <w:tab/>
        <w:tab/>
        <w:tab/>
        <w:tab/>
        <w:tab/>
        <w:tab/>
        <w:tab/>
        <w:t xml:space="preserve">  Friday 7:0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</w:rPr>
        <w:tab/>
        <w:t xml:space="preserve">     Monday 6:00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30480</wp:posOffset>
                </wp:positionV>
                <wp:extent cx="114300" cy="620395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4pt" to="467.95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pt" to="458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pt" to="269.9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>#6 NOAH</w:t>
        <w:tab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25095</wp:posOffset>
                </wp:positionV>
                <wp:extent cx="114300" cy="8001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85pt" to="467.95pt,7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2509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85pt" to="548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  <w:t xml:space="preserve">                                 Thursday 7:00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>#7 TRINITY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1828800" cy="732790"/>
                <wp:effectExtent l="6985" t="508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29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75pt;width:143.95pt;height:57.6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15113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9pt" to="611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0</wp:posOffset>
                </wp:positionH>
                <wp:positionV relativeFrom="paragraph">
                  <wp:posOffset>151130</wp:posOffset>
                </wp:positionV>
                <wp:extent cx="228600" cy="3429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9pt" to="629.95pt,3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Monday 8:00 </w:t>
      </w:r>
      <w:r>
        <w:rPr>
          <w:b/>
          <w:bCs/>
          <w:sz w:val="16"/>
          <w:szCs w:val="16"/>
        </w:rPr>
        <w:t>Loser Out</w:t>
      </w: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48895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85pt" to="458.9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0</wp:posOffset>
                </wp:positionH>
                <wp:positionV relativeFrom="paragraph">
                  <wp:posOffset>143510</wp:posOffset>
                </wp:positionV>
                <wp:extent cx="228600" cy="4572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3pt" to="629.95pt,4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0</wp:posOffset>
                </wp:positionH>
                <wp:positionV relativeFrom="paragraph">
                  <wp:posOffset>143510</wp:posOffset>
                </wp:positionV>
                <wp:extent cx="1371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1.3pt" to="737.9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</w:rPr>
        <w:tab/>
        <w:t>#2 GRACE</w:t>
        <w:tab/>
        <w:tab/>
        <w:t xml:space="preserve">                                                                                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lace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0</wp:posOffset>
                </wp:positionH>
                <wp:positionV relativeFrom="paragraph">
                  <wp:posOffset>25019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9.7pt" to="611.95pt,1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Friday 6:00</w:t>
      </w:r>
    </w:p>
    <w:sectPr>
      <w:type w:val="nextPage"/>
      <w:pgSz w:orient="landscape" w:w="15840" w:h="12240"/>
      <w:pgMar w:left="432" w:right="6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990" w:leader="none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5:19:00Z</dcterms:created>
  <dc:creator> </dc:creator>
  <dc:description/>
  <dc:language>en-US</dc:language>
  <cp:lastModifiedBy>Michael Cap</cp:lastModifiedBy>
  <dcterms:modified xsi:type="dcterms:W3CDTF">2004-02-28T15:19:00Z</dcterms:modified>
  <cp:revision>2</cp:revision>
  <dc:subject/>
  <dc:title>               ECC Post Season Tournament 2003       Girls B Division    All games at Eastwood</dc:title>
</cp:coreProperties>
</file>