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b/>
          <w:b/>
          <w:sz w:val="36"/>
        </w:rPr>
      </w:pPr>
      <w:r>
        <w:rPr>
          <w:b/>
          <w:sz w:val="36"/>
        </w:rPr>
        <w:t>Why Do We Run?</w:t>
      </w:r>
    </w:p>
    <w:p>
      <w:pPr>
        <w:pStyle w:val="Normal"/>
        <w:spacing w:lineRule="auto" w:line="360"/>
        <w:jc w:val="center"/>
        <w:rPr/>
      </w:pPr>
      <w:r>
        <w:rPr>
          <w:b/>
          <w:sz w:val="36"/>
        </w:rPr>
        <w:t>S</w:t>
      </w:r>
      <w:r>
        <w:rPr>
          <w:b/>
          <w:sz w:val="36"/>
          <w:lang w:val="en-US" w:eastAsia="en-US"/>
        </w:rPr>
        <w:t>ø</w:t>
      </w:r>
      <w:r>
        <w:rPr>
          <w:b/>
          <w:sz w:val="36"/>
        </w:rPr>
        <w:t xml:space="preserve">ren Kierkegaard’s </w:t>
      </w:r>
      <w:r>
        <w:rPr>
          <w:b/>
          <w:i/>
          <w:sz w:val="36"/>
        </w:rPr>
        <w:t>The Sickness Unto Death</w:t>
      </w:r>
    </w:p>
    <w:p>
      <w:pPr>
        <w:pStyle w:val="Normal"/>
        <w:spacing w:lineRule="auto" w:line="360"/>
        <w:jc w:val="center"/>
        <w:rPr>
          <w:b/>
          <w:b/>
          <w:i/>
          <w:i/>
          <w:sz w:val="36"/>
        </w:rPr>
      </w:pPr>
      <w:r>
        <w:rPr>
          <w:b/>
          <w:i/>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28"/>
        </w:rPr>
      </w:pPr>
      <w:r>
        <w:rPr>
          <w:sz w:val="28"/>
        </w:rPr>
        <w:t>A Book Review</w:t>
      </w:r>
    </w:p>
    <w:p>
      <w:pPr>
        <w:pStyle w:val="Normal"/>
        <w:spacing w:lineRule="auto" w:line="360"/>
        <w:jc w:val="center"/>
        <w:rPr>
          <w:sz w:val="28"/>
        </w:rPr>
      </w:pPr>
      <w:r>
        <w:rPr>
          <w:sz w:val="28"/>
        </w:rPr>
        <w:t>Submitted in Partial Fulfilment of the Requirements for</w:t>
      </w:r>
    </w:p>
    <w:p>
      <w:pPr>
        <w:pStyle w:val="Normal"/>
        <w:spacing w:lineRule="auto" w:line="360"/>
        <w:jc w:val="center"/>
        <w:rPr>
          <w:i/>
          <w:i/>
          <w:sz w:val="28"/>
        </w:rPr>
      </w:pPr>
      <w:r>
        <w:rPr>
          <w:i/>
          <w:sz w:val="28"/>
        </w:rPr>
        <w:t>SPIR 530: The Mentored Life</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James Housto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March 16, 2000</w:t>
      </w:r>
    </w:p>
    <w:p>
      <w:pPr>
        <w:pStyle w:val="StandardParagraph"/>
        <w:rPr/>
      </w:pPr>
      <w:r>
        <w:rPr/>
        <w:t xml:space="preserve">God has created us for relationship with him, and Christ offers to restore that relationship no matter how we have abused it. But God requires that we embrace this gospel truth in order to benefit from it.  If we choose otherwise, we self-destruct, desecrating the handiwork of God. In </w:t>
      </w:r>
      <w:r>
        <w:rPr>
          <w:i/>
        </w:rPr>
        <w:t>The Sickness Unto Death</w:t>
      </w:r>
      <w:r>
        <w:rPr/>
        <w:t>, Kierkegaard explores the mystery of people seemingly irrationally devising their own deaths, losing their very selves. He sees the Christian calling to be “too exalted” for the many who do “not have the humble courage to dare to believe.”</w:t>
      </w:r>
      <w:r>
        <w:rPr>
          <w:rStyle w:val="FootnoteCharacters"/>
          <w:rStyle w:val="FootnoteAnchor"/>
        </w:rPr>
        <w:footnoteReference w:id="2"/>
      </w:r>
      <w:r>
        <w:rPr/>
        <w:t xml:space="preserve"> He calls his audience to “Christian heroism … [which is] to risk unreservedly being oneself, an individual human being, this specific individual human being alone before God, alone in this enormous exertion and this enormous accountability” (p. 35).</w:t>
      </w:r>
    </w:p>
    <w:p>
      <w:pPr>
        <w:pStyle w:val="StandardParagraph"/>
        <w:rPr/>
      </w:pPr>
      <w:r>
        <w:rPr/>
        <w:t>Kierkegaard writes in a subversive fashion in order to reach what he pejoratively calls ‘Christendom’, “a miserable edition of Christianity” (p. 134). He looks around him and sees faithlessness everywhere. He aims to “introduc[e] Christianity into Christendom” (p. 35) by defeating Christendom’s religious defences. He intentionally limits his use of traditional Christian language, overt Bible references, and theological analysis. Instead he begins with a disarming definition of the self and then employs the technique of the dialectic to unfold it before his readers within a Christian doctrinal assumption.</w:t>
      </w:r>
    </w:p>
    <w:p>
      <w:pPr>
        <w:pStyle w:val="StandardParagraph"/>
        <w:rPr/>
      </w:pPr>
      <w:r>
        <w:rPr/>
        <w:t xml:space="preserve">Kierkegaard’s outline is straightforward: (1) define the ‘self’, (2) define and explore the ‘despairing self’, and (3) define and explore the ‘sinful self’ as the heightened form of the ‘despairing self’ and the opposite of the ‘faithful self’. First, Kierkegaard explains his concept of the </w:t>
      </w:r>
      <w:r>
        <w:rPr>
          <w:i/>
        </w:rPr>
        <w:t>self</w:t>
      </w:r>
      <w:r>
        <w:rPr/>
        <w:t xml:space="preserve">. A human being is a “synthesis of the infinite and the finite, of the temporal and the eternal, of freedom and necessity” (p. 43). But to go from ‘human being’ to ‘self’, one must become self-aware, </w:t>
      </w:r>
      <w:r>
        <w:rPr>
          <w:i/>
        </w:rPr>
        <w:t>e.g.</w:t>
      </w:r>
      <w:r>
        <w:rPr/>
        <w:t xml:space="preserve"> not just a synthesis of the infinite and the finite, but </w:t>
      </w:r>
      <w:r>
        <w:rPr>
          <w:i/>
        </w:rPr>
        <w:t>aware</w:t>
      </w:r>
      <w:r>
        <w:rPr/>
        <w:t xml:space="preserve"> of being this combination of incompatible elements. Then Kierkegaard adds two relationships. The self </w:t>
      </w:r>
      <w:r>
        <w:rPr>
          <w:i/>
        </w:rPr>
        <w:t xml:space="preserve">relates </w:t>
      </w:r>
      <w:r>
        <w:rPr>
          <w:i/>
          <w:u w:val="single"/>
        </w:rPr>
        <w:t>to</w:t>
      </w:r>
      <w:r>
        <w:rPr>
          <w:i/>
        </w:rPr>
        <w:t xml:space="preserve"> this awareness</w:t>
      </w:r>
      <w:r>
        <w:rPr/>
        <w:t xml:space="preserve">, </w:t>
      </w:r>
      <w:r>
        <w:rPr>
          <w:i/>
        </w:rPr>
        <w:t>e.g.</w:t>
      </w:r>
      <w:r>
        <w:rPr/>
        <w:t xml:space="preserve"> has an experience of being in this place of joined infinitude and finitude.</w:t>
      </w:r>
      <w:r>
        <w:rPr>
          <w:rStyle w:val="FootnoteCharacters"/>
          <w:rStyle w:val="FootnoteAnchor"/>
        </w:rPr>
        <w:footnoteReference w:id="3"/>
      </w:r>
      <w:r>
        <w:rPr/>
        <w:t xml:space="preserve"> The self also relates to that which established it. When these two relationships are diseased, the results are ‘despair’ and ‘sin’, respectively.</w:t>
      </w:r>
    </w:p>
    <w:p>
      <w:pPr>
        <w:pStyle w:val="StandardParagraph"/>
        <w:rPr/>
      </w:pPr>
      <w:r>
        <w:rPr/>
        <w:t xml:space="preserve">Kierkegaard then defines despair as a defect in the relationship of the self to itself. This defect can take several forms. Most common is </w:t>
      </w:r>
      <w:r>
        <w:rPr>
          <w:i/>
        </w:rPr>
        <w:t>unconscious despair</w:t>
      </w:r>
      <w:r>
        <w:rPr/>
        <w:t xml:space="preserve">, continuing with the routines of life in a beast-like existence without any sense of despair (pp. 44-5, 62-63). He then turns to the conscious despairer, who looks at himself and concludes, “This one I do not like and I will not accept that this is me.” Conscious despair is analysed dialectically by dissecting the human’s three basic syntheses. For example, possibility/necessity yields two forms of despair (pp. 65-72). The first only sees necessity and suffocates under the lack of possibility, </w:t>
      </w:r>
      <w:r>
        <w:rPr>
          <w:i/>
        </w:rPr>
        <w:t>e.g.</w:t>
      </w:r>
      <w:r>
        <w:rPr/>
        <w:t xml:space="preserve"> a fatalist. The other floats amongst possibilities with nothing being needful, </w:t>
      </w:r>
      <w:r>
        <w:rPr>
          <w:i/>
        </w:rPr>
        <w:t xml:space="preserve">e.g. </w:t>
      </w:r>
      <w:r>
        <w:rPr/>
        <w:t>a dreamer. Finally, Kierkegaard examines the many ways the partially-conscious despairer tries to escape from his own self, whether by diversions (pp. 78-9), waiting for his self to change (p. 86), avoiding reflection (pp. 86-87), giving up and despairing over his despair (pp. 92-3), or trying to create a new self (pp. 98-100).</w:t>
      </w:r>
    </w:p>
    <w:p>
      <w:pPr>
        <w:pStyle w:val="StandardParagraph"/>
        <w:rPr/>
      </w:pPr>
      <w:r>
        <w:rPr/>
        <w:t xml:space="preserve">The difference between despair and sin depends on the second key relation of the self, </w:t>
      </w:r>
      <w:r>
        <w:rPr>
          <w:i/>
        </w:rPr>
        <w:t>i.e.</w:t>
      </w:r>
      <w:r>
        <w:rPr/>
        <w:t xml:space="preserve"> the self’s relation to the power that established it. Rejecting one’s self is simple despair, but doing so before God, the self’s creator, is rebellious sin. This definition of sin is the exact opposite of his anchoring definition of faith, “that the self in being itself and in wanting to be itself is grounded transparently in God” (p. 114). Because he contends that the opposite of sin is faith, not virtue, we see that his entire work is exploring the pathologies of non-faith: despair and sin. Kierkegaard concludes that humanity’s rejection of the glory of the gospel, our mysterious sickness, is the despair of looking at one’s self, looking at God, and running away from both.</w:t>
      </w:r>
    </w:p>
    <w:p>
      <w:pPr>
        <w:pStyle w:val="StandardParagraph"/>
        <w:rPr/>
      </w:pPr>
      <w:r>
        <w:rPr/>
        <w:t xml:space="preserve">Kierkegaard bases everything on his bold, crisp definition of faith. To evaluate his ideas, we must question this definition. I re-examined Mark’s gospel in the light of his definition. I was struck to discover its incisiveness: the faithful are almost uniformly transparent before Jesus while the sinful come with guile (if they come at all). Contrast the leper who “came to Him, … falling on his knees before Him, and saying to Him, ‘If You are willing, You can make me clean.’” (1:40, </w:t>
      </w:r>
      <w:r>
        <w:rPr>
          <w:i/>
        </w:rPr>
        <w:t>NASB</w:t>
      </w:r>
      <w:r>
        <w:rPr/>
        <w:t>) with the Pharisees who “were watching Him to see if … they might accuse Him” (3:2). The leper comes as himself, while the Pharisees never reveal themselves. Time and again sinners guilefully question his wisdom (6:2), insist on their traditions (7:5), demand miraculous proofs (8:11), and test him (10:2). Meanwhile, the faithful transparently panic before storms (4:38), beg for health (5:23, 7:32, 8:22), admit their troubles (5:33), ask for crumbs (7:28), and seek understanding (13:4). The rich young ruler (10:17-22) is so poignant because he comes transparently, “What shall I do to inherit eternal life?” but leaves grieving in miserly self-absorption. The issue is not riches, but being transparent before God. Kierkegaard’s definitions of faith and sin cut with a biblically sharp edge.</w:t>
      </w:r>
    </w:p>
    <w:p>
      <w:pPr>
        <w:pStyle w:val="StandardParagraph"/>
        <w:rPr/>
      </w:pPr>
      <w:r>
        <w:rPr/>
        <w:t xml:space="preserve">The richness of </w:t>
      </w:r>
      <w:r>
        <w:rPr>
          <w:i/>
        </w:rPr>
        <w:t>The Sickness Unto Death</w:t>
      </w:r>
      <w:r>
        <w:rPr/>
        <w:t xml:space="preserve"> comes from its methodical exploration of the disease of the self: despair. As I recognised Kierkegaardian despair within myself, I was comforted by his contention that despair is better than oblivion. However, it was disconcerting to find that I had not reached a point of annihilated despair. Having been a bright and capable person throughout my life, I have often fallen into the trap of possibility’s despair. The lack of necessity leaves me wondering how to choose a direction in relationships, ministry, and career. I have begun to realise that many of the possibilities I see before me are really illusions; the possibilities exist only in my mind. The idea of the necessity/possibility dialectic clarified things for me tremendously.</w:t>
      </w:r>
    </w:p>
    <w:p>
      <w:pPr>
        <w:pStyle w:val="StandardParagraph"/>
        <w:rPr/>
      </w:pPr>
      <w:r>
        <w:rPr/>
        <w:t xml:space="preserve">At one point this book shifted from, as they say, ‘preaching to meddling.’ I felt like my soul was the subject of a scholarly lecture as Kierkegaard described the ‘reserved’ self. This despairer, discovering his own weakness, “instead of … humbling himself before God under his weakness, … despairs over his weakness” (p. 92). He endeavours “to keep…everyone away from this matter of the self, while outwardly he is every bit ‘a real person’” (p. 95). As I reflected I saw the many ways that I try so hard to live up to my own press and, being incapable of doing so, manage to hide my true self even from myself. Kierkegaard’s ‘meddling’ is enlightening and the challenge is to take my despair to God in faith. </w:t>
      </w:r>
    </w:p>
    <w:p>
      <w:pPr>
        <w:pStyle w:val="StandardParagraph"/>
        <w:rPr/>
      </w:pPr>
      <w:r>
        <w:rPr>
          <w:i/>
        </w:rPr>
        <w:t>The Sickness Unto Death</w:t>
      </w:r>
      <w:r>
        <w:rPr/>
        <w:t xml:space="preserve"> is a powerful contribution to Christian thought, however it is limited in several key regards. It has a narrow target audience, places God in a largely passive role, and envisions a solo journey through the Christian life. I briefly examine each of these in turn.</w:t>
      </w:r>
    </w:p>
    <w:p>
      <w:pPr>
        <w:pStyle w:val="StandardParagraph"/>
        <w:rPr/>
      </w:pPr>
      <w:r>
        <w:rPr/>
        <w:t>As the translator notes in his introduction, “the work presupposes the Christian teaching of sin and redemption” (p. 3). This Christian assumption is understandable, given Kierkegaard’s target audience, yet anyone questioning the basic Christian tenets will be unsatisfied. For example, the materialist, who believes that humans are the result of random processes and completely perish with the death of the body, will not see any reason to suffer through despair in order to reach faith when sensual distractions provide a more comfortable path.</w:t>
      </w:r>
    </w:p>
    <w:p>
      <w:pPr>
        <w:pStyle w:val="StandardParagraph"/>
        <w:rPr/>
      </w:pPr>
      <w:r>
        <w:rPr/>
        <w:t>It is disturbing that Kierkegaard leaves God’s active grace hidden. His God has created us in his image and invited us into relationship, yet he seems to wait in the wings while we play out our psychical dramas. A closer comparison of Kierkegaard to Mark’s gospel shows a discrepancy. When the disciples fall into sin by trying to control Jesus (8:32), focusing on miraculous signs (9:18), concealing their goals (9:34, 10:37), or running from him (14:50), Jesus guides them back to faith. Left to ourselves, we quickly leave the gracious gospel because our tangled selves despairingly confuse benefit and loss (p. 82). We daily depend on the Holy Spirit’s perseverance on our behalf. Kierkegaard must believe in this constant, active grace, but he hides it from his struggling readers.</w:t>
      </w:r>
    </w:p>
    <w:p>
      <w:pPr>
        <w:pStyle w:val="StandardParagraph"/>
        <w:rPr/>
      </w:pPr>
      <w:r>
        <w:rPr/>
        <w:t>Finally, as a lonely man Kierkegaard writes of a lonely faith journey. While our relationship with God is deeply one-on-one, most of us travel the Christian road with others. Often our heart-tangles are loosened by the pull of a friend upon a loose thread. Kierkegaard refers in passing to such help (pp. 96, 97), but the mutual help of Christian marriage or the support of a Christian community is outside of his vision. The deep journey of the soul is truly before God alone, but it is not in isolation.</w:t>
      </w:r>
    </w:p>
    <w:p>
      <w:pPr>
        <w:pStyle w:val="StandardParagraph"/>
        <w:rPr/>
      </w:pPr>
      <w:r>
        <w:rPr/>
        <w:t>In conclusion, Kierkegaard offers a clear, new definition of faith—being ourselves transparently before God—and challenges us to boldly face ourselves and God. His insight shines as he profoundly analyses our pathological avoidance of this call. We are truly foolish when we run away, rejecting our King’s invitation to his wedding banquet.</w:t>
      </w:r>
    </w:p>
    <w:p>
      <w:pPr>
        <w:pStyle w:val="BlockQuotation"/>
        <w:rPr/>
      </w:pPr>
      <w:r>
        <w:rPr>
          <w:sz w:val="20"/>
        </w:rPr>
        <w:t xml:space="preserve">The kingdom of heaven is like a king who prepared a wedding banquet for his son. He sent his servants to those who had been invited to the banquet to tell them to come, but they refused to come. … They paid no attention and went off—one to his field, another to his business. (Matthew 22:2-5, </w:t>
      </w:r>
      <w:r>
        <w:rPr>
          <w:i/>
          <w:sz w:val="20"/>
        </w:rPr>
        <w:t>NIV</w:t>
      </w:r>
      <w:r>
        <w:rPr>
          <w:sz w:val="20"/>
        </w:rPr>
        <w:t>)</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US" w:eastAsia="en-US"/>
        </w:rPr>
        <w:t>ø</w:t>
      </w:r>
      <w:r>
        <w:rPr/>
        <w:t xml:space="preserve">ren Kierkegaard, </w:t>
      </w:r>
      <w:r>
        <w:rPr>
          <w:i/>
        </w:rPr>
        <w:t>The Sickness Unto Death</w:t>
      </w:r>
      <w:r>
        <w:rPr/>
        <w:t>, tr. Alastair Hannay (London: Penguin Books, 1989), p. 118. Subsequent citations as in-line page number references.</w:t>
      </w:r>
    </w:p>
  </w:footnote>
  <w:footnote w:id="3">
    <w:p>
      <w:pPr>
        <w:pStyle w:val="Footnote"/>
        <w:rPr/>
      </w:pPr>
      <w:r>
        <w:rPr>
          <w:rStyle w:val="FootnoteCharacters"/>
        </w:rPr>
        <w:footnoteRef/>
      </w:r>
      <w:r>
        <w:rPr/>
        <w:t xml:space="preserve"> </w:t>
      </w:r>
      <w:r>
        <w:rPr/>
        <w:t xml:space="preserve">for a rich study of self-reference in machines, mathematics, music and art, see Douglas R. Hofstadter, </w:t>
      </w:r>
      <w:r>
        <w:rPr>
          <w:i/>
        </w:rPr>
        <w:t>G</w:t>
      </w:r>
      <w:r>
        <w:rPr>
          <w:i/>
          <w:lang w:val="en-US" w:eastAsia="en-US"/>
        </w:rPr>
        <w:t>ö</w:t>
      </w:r>
      <w:r>
        <w:rPr>
          <w:i/>
        </w:rPr>
        <w:t>del, Escher, Bach: An Eternal Golden Braid</w:t>
      </w:r>
      <w:r>
        <w:rPr/>
        <w:t xml:space="preserve"> (New York: Vintage Books,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Review.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2:03:00Z</dcterms:created>
  <dc:creator>Rob Barrett</dc:creator>
  <dc:description/>
  <dc:language>en-US</dc:language>
  <cp:lastModifiedBy>Rob Barrett</cp:lastModifiedBy>
  <cp:lastPrinted>2000-03-13T16:59:00Z</cp:lastPrinted>
  <dcterms:modified xsi:type="dcterms:W3CDTF">2000-03-14T06:08:00Z</dcterms:modified>
  <cp:revision>47</cp:revision>
  <dc:subject/>
  <dc:title/>
</cp:coreProperties>
</file>