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                                      </w:t>
      </w:r>
    </w:p>
    <w:p>
      <w:pPr>
        <w:pStyle w:val="Normal"/>
        <w:rPr>
          <w:sz w:val="20"/>
          <w:lang w:val="es-MX" w:eastAsia="en-US"/>
        </w:rPr>
      </w:pPr>
      <w:r>
        <w:rPr>
          <w:sz w:val="20"/>
          <w:lang w:val="es-MX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9pt;margin-top:9.95pt;width:332.95pt;height:70.45pt;mso-wrap-style:none;v-text-anchor:middle" type="_x0000_t136">
            <v:path textpathok="t"/>
            <v:textpath on="t" fitshape="t" string="I  T S O N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object w:dxaOrig="2469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4.2pt;width:98.0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173175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32"/>
        </w:rPr>
      </w:pPr>
      <w:r>
        <w:rPr/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205740</wp:posOffset>
                </wp:positionV>
                <wp:extent cx="45720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8"/>
                                <w:szCs w:val="28"/>
                              </w:rPr>
                              <w:t>INSTITUTO TECNOLOGICO DE SON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4pt;mso-wrap-distance-left:9.05pt;mso-wrap-distance-right:9.05pt;mso-wrap-distance-top:0pt;mso-wrap-distance-bottom:0pt;margin-top:16.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8"/>
                          <w:szCs w:val="28"/>
                        </w:rPr>
                        <w:t>INSTITUTO TECNOLOGICO DE SONO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8"/>
                          <w:szCs w:val="28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  <w:szCs w:val="32"/>
          <w:lang w:val="es-MX" w:eastAsia="en-US"/>
        </w:rPr>
      </w:pPr>
      <w:r>
        <w:rPr>
          <w:rFonts w:cs="Arial" w:ascii="Arial" w:hAnsi="Arial"/>
          <w:b/>
          <w:bCs/>
          <w:i/>
          <w:iCs/>
          <w:sz w:val="36"/>
          <w:szCs w:val="3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71120</wp:posOffset>
                </wp:positionV>
                <wp:extent cx="0" cy="6286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6pt" to="-18pt,500.55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71120</wp:posOffset>
                </wp:positionV>
                <wp:extent cx="0" cy="6286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6pt" to="18pt,500.55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100" w:leader="none"/>
          <w:tab w:val="left" w:pos="5300" w:leader="none"/>
        </w:tabs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5820</wp:posOffset>
                </wp:positionH>
                <wp:positionV relativeFrom="paragraph">
                  <wp:posOffset>205105</wp:posOffset>
                </wp:positionV>
                <wp:extent cx="4914900" cy="1943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Lab. Óptica y Física Moder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44"/>
                              </w:rPr>
                              <w:t>Reporte Practica No.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53pt;mso-wrap-distance-left:9.05pt;mso-wrap-distance-right:9.05pt;mso-wrap-distance-top:0pt;mso-wrap-distance-bottom:0pt;margin-top:16.15pt;mso-position-vertical-relative:text;margin-left: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Lab. Óptica y Física Moder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4"/>
                          <w:szCs w:val="44"/>
                        </w:rPr>
                        <w:t>Reporte Practica No.3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</w:r>
    </w:p>
    <w:p>
      <w:pPr>
        <w:pStyle w:val="Normal"/>
        <w:tabs>
          <w:tab w:val="clear" w:pos="708"/>
          <w:tab w:val="left" w:pos="7140" w:leader="none"/>
        </w:tabs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7320</wp:posOffset>
                </wp:positionH>
                <wp:positionV relativeFrom="paragraph">
                  <wp:posOffset>127635</wp:posOffset>
                </wp:positionV>
                <wp:extent cx="4754880" cy="26828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268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Martín G. Galaviz Zamora  M:5839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Jorge A. Juzaino Murrieta  M:5950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Andres López Barragán  M:5878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Aurelio Rodríguez Echevarria  M:638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Jorge Beltrán López  M:5927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Alonso López Sánchez  M:589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211.25pt;mso-wrap-distance-left:9.05pt;mso-wrap-distance-right:9.05pt;mso-wrap-distance-top:0pt;mso-wrap-distance-bottom:0pt;margin-top:10.05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Martín G. Galaviz Zamora  M:5839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Jorge A. Juzaino Murrieta  M:5950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Andres López Barragán  M:5878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Aurelio Rodríguez Echevarria  M:6381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Jorge Beltrán López  M:5927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Alonso López Sánchez  M:589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d. Obregón, Sonora, a 13 de Septiembre del  2005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4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5:38:00Z</dcterms:created>
  <dc:creator>Alonso Lopez</dc:creator>
  <dc:description/>
  <cp:keywords/>
  <dc:language>en-US</dc:language>
  <cp:lastModifiedBy>Alonso</cp:lastModifiedBy>
  <dcterms:modified xsi:type="dcterms:W3CDTF">2005-09-13T05:38:00Z</dcterms:modified>
  <cp:revision>2</cp:revision>
  <dc:subject/>
  <dc:title/>
</cp:coreProperties>
</file>