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9.95pt;width:332.95pt;height:70.45pt;mso-wrap-style:none;v-text-anchor:middle" type="_x0000_t136">
            <v:path textpathok="t"/>
            <v:textpath on="t" fitshape="t" string="I  T S O 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46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2pt;width:98.0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059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STITUTO TECNOLOGICO DE SON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STITUTO TECNOLOGICO DE SON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2"/>
          <w:lang w:val="es-MX" w:eastAsia="en-US"/>
        </w:rPr>
      </w:pPr>
      <w:r>
        <w:rPr>
          <w:rFonts w:cs="Arial" w:ascii="Arial" w:hAnsi="Arial"/>
          <w:b/>
          <w:bCs/>
          <w:i/>
          <w:iCs/>
          <w:sz w:val="36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0" cy="6286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-18pt,500.5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6286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500.5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300" w:leader="none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05105</wp:posOffset>
                </wp:positionV>
                <wp:extent cx="49149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area n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16.1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area no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27635</wp:posOffset>
                </wp:positionV>
                <wp:extent cx="3611880" cy="268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onso López Sánch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tricula: 589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ñales y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8:00 hr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1.25pt;mso-wrap-distance-left:9.05pt;mso-wrap-distance-right:9.05pt;mso-wrap-distance-top:0pt;mso-wrap-distance-bottom:0pt;margin-top:10.0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onso López Sánche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tricula: 589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ñales y Siste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8:00 hr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Obregón, Sonora, a 16 de agosto del  200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33:00Z</dcterms:created>
  <dc:creator>Alonso Lopez</dc:creator>
  <dc:description/>
  <cp:keywords/>
  <dc:language>en-US</dc:language>
  <cp:lastModifiedBy>Alonso</cp:lastModifiedBy>
  <dcterms:modified xsi:type="dcterms:W3CDTF">2005-08-16T22:33:00Z</dcterms:modified>
  <cp:revision>2</cp:revision>
  <dc:subject/>
  <dc:title/>
</cp:coreProperties>
</file>