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0pt;width:53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" cy="812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1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4.2pt;width:44.95pt;height:63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4686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</w:rPr>
                              <w:t>Hermes Soto Hir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5.15pt;mso-position-vertical-relative:text;margin-left:63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808000"/>
                        </w:rPr>
                      </w:pPr>
                      <w:r>
                        <w:rPr>
                          <w:b/>
                          <w:bCs/>
                          <w:color w:val="808000"/>
                        </w:rPr>
                        <w:t>Hermes Soto Hi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8245" w:type="dxa"/>
        <w:jc w:val="left"/>
        <w:tblInd w:w="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5"/>
      </w:tblGrid>
      <w:tr>
        <w:trPr>
          <w:trHeight w:val="566" w:hRule="atLeast"/>
        </w:trPr>
        <w:tc>
          <w:tcPr>
            <w:tcW w:w="8245" w:type="dxa"/>
            <w:tcBorders/>
          </w:tcPr>
          <w:p>
            <w:pPr>
              <w:pStyle w:val="Normal"/>
              <w:rPr/>
            </w:pPr>
            <w:r>
              <w:rPr/>
              <w:t xml:space="preserve">Héroes de independencia y Punta Abreojos, </w:t>
            </w:r>
          </w:p>
          <w:p>
            <w:pPr>
              <w:pStyle w:val="Normal"/>
              <w:rPr/>
            </w:pPr>
            <w:r>
              <w:rPr/>
              <w:t xml:space="preserve">Frac. California C. P. 23060,  La Paz B.C.S. </w:t>
            </w:r>
          </w:p>
          <w:p>
            <w:pPr>
              <w:pStyle w:val="Normal"/>
              <w:rPr/>
            </w:pPr>
            <w:r>
              <w:rPr/>
              <w:t>Teléfono:(612) 1231784</w:t>
            </w:r>
          </w:p>
          <w:p>
            <w:pPr>
              <w:pStyle w:val="Normal"/>
              <w:rPr/>
            </w:pPr>
            <w:r>
              <w:rPr/>
              <w:t>hermesoto@yahoo.com</w:t>
            </w:r>
          </w:p>
          <w:p>
            <w:pPr>
              <w:pStyle w:val="Normal"/>
              <w:rPr/>
            </w:pPr>
            <w:r>
              <w:rPr/>
              <w:t>Fecha de nacimiento: 07/10/198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18288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pt;margin-top:5.45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>Formación académic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[2004-][Candidato a obtener el grado de Maestro en Ciencias en Ingenieria Electrica][Instituto Tecnologico de Morelia][Morelia, Michoacan]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[2000-2004] [Ingeniero de ingeniero electricista] [Instituto Tecnológico de Sonora] [Cd. Obregón, Sonora]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[1997-2000] [Preparatoria] [Escuela Preparatoria Mahatma Gandhi] [La Paz, B.C.S.]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[1994-1997] [Secundaria] [Escuela Secundaria Federal Morelos] [La Paz, B.C.S.]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[1988-1994] [Primaria] [Escuela Primaria Miguel Hidalgo] [La Paz, B.C.S.]</w:t>
      </w:r>
    </w:p>
    <w:p>
      <w:pPr>
        <w:pStyle w:val="Normal"/>
        <w:rPr>
          <w:sz w:val="20"/>
        </w:rPr>
      </w:pPr>
      <w:r>
        <w:rPr>
          <w:sz w:val="20"/>
        </w:rPr>
        <w:t>]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58420</wp:posOffset>
                </wp:positionV>
                <wp:extent cx="18288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75pt;margin-top:4.6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Formación extra académic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[2004] [Participación en Congreso de Innovación Tecnológica de Electricidad y Electrónica] [Instituto Tecnológico de Sonora]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[2004] [Curso de Instalaciones de Energía Solar] [Instituto Tecnológico de Sonora 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[2003] [Curso básico de Visual Basic] [Instituto Tecnológico de Sonora] [20 horas]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[2003] [Realización de Practicas Profesionales en mantenimiento de equipo eléctrico en planta termoeléctrica Punta Prieta II ] [Comisión Federal de Electricidad]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[2003] [Curso corto de Estudio de Cortocircuito] [10 horas]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[2002] [Curso de Autocad 2000] [Instituto Tecnológico de Sonora] [80 horas]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[2002] [Participación en Foro de Reforma Eléctrica en México] [Instituto Tecnológico de Sonora]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[2002] [Curso de Uso adecuado de Osciloscopio] [Instituto Tecnológico de Sonora] [8 horas]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2865</wp:posOffset>
                </wp:positionV>
                <wp:extent cx="18288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1pt;margin-top:4.95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>Experiencia labo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[2002-2003] [Comisión Federal de Electricidad C.T. Punta Prieta II] [Temporal] [Digitalización de diagramas eléctricos]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[2000-2002] [Comisión Federal de Electricidad Zona Obregón] [Técnico] [Mantenimiento preventivo y correctivo de equipo de compu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8288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>Idio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[Ingles] [Domino 80 %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9690</wp:posOffset>
                </wp:positionV>
                <wp:extent cx="18288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1pt;margin-top:4.7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>Informá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[Microsoft Office] [Edición de texto, presentaciones y hojas de calculo]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[Autocad] [Elaboración de diagramas digitalizados]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[Electronics WorkBench] [Simulación de circuitos eléctricos y digitales]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[Matlab] [Programación básica para simulación]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[LabView 6.1] [Programación visual para instrumentación]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[Mathematica] [Resolución de expresiones matemáticas]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[Corel Draw 12] [Edición básica de gráfico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8288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5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Herramienta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[Computadora]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[Multimetro]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[TTR]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[Megger]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[ION 7500]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[Osciloscopio]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[Fluke 43 B]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9:02:00Z</dcterms:created>
  <dc:creator>Nostat</dc:creator>
  <dc:description/>
  <cp:keywords/>
  <dc:language>en-US</dc:language>
  <cp:lastModifiedBy>Hermes Soto</cp:lastModifiedBy>
  <dcterms:modified xsi:type="dcterms:W3CDTF">2006-02-19T00:31:00Z</dcterms:modified>
  <cp:revision>3</cp:revision>
  <dc:subject/>
  <dc:title>[Escriba aquí la dirección] </dc:title>
</cp:coreProperties>
</file>