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rPr/>
      </w:pPr>
      <w:r>
        <w:rPr>
          <w:rStyle w:val="Bold261"/>
          <w:sz w:val="20"/>
          <w:szCs w:val="20"/>
          <w:lang w:val="en-GB"/>
        </w:rPr>
        <w:t>Basys System Borrad  $59.00</w:t>
      </w:r>
    </w:p>
    <w:p>
      <w:pPr>
        <w:pStyle w:val="Ecmsonormal"/>
        <w:ind w:left="-360" w:hanging="0"/>
        <w:rPr/>
      </w:pPr>
      <w:r>
        <w:rPr>
          <w:rFonts w:cs="Arial" w:ascii="Arial" w:hAnsi="Arial"/>
          <w:sz w:val="20"/>
          <w:szCs w:val="20"/>
          <w:lang w:val="en-GB"/>
        </w:rPr>
        <w:t>We do sell the Basys board.  We also ship to Mexico.  Shipping costs depend on the type of shipping you chose.  Shipping via USPS Express mail is the cheapest, costs about $32.00.  Shipping via FedEx International is the most expensive but this method is the fastest.  This costs about $48.00</w:t>
      </w:r>
    </w:p>
    <w:p>
      <w:pPr>
        <w:pStyle w:val="Normal"/>
        <w:ind w:left="-360" w:right="-316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e Basys board provides an ideal circuit design platform for anyone who wants to learn about FPGAs and digital circuit design. It combines the advanced features of Xilinx's Spartan-3E FPGA with straightforward power supply and I/O circuits, making it the perfect platform for introductrory designs ranging from simple logic circuits to complex digital systems. </w:t>
        <w:br/>
        <w:br/>
        <w:t xml:space="preserve">The four on-board 6-pin connectors can accommodate any of Digilent's low-cost "PMOD" accessory circuits, making it easy to add A/D and D/A converters, motors, sensors, and a variety of other devices and circuits. </w:t>
        <w:br/>
        <w:br/>
        <w:t xml:space="preserve">THe Basys board is fully compatible with all versions of the Xilinx ISE tools, including the free WebPack. It ships with a power supply and programming cable, so designs can be implemented immediately with no hidden costs. It also comes in a convenient plastic carry-case. </w:t>
        <w:br/>
        <w:br/>
        <w:t>No every student can have a state-of-the-art development system for far less than the cost of a textbook!</w:t>
      </w:r>
    </w:p>
    <w:p>
      <w:pPr>
        <w:pStyle w:val="Normal"/>
        <w:ind w:left="-540" w:right="-316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Featur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00K- gate Xilinx Spartan 3-E FPGA that features four 18-bit multipliers, 72Kbits of fast dual-poert block RAM and 500MHz+ oper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JTAG programming port (programming cable included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XCF02 Platform Flash ROM that stores FPGA configurations indefinite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User-settable oscillator frequency (25, 50, and 100 MHz), plus socket for a second oscillat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ree on-board voltage regulators (1.2V, 2.5V, and 3.3V) that allow use of 4V-12V external supplies (power supply included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8 LEDs, 4-digit seven-segment display, four pushbuttons, 8 slid switches, PS/2 port, and a 3-bit VGA port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Four 6-pin headers for user I/Os, and attaching Digilent PMOD accessory circuit boards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74930</wp:posOffset>
            </wp:positionV>
            <wp:extent cx="2133600" cy="3810000"/>
            <wp:effectExtent l="0" t="0" r="0" b="0"/>
            <wp:wrapNone/>
            <wp:docPr id="1" name="Basys_p_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ys_p_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3530</wp:posOffset>
            </wp:positionV>
            <wp:extent cx="3105150" cy="2419350"/>
            <wp:effectExtent l="0" t="0" r="0" b="0"/>
            <wp:wrapNone/>
            <wp:docPr id="2" name="Basys_b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ys_blo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Header181">
    <w:name w:val="header181"/>
    <w:basedOn w:val="Fuentedeprrafopredeter"/>
    <w:qFormat/>
    <w:rPr>
      <w:rFonts w:ascii="Arial" w:hAnsi="Arial" w:cs="Arial"/>
      <w:b/>
      <w:bCs/>
      <w:i/>
      <w:iCs/>
      <w:strike w:val="false"/>
      <w:dstrike w:val="false"/>
      <w:color w:val="000000"/>
      <w:sz w:val="27"/>
      <w:szCs w:val="27"/>
      <w:u w:val="none"/>
    </w:rPr>
  </w:style>
  <w:style w:type="character" w:styleId="Bold141">
    <w:name w:val="bold141"/>
    <w:basedOn w:val="Fuentedeprrafopredeter"/>
    <w:qFormat/>
    <w:rPr>
      <w:rFonts w:ascii="Arial" w:hAnsi="Arial" w:cs="Arial"/>
      <w:b/>
      <w:bCs/>
      <w:strike w:val="false"/>
      <w:dstrike w:val="false"/>
      <w:color w:val="000000"/>
      <w:sz w:val="21"/>
      <w:szCs w:val="21"/>
      <w:u w:val="none"/>
    </w:rPr>
  </w:style>
  <w:style w:type="character" w:styleId="Bold261">
    <w:name w:val="bold261"/>
    <w:basedOn w:val="Fuentedeprrafopredeter"/>
    <w:qFormat/>
    <w:rPr>
      <w:rFonts w:ascii="Arial" w:hAnsi="Arial" w:cs="Arial"/>
      <w:b/>
      <w:bCs/>
      <w:strike w:val="false"/>
      <w:dstrike w:val="false"/>
      <w:color w:val="000000"/>
      <w:sz w:val="39"/>
      <w:szCs w:val="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43:00Z</dcterms:created>
  <dc:creator>weedtv</dc:creator>
  <dc:description/>
  <cp:keywords/>
  <dc:language>en-US</dc:language>
  <cp:lastModifiedBy>weedtv</cp:lastModifiedBy>
  <dcterms:modified xsi:type="dcterms:W3CDTF">2006-09-19T00:48:00Z</dcterms:modified>
  <cp:revision>1</cp:revision>
  <dc:subject/>
  <dc:title>Basys System Borrad  $59</dc:title>
</cp:coreProperties>
</file>