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0"/>
      </w:tblGrid>
      <w:tr>
        <w:trPr>
          <w:tblHeader w:val="true"/>
        </w:trPr>
        <w:tc>
          <w:tcPr>
            <w:tcW w:w="1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sz w:val="18"/>
                <w:szCs w:val="18"/>
              </w:rPr>
              <w:t xml:space="preserve">2002 Criminal Jury Schedule                              </w:t>
            </w:r>
            <w:r>
              <w:rPr>
                <w:b/>
                <w:bCs/>
                <w:sz w:val="28"/>
                <w:szCs w:val="18"/>
              </w:rPr>
              <w:t>REVISED CALENDAR    MAY 7, 2002</w:t>
            </w:r>
          </w:p>
        </w:tc>
      </w:tr>
      <w:tr>
        <w:trPr/>
        <w:tc>
          <w:tcPr>
            <w:tcW w:w="1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44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160"/>
        <w:gridCol w:w="2340"/>
        <w:gridCol w:w="2430"/>
        <w:gridCol w:w="3780"/>
      </w:tblGrid>
      <w:tr>
        <w:trPr>
          <w:tblHeader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H * William E. Hereford    CER* Charles E. Robins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ND JU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RAIGN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-TRIAL/PLEA DAY/ YO APP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IALS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 APPS/YO TRIAL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ll City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H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 30 WEH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5 WEH Pell City cases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6 WEH Ash cases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19 CER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 24 Pell City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Lucida Sans" w:ascii="Lucida Sans" w:hAnsi="Lucida Sans"/>
                <w:b/>
                <w:bCs/>
                <w:sz w:val="18"/>
                <w:szCs w:val="18"/>
              </w:rPr>
              <w:t>ASHVILLE CONTINUED CASE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arch 18 Grand Jury cases)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H &amp; CER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 20 WEH PC cases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 29 WEH Ash cases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3 CER    PC cases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9 CER    Ash cases</w:t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58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UG 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GUST 26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LL CITY  CONTINUED CAS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T 23WEH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T 21CER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shville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y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 17 CER</w:t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 20 WE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 16 CER</w:t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 19 WE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PT 23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ay 6  Grand Jury case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 14 WEH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 25  C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ll City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  16 CER</w:t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:30 PRISON ARR </w:t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 17 WE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 21 WEH</w:t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 22 C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t 28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June 10 Grand Jury Cases)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H &amp; C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17 WEH</w:t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 18 C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 2 WEH</w:t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 3 C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 9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H &amp; CER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LL CITY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H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PT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 23 WEH</w:t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 5 C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HVILLE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H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 16 CER</w:t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 19 WEH</w:t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PRISON ARR.</w:t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                                                                                              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5840" w:h="12240"/>
          <w:pgMar w:left="720" w:right="720" w:gutter="0" w:header="0" w:top="63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/>
      </w:pPr>
      <w:r>
        <w:rPr/>
      </w:r>
    </w:p>
    <w:sectPr>
      <w:type w:val="continuous"/>
      <w:pgSz w:orient="landscape" w:w="15840" w:h="12240"/>
      <w:pgMar w:left="720" w:right="720" w:gutter="0" w:header="0" w:top="63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9:42:00Z</dcterms:created>
  <dc:creator>Administrator</dc:creator>
  <dc:description/>
  <dc:language>en-US</dc:language>
  <cp:lastModifiedBy>Administrator</cp:lastModifiedBy>
  <cp:lastPrinted>2002-05-06T16:41:00Z</cp:lastPrinted>
  <dcterms:modified xsi:type="dcterms:W3CDTF">2002-05-07T14:06:00Z</dcterms:modified>
  <cp:revision>8</cp:revision>
  <dc:subject/>
  <dc:title>2002 Criminal Jury Schedule                              REVISED CALENDAR    4-23-02</dc:title>
</cp:coreProperties>
</file>