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  <w:t>Beschreibung: Rechenspiel.xls</w:t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Ein Druck auf den grossen grauen Knopf ("Neue Rechnungen"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ruft 3 Dialogboxen auf: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1. Eingabe des höchstmöglichen Multiplikanden, Voreinstellung "10",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eastAsia="Arial" w:cs="Arial" w:ascii="Arial" w:hAnsi="Arial"/>
          <w:lang w:val="en-AU" w:eastAsia="en-US"/>
        </w:rPr>
        <w:t xml:space="preserve">    </w:t>
      </w:r>
      <w:r>
        <w:rPr>
          <w:rFonts w:cs="Arial" w:ascii="Arial" w:hAnsi="Arial"/>
          <w:lang w:val="en-AU" w:eastAsia="en-US"/>
        </w:rPr>
        <w:t>kann theorethisch mit jedem anderen Wert überschrieben werden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2. Eingabe des höchstmöglichen Multiplikators, Voreinstellung "10",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eastAsia="Arial" w:cs="Arial" w:ascii="Arial" w:hAnsi="Arial"/>
          <w:lang w:val="en-AU" w:eastAsia="en-US"/>
        </w:rPr>
        <w:t xml:space="preserve">    </w:t>
      </w:r>
      <w:r>
        <w:rPr>
          <w:rFonts w:cs="Arial" w:ascii="Arial" w:hAnsi="Arial"/>
          <w:lang w:val="en-AU" w:eastAsia="en-US"/>
        </w:rPr>
        <w:t>kann theorethisch mit jedem anderen Wert überschrieben werden.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3. Eingabe, wie viele Rechnungen man machen möchte, Voreinstellung "50",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eastAsia="Arial" w:cs="Arial" w:ascii="Arial" w:hAnsi="Arial"/>
          <w:lang w:val="en-AU" w:eastAsia="en-US"/>
        </w:rPr>
        <w:t xml:space="preserve">    </w:t>
      </w:r>
      <w:r>
        <w:rPr>
          <w:rFonts w:cs="Arial" w:ascii="Arial" w:hAnsi="Arial"/>
          <w:lang w:val="en-AU" w:eastAsia="en-US"/>
        </w:rPr>
        <w:t>kann theorethisch mit jedem anderen Wert überschrieben werden. (Akzeptierte Werte: 1 - 100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Dann wird die "Tafel" gelöscht (Bereich G3:G102, 100 Felder in Blau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und der Spieler muss die richtigen Rechenergebnisse zeilenweise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eintippen. Ist die Antwort richtig, erscheint rechts daneben in </w:t>
      </w:r>
    </w:p>
    <w:p>
      <w:pPr>
        <w:pStyle w:val="Normal"/>
        <w:rPr/>
      </w:pPr>
      <w:r>
        <w:rPr>
          <w:rFonts w:cs="Arial" w:ascii="Arial" w:hAnsi="Arial"/>
          <w:lang w:val="en-AU" w:eastAsia="en-US"/>
        </w:rPr>
        <w:t>Kolonne H ("Bewertung") das Wort: "Bravo!", im anderen Fall: "Falsch!"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Die Voreinstellungen sind wie gesagt "10", und "10", und würden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nach lediglichem drücken der Entertaste direkt übernommen werden.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Es werden dann 100 Rechnungen aus dem klassischen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Einmaleins geliefert mit folgenden Möglichkeiten: [1, 2, 3, .....10] × [1, 2, 3, .....10]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Die "kleinste" Rechnung wäre dann 1×1, die "größte" Rechnung: 10 × 10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Benutzerdefinierte Werte: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Beispiel: bei Wahl folgender Werte : 20, 30 würde man folgende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möglichen Rechnungen erhalten: [1, 2, 3, .....20] × [1, 2, 3, .....30]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Die "kleinste" Rechnung wäre dann 1×1, die "größte" Rechnung: 20 × 30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Hintergründe: In den versteckten Kolonnen: B, C stehen Formeln, die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Zufallszahlen generieren. Anschauen könnte man sich das, indem man mit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"Gehe zu" (Kurzbefehl: F5) zu Bereich: B1:C1 geht und dann mit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Format -&gt; Spalte -&gt; Breite einen plausiblen Wert eingibt (etwa: 20 als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Spaltenbreite). Die Zufallsformel sorgt dafür, das die Zahlenauswahl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völlig gleichmässig, gerecht und abwechslungsreich ausfällt.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Dieser Bereich wird bei Knopfdruck kopiert, und dann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werden aber nur die Werte (ohne Formeln) in den Aufgabenbereich: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(Kolonnen D, E) hineinkopiert. (Paste special -&gt; Values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Die richtigen Werte sind in der versteckten Kolonne F bereits ausgerechnet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und werden mit der Eingabe immer verglichen.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Vergleichsformeln: sind in Kolonne H und dürfen NICHT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überschrieben oder gelöscht werden !!!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Um das Programm kinderfest zu machen, sollte man das ganze Worksheet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sperren (auf Englisch: Tools -&gt; Protection -&gt; Protect Sheet).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Denn nur die "Tafel" , d.h. der blaue Bereich in Kolonne G ist explizit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entsperrt (dh er ist selbst dann noch beschreibbar, wenn man das Arbeitsblatt schützt.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(auf Englisch: Tools -&gt; Protection -&gt; Protect Sheet).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Diese explizite Entsperrung kann man unter 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Format -&gt; Zelle -&gt; Schutz (Protection) leicht nachprüfen.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Man kann selbstverständlich auch früher aufhören und muss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nicht alle Rechnungen, die man "bestellt" hat,  fertigmachen  :-)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Übrigens: Die Heinzelmännchen hinter dem Knopf selber kann man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unter ALT + F11 betrachten. (Den Code der mit der Schaltfläche: "Neue Rechnungen" verbunden ist)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38:00Z</dcterms:created>
  <dc:creator>Schmidt</dc:creator>
  <dc:description/>
  <dc:language>en-US</dc:language>
  <cp:lastModifiedBy>Schmidt</cp:lastModifiedBy>
  <dcterms:modified xsi:type="dcterms:W3CDTF">2003-11-07T15:05:00Z</dcterms:modified>
  <cp:revision>5</cp:revision>
  <dc:subject/>
  <dc:title>Beschreibung: Rechenspiel</dc:title>
</cp:coreProperties>
</file>