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b/>
          <w:b/>
          <w:bCs/>
          <w:color w:val="008000"/>
          <w:sz w:val="22"/>
          <w:szCs w:val="22"/>
        </w:rPr>
      </w:pPr>
      <w:r>
        <w:rPr>
          <w:rFonts w:eastAsia="Times New Roman" w:cs="Times New Roman"/>
          <w:b/>
          <w:bCs/>
          <w:color w:val="008000"/>
          <w:sz w:val="36"/>
          <w:szCs w:val="36"/>
        </w:rPr>
        <w:t>The</w:t>
      </w:r>
      <w:r>
        <w:rPr>
          <w:rFonts w:eastAsia="Times New Roman" w:cs="Times New Roman"/>
          <w:b/>
          <w:bCs/>
          <w:color w:val="008000"/>
          <w:sz w:val="22"/>
          <w:szCs w:val="22"/>
        </w:rPr>
        <w:t xml:space="preserve"> </w:t>
      </w:r>
      <w:r>
        <w:rPr>
          <w:rFonts w:eastAsia="Comic Sans MS" w:cs="Comic Sans MS" w:ascii="Comic Sans MS" w:hAnsi="Comic Sans MS"/>
          <w:b/>
          <w:bCs/>
          <w:color w:val="008000"/>
          <w:sz w:val="22"/>
          <w:szCs w:val="22"/>
        </w:rPr>
        <w:t xml:space="preserve">door slammed as a backpack went flying across the livingroom, Christopher stormed into his bedroom and sat flipping on his computer..Just about then Drew walked into the room, none to impressed as he had almost been hit by airbourne school work.. </w:t>
        <w:br/>
        <w:br/>
        <w:t xml:space="preserve">he stopped and looked at Chris, knowing that something was up by the way he banged away at his keyboard.." Chris what on earth is going on, you nearly decapatated me with your backpack" </w:t>
        <w:br/>
        <w:br/>
        <w:t xml:space="preserve">Christopher stopped in mid-type and slowly turned around glaring at Drew.. Drew cringed a bit but glared back.." Chris I mean it, you need to tell me what is going on I can't help unless you do" he went and sat on the bed not taking his gaze off of him.. </w:t>
        <w:br/>
        <w:br/>
        <w:t xml:space="preserve">Chris closed his eyes and took a calming breath.." Jessica was suspended from school today, the principal called me to the office to bring her right home.. we got to the parking lot and she took off" he took another breath.." She has one hell of a mouth on her the last little while too, I sware had I caught her she would have been sorry" </w:t>
        <w:br/>
        <w:br/>
        <w:t xml:space="preserve">Drew blinked and blinked again.." she was suspeneded? why? for what?" he was shocked beyond belief as this was not Jessica, she treasured every moment that she had at school and spent every spare second she could there. </w:t>
        <w:br/>
        <w:br/>
        <w:t xml:space="preserve">Chris gave a menacing chuckle.."Her mouth, thats why she was suspended.. Seems she has taken to telling her teachers off, you need to talk to her she listens to you and Aaron, she screams and yells at me and I am past the point of being nice anymore" he turned back to his computer and stared at the screen, his rage in check somewhat now. </w:t>
        <w:br/>
        <w:br/>
        <w:t xml:space="preserve">Drew was taken back, Jessica was the politest kid he knew, always helpfull.." When is she doing this, I have never heard her yell at anyone" he asked shaking his head.. Chris turned around abruptly glareing.." Oh yeah I forgot, she won't sware or scream and yell in front of you, casue she knows you'd freek at her" he hissed.. </w:t>
        <w:br/>
        <w:br/>
        <w:t xml:space="preserve">Drews expression hardened and he glared back at Chris.. Chris turned back around again.." Christopher I suggest you not take that tone with me, I simply asked a question.. as for Jessica, when she gets home, she won't be a happy camper" </w:t>
        <w:br/>
        <w:br/>
        <w:t xml:space="preserve">Chris nodded.." I'm sorry, i didn't mean to yell at you, I am just frustrated is all" he muttered.. Drew got up moving over to him he layed a hand on his shohulder.." Its fine Chris, just don't do it again or you will find yourself grounded" with that he turned and walked out of the room closeing the door.. </w:t>
        <w:br/>
        <w:br/>
        <w:t xml:space="preserve">Jessica rounded the cornor and slowly made her way up the steps and over to the window, peering inside she didn't see anyone and sighed with relief.. Opening the door she quietly walked inside and shut it hoping no one was home. Turning around she walked right into Drew and screamed jumping about 5 feet off the floor.. </w:t>
        <w:br/>
        <w:br/>
        <w:t xml:space="preserve">Drew suppressed a smile..she looked up at him catching her breath.." Drew don't do that, you scared the heck outta me" she said walking past him and into the livingroom.. drew followed </w:t>
        <w:br/>
        <w:br/>
        <w:t xml:space="preserve">" Jessica stop right there" Drews tone was commanding, she stopped and turned around.." Drew I 'm sorry I 'm late, I was at Lori's house trying to finish a project that is due tomorrow" she lied,oh how she lied.. Drew raised an eyebrow at her.." Well thanks, but what I really want to know is why you were suspended from school" he inquired patiently. </w:t>
        <w:br/>
        <w:br/>
        <w:t xml:space="preserve">jessica was stunned for a nanosecond..she figured that Chris was gonna tell one of them if not both of them, she bit her lower lip and turned around.. going to the livingroom seemed like the right idea, it would give her some time to think about how to explain this..no luck though as Drew stepped in front of her.. </w:t>
        <w:br/>
        <w:br/>
        <w:t xml:space="preserve">" jessica I asked you a question, I want an answer" his words clipped, boardering on the angry side.. she looked up at him.." I was mad, 'cause Miss.carrington gave me a detention after school" she looked away, knowing that it was better not to lie about this..Drew looked at her shaking his head in disbelief.. </w:t>
        <w:br/>
        <w:br/>
        <w:t xml:space="preserve">"Why did you get a detention in the first place, Jessica?" she sighed, she really didn't want to explain all this to him, not now anyway.." I..ummm.. didn't get my homework done all week and she was angrey" she looked away from him.. drew nodded trying not to look so astonished.." ok now that I know why you received a detention, why were you suspended?" his tone stern.. </w:t>
        <w:br/>
        <w:br/>
        <w:t xml:space="preserve">jessica refused to meet his gaze and just stared at the floor.." I..umm.. I swore at her" she whispered barely audible..Drew closed his eyes for a moment then opened them.." What did you say jessica, I could not here you".. she groaned .." I swore at her, ok I was mad and I swore at her" she said again.. </w:t>
        <w:br/>
        <w:br/>
        <w:t xml:space="preserve">drew lifted her chin with his finger making her look at him..she was close to tears.." Not an excuse, you know better, what has gotten into you..and to hear that you have been screaming and yelling at Christopher and swareing also..STOP!.." his voice began to raise as he continued.." When Chris says for you to do something, DO IT!!" he was yelling now.. </w:t>
        <w:br/>
        <w:br/>
        <w:t xml:space="preserve">Jessica turned around away from him and Drew pulled her back gruffly and glared at her.." I am beyond angrey jessica, I KNOW you and this is not YOU.." she shuddered, Drew never yelled and she was scared.." you young lady are grounded for 1 week, now get your tail upstairs... NOW!" he emphasized the his last word </w:t>
        <w:br/>
        <w:br/>
        <w:t xml:space="preserve">anger flashed in her eyes " That is soooo not fair Drew, i was suspended for 1 damn day and you ground me for a week" she threw her book bag on the floor and stomped away.. Drew blinked, who was this and what had they done to his sweet little sister..." Not fair is going from one to two weeks, if you don't stop now, young lady" He said calmly.. </w:t>
        <w:br/>
        <w:br/>
        <w:t xml:space="preserve">" Whatever, I don't care" she screamed as she took off around the cornor and right into Aaron.. he looked down at her as she looked up to see which one of them it was she ran into ..."Really?, you don't care?.. well you are gonna start careing, I am making it 3 weeks and you WILL apoligize to Drew now, because I am not as nice and you know it" His voice was raised, his gaze was stern </w:t>
        <w:br/>
        <w:br/>
        <w:t xml:space="preserve">Jessica turned around and looked at Drew.." I'm sorry, Drew".. Drew smiled " its all right Jessica".. she smiled a little back.. Aaron Looked at her.." that was fine, now go to bed as you were told" he said crisply.. She took off up the stairs.." leave me alone!" she yelled.. " jessica that is not going to help you, STOP NOW!!" he yelled after her.. she got to her room and slammed her door.. </w:t>
        <w:br/>
        <w:br/>
        <w:t xml:space="preserve">Downstairs Aaron walked into the living room and sat down.." What she needs is her ass tanned Drew and one of these days believe me it is going to happen and she is not going to like it" he said annoyed.. drew looked at him and shook his head.." Aaron its not going to help any, and you know I don't like it" he said coldly.. </w:t>
        <w:br/>
        <w:br/>
        <w:t xml:space="preserve">Aaron looked up from examining the lint on his slacks.." Drew it will to help and you know it, and I know it.. if we don't do something now its gonna get worse, and I will not have Sarah coming over and taking after her aunt..its just not gonna happen Drew, I won't let it" he was angrey and got up starting to pace the floor.. </w:t>
        <w:br/>
        <w:br/>
        <w:t xml:space="preserve">Drew shook his head.." Fine, but I don't have to like it, I don't like hurting her" his own frustration starting to show in his voice.." I would like to know what has gotten in to her however, this is not like her" Aaron nodded.." I know what you mean, I am worried about her..I would expect this from Christopher, not from Jessica" Aaron quickly turned and headed up the stairs..."what are you doing?" Drew asked.." Going to find out exactly what is wrong with Jessica" Drew sighed and sat back shaking his head.. he didn't have a good feeling about this, no not at all.......... </w:t>
        <w:br/>
        <w:t xml:space="preserve">--------------------------------------------------------- </w:t>
        <w:br/>
        <w:br/>
        <w:t xml:space="preserve">Aaron headed up the stairs, determination in his step.. he was going to find out what was going on and that was all there was to it..knocking on the door he stood and waited for a responce.. one never came.. he knocked again.." Jessica, its Aaron, we need to talk " he tried the door knob, it ws locked.. this was unusual to sat the least.. </w:t>
        <w:br/>
        <w:br/>
        <w:t xml:space="preserve">A few minutes later, a very tearfull Jessica opend the door and looked up at him.." What?" was all she said as she moved back to her desk and sat down.. Aaron moved into her room glancing around a moment before taking a seat on her bed.. </w:t>
        <w:br/>
        <w:t xml:space="preserve">"Jess, whats going on, you nevr act like this and its going to stop right now and you will tell me what the problem is" </w:t>
        <w:br/>
        <w:br/>
        <w:t xml:space="preserve">She looked over at him.."There is nothing wrong, i was angry is all and I lost my cool" she turned back around and tried to concentrait on on the assignments she had put off all week she thought to herself.oO( just go away, I don't want to tell you, I can't tell anyone).. </w:t>
        <w:br/>
        <w:br/>
        <w:t xml:space="preserve">Aaron stifled a growl and took a breath.." Jessica Marie, i am not screwing around with you, I don't have the patients that Drew does and you know that very well." he stood up and walked over to her taking the pen out of her hand and setting it on the desk.."Now I suggest you explain yourself, and explain yourself now or your going to find yourself across my knee, because I have had just about enough"..his words were clipped </w:t>
        <w:br/>
        <w:br/>
        <w:t xml:space="preserve">jessica didn't move, nor did she say anything for the longest time..memories flooded into her mind about the one and only time her father had spanked her.. she shook herself a bit and looked up at him.." Aaron, I'm sorry.. really I am.. nothings wrong, I just need to get this all done" she turned back to her assignments and picked up the pen only to have it taken out of her hand again.. </w:t>
        <w:br/>
        <w:br/>
        <w:t xml:space="preserve">Aaron growled, he knew she was lying, he could sence it and knew this was not like her.. grabbing the chair she was sitting in, he in one fluid motion pulled her and the chair out from the desk, had her up and him seated, her lying over his lap with her shorts and panties down to her ankels..jessica struggled and kicked.." Aaron.. noooooooooo, what are you doing, Noooooo.. stop!!" she was frantic.. a few sharp smacks to her bottom and she seemed to calm down a bit.. </w:t>
        <w:br/>
        <w:br/>
        <w:t xml:space="preserve">"jessica, I know your lying to me, I won't tolerate lying in any form for any reason, you know that" she tried to roll off his lap, but he held her tightly around her tiny waist, his leg slipping over her's keeping her held fast... she screamed.. "AARON!!!!! NOOOOO!!!.. don't you even dare!!!!" </w:t>
        <w:br/>
        <w:br/>
        <w:t xml:space="preserve">Whithout so much as a warning it started steady and hard, his had fell over and over again on her tiny bottom.. the heat that was beginning to grow in her bottom felt like a thousand bees stinging her bottom and thighs.. her screaming finally trailing off in to incoherant sobbing, her kicking had ceased and she lay limply over his lap.. His heart was breaking, this was not something he wanted to have to do, but he knew that letting her behaviour slide was doing no one any good, especially her.. he also knew that the life she has been born into, would one day place her into danger and she needed to have the Self-discipline and strength in order to face it..But Gaia knew this was the last thing that he wanted to have to do.. </w:t>
        <w:br/>
        <w:br/>
        <w:t xml:space="preserve">He Stopped resting his hand on the small of her back.. his rage was in check, but he hated himself for having to hurt her like this, yet he knew he needed to get throught to her.. emotions ripping through him, cutting him just like so many a blade had before.. He did not speak as she slid to the floor and looked at her.. standing he walked out of her room and downstairs toward the frot door.. Drew had been coming back from the kitchen and looked at him he closed his eyes for a moment before speaking.." Aaron, are you ok?.. did you??" that was as far as he got.. </w:t>
        <w:br/>
        <w:br/>
        <w:t xml:space="preserve">Aaron turned around the rage flashing in his eyes for but a moment, his inner conflict struggling through him..he growled out a barely audible sentence.." yes... yes I did, I need some time" with that he turned and walked out the door slamming it behind him..he took off running for the trees, the moment he was with the dark interior of the woods, he shifted down to his wolf form and bounded off, all his rage fueling him.. </w:t>
        <w:br/>
        <w:br/>
        <w:t xml:space="preserve">the moment the door closed, Drew took off up the stairs.. Rounding the cornor he moved into Jessica's room.. she was still on the floor sobbing where Aaron had left her, scooping her up in his arms he took her over and curled up on the bed with her in his lap.. carefull not to touch her bottom, he rubbed her back gently and cooed soothing words to her.. " shhh little one, its all right, its over now.. everything is going to be all right" slowly she started to calm down, relaxing a bit snuggling into him much like a small child would.. </w:t>
        <w:br/>
        <w:br/>
        <w:t xml:space="preserve">He smiled feeling her tention drain and her sobbing wile down to hiccupping sniffles..." shhhh, there thats it.. everything is all right now, you know he wouldn't have spanked you if he was not worried about you.. its all right now" Jessica shook her head and sniffled into his shirt.." it.. it.. its not ok, its never going to be ok again" she started crying again, however softly .. it was right about this time that Chris walked down the hall and was standing in her doorway.." Is she ok??.. is Aaron ok??".. Drew nodded.." there both going to be fine, everything will be all right" </w:t>
        <w:br/>
        <w:br/>
        <w:t xml:space="preserve">Jessica started trembling and shakeing her head.." nothings gonna be ok.. not ever again" she sobbed... Drew rubbed her back.." Shhh little one, why do you say that, there is nothing, that we can't fix"... Jessica looked up at him, chrystaline tears streaming down her cheeks... </w:t>
        <w:br/>
        <w:br/>
        <w:t xml:space="preserve">she spoke softly almost in a whisper.." i'm pregnant" </w:t>
        <w:br/>
        <w:t xml:space="preserve">--------------------------------------------------------- </w:t>
        <w:br/>
        <w:br/>
        <w:t xml:space="preserve">Drew looked down at her, wiping away the steady stream of tears that fell.. he dind't know what to say at that moment, all words escaped him. Chris blinked and blinked again, then blinking a third time and finally picking his jaw up of the floor linked mentally to Drew through the gift of mindspeak.. #Drew I ..I.. I, dear Gaia Drew did she just say that she was pregnant, did I hear her right?# </w:t>
        <w:br/>
        <w:br/>
        <w:t xml:space="preserve">Drew nodded, holding Jessica a little tighter, it wouldn't do anyone any good to start freaking out at this point..#yes she did, Do you know who she has been hanging around with lately, anyone at the Sept, anyone outside the Sept.. anyone at all#.. Chris shook his head cursing himself for not paying better attention to his little sister.. </w:t>
        <w:br/>
        <w:br/>
        <w:t xml:space="preserve">Jessica sat up and looked at them both wiping her eyes on the sleave of her sweater.." I'm sorry, I didn't mean for this to happen, I didn't mean to mess everything up, i didn't mean it honest, I really didn't".. Drew looked at her and grabbd her shoulders looking directly into her eyes.." Jessica Marie, nothing is messed up, this is nothing that we can not handle, do you understand?" he spoke gently.. she shook her head starting to sob again.." I..I..I..I am sooooooooooooo sorryyyyy" </w:t>
        <w:br/>
        <w:br/>
        <w:t xml:space="preserve">Chris crossed the room sitting on the bed.." Jess its ok, really it is, this might not have been the most pristine time to have this happen, but everything happens for a reason" Drew nodded pulling her back into a hug and spoke softly.." yes Chris is right, things happen for a reason.. having a child is not something to be ashamed about.. it is a blessing, allthough I know you don't think so right now, it is" </w:t>
        <w:br/>
        <w:br/>
        <w:t xml:space="preserve">Jessica pulled away from him and sat back on her heels looking confused..her temper began to rise, she couldn't figure out why they were not mad, why they keep telling her that everything was fine.. " A blessing, A blessing!!" she began and sprang off the bed glareing at them.." I'm gonna get fat!!, I'm gonna have to quit school!!.. I don't want a baby, not right now!!.. and you can't make me have it!!!" she ws pacing by now, tears of anger, and fear making a steady stream down her cheeks.. </w:t>
        <w:br/>
        <w:br/>
        <w:t xml:space="preserve">Drew moved quickly and grabbed her arm.." jessica, your just upset right now, your not thinking clearly, this is not that bad" Wrenching her arm out of his grasp, a feral snarl emminated from deep within her .. Drew stepped back a bit, and Chris jumped up positioning himself stratigically to help control her if her first change took place.. " Jessica, you need to calm down, and calm down now" Drews words were gentle but firm as he moved forward to her.. </w:t>
        <w:br/>
        <w:br/>
        <w:t xml:space="preserve">She paced the floor, not sure what to do or what to thinks, she was feeling strange, so much anger, so much rage courseing through her..Snarls and growls filling the room as she began to speak.."FUCK YOU!!.. CALM!!!.. I can't raise a baby by myself!!.. I'm only 14!!!.. I haven't even finished school yet!!!.. I wanna be a doctor!!!.. you think that Jeremy is going to want anything to do with a baby!!!!.. or me for that matter!!! I was on birth control!!!, why didn't it work!!!!!!" both brothers exchanged glances with the mention of jeremy </w:t>
        <w:br/>
        <w:br/>
        <w:t xml:space="preserve">Jessica began to shake uncontrolably a million thought raced through her mind oO( a baby, I can't, not now.. fuck why do I feel this way.. like I wanna rip something apart.. so outta control.. I don't wanna be outta control).. Drew senced it and acted quickly, shifting his form up to that of a near-man(glabro).. he grabbed her, holding her fast.. she fought to get out of his grasp, the growling the snarling becoming more prominent... Chris stayed where he was and linked to Drew through mindspeak once again.. #drew, stop her, use your gift and calm her down.. she dosen't need to go through her first change like this.. use your gift# </w:t>
        <w:br/>
        <w:br/>
        <w:t xml:space="preserve">Drew nodded calling upon the gift #chant of Morpheus#.. talking calmly, soothingly to her for what seemed like hours.. she finally fell into a restfull, dreamless sleep in his arms.. Picking her up, he carried her over and placed her into her bed, tucking her in before shifting back to his human form.. he looked up at Chris.." lets go downstairs, she won't be awake for a few hours I am sure" Chris nodded and the two headed out, closing her door.. they headed downstairs.. </w:t>
        <w:br/>
        <w:br/>
        <w:t xml:space="preserve">--------------------------------------------------------- </w:t>
        <w:br/>
        <w:br/>
        <w:t xml:space="preserve">Aaron and Seth sat in the kitchen chatting when the boys finally made there way in.. Drew slumped into a chair and looked up, only now realizing that Seth was there.." Uncle Seth.. when did you get back?" he looked confused.. The Scotish man looked up and grined broadly.." Aye lad, nice ta see ye to.. an' I got back ta day" drew nodded and looked over to Aaron. </w:t>
        <w:br/>
        <w:t xml:space="preserve">Aaron looked up at him.." Is she ok?" he asked quietly.. Seth set his hand on Aaron's shoulder.." I told ye lad, ye did wha' ye thought was right at tha' time, dinna beat yerself up about it" Aaron nodded.." it was still something that I didn't want to do" he sat back in his chair and took a sip of his coffee.. </w:t>
        <w:br/>
        <w:t xml:space="preserve">Chris glanced between Drew and Aaron.. " Drew we gotta tell him, he is gonna find out sooner than later you know".. Aaron sat forward in his chair and looked at both the boys.." Tell me what?.. whats wrong??" he asked rather concerned.. Drew sighed deeply, the nights events starting to take a toll on his will.. " i think I know what Jessica had been 'acting out' the way she has.." Drew got up and moved over to the fridge grabbing a bottle of water out.. leaning against the counter he removed the cap and sipped slowly.. </w:t>
        <w:br/>
        <w:t xml:space="preserve">Aaron turned around and looked at him.." Well??.. don't just stand there tell me whats up?" there was an edge to his tone.. Drew moved abck to his seat leaning his elbows on the table.." She is pregnant Aaron.. and from what she said the baby is Jeremy's".. Aaron almost chocked on his coffe as he heard ths.. Seth laughed, whacking him on the back.." ye ok there Lad, Aye?".. nodding he sputtered.." p..p..pregnant.. like as in baby.. having a baby.. pregnant?" </w:t>
        <w:br/>
        <w:t xml:space="preserve">Seth chuckled into the ale he had been drinking and took a swig.." Aye lad, wha' other kind'o'pregnant is there?".. Aaron scowled.." I know, I know.. she is to damn young though.. she hasn't even gone through her first change yet" Chris shot a look over at Drew, Aaron caught it.." What??.. what now??".. </w:t>
        <w:br/>
        <w:t xml:space="preserve">Rubbing his temples Drew spoke.." I stopped her, used a gift to calm her so she wouldn't, she is sleeping now.. " Seth glared at him.." Ye wha' !" he growled.. Drew jumped in his seat.." I.. I..I used a gift on her Uncle Seth.. she was to upset, to angry.. it would have been bad, real bad" his voice faultered for a moment..Seth gripped his mug tightly and willed himself to remain calm.." Lad, tha' 'as got ta be the most dim-witted thing ye ever 'as done.. ifin it was her time ta change, then it was her time to change..ye better 'ope Gaia see's fit ta let her change again soon" </w:t>
        <w:br/>
        <w:t xml:space="preserve">Aaron waved his hand.." it was done, can't change it now.. just pray that she goes through it and through it fast".. Chris nodded..his mind full of questions, as he only a few short months ago went through his change.. he was new to all this stuff..looking at Seth he asked curiously.." so her being pregnant, does that mean she is gonna have pups?".. Seth grinned.." Nay lad, she is homid.. means tha' she will have a homid child, Nay a pup.. and seeing tha' she mated with a kin, tha' child will be normal.. growing up ta be either garou or kin".. Chris nodded.. </w:t>
        <w:br/>
        <w:t xml:space="preserve">Aaron looked back to Drew." and you say the father is Jeremy?.. isn't that the Steele boy, and hasn't she been hanging around with him and his friends for a few months now?" Drew nodded.." yes, jeremy Steele.. son of Drake Steele, Silver Fang" Seth groaned.." Aye, she mated with a bloody Fang, ye think that she could have choose better" Drew set his water down.." Choose??.. she didn't chose anyone, she dosen't even know what she is.. so hows she gonna know what he is" his temper started to flare.. </w:t>
        <w:br/>
        <w:t xml:space="preserve">Seth eyeed him for a moment.." Lad twas only a joke, do ye not think tha' I know she dosen't know anything, i am nay tha' old, tha' I forget these things" Drew stood scowling.." A joke, your sitting here joking about this, this is serious you know.. she is upset.. she dosen't want to keep the baby!!!" kicking his chair out of the way he stormed off into the living room.. pacing the floor, using every bit of his will to remain calm.. </w:t>
        <w:br/>
        <w:t xml:space="preserve">Seth moved after him, grabbing the back of his shirt and spinning his around.." Dinna take tha' tone with me!!.. what would ye father say ifin he was here?".. drew pulled away and growled..." He's not here.. is he!!.. and if he was he would be saying the same fucking thing!!.. its not a Joke!!" Seth moved way to fast for Drew to react.. he had him pulled down and over his knee before he could even blink and started to land smack after smack, covering his bottom and thighs meticiously.. " Aye, he would say tha' same thing.. but nay use tha language or tone ye have with me.. an' nay think ye are ever to old fer me to take ye over my knee, ye father knew that" </w:t>
        <w:br/>
        <w:t xml:space="preserve">Seth held him tightly around his waist, his leg pinning Drew's.. his hand kept falling at an alarming rate.. Drew struggling and kicking.. screaming at him to stop.. " NOOOOOOOO.. i'msorryyyyyyy.. stop.. stop!!" the tears that had been pent up since his parents death finally finding a way to the surface and explodeing with abandon.. finally after what seemed like years to Drew, but was only about 20 minutes, his uncle stopped, and Drew lay limply over his lap.. gathering the younger boy into his arms, Seth sat back on the couch and craddles him in his arms, letting him cry it out.. " I..I..I'm sorryyy, i miss them sooo much, its not fair " he sobbed.. </w:t>
        <w:br/>
        <w:t xml:space="preserve">Seth rubbed his back gently, looking up at the other two boys in the doorway, Aaron having his arm aroun Chris hugging him.. Seth motioned for them to come and sit down.. " I know ye miss them lad, but tha' dinna give ye the leave to sware at me, and nay use tha' tone, I am yer uncle, but I am still yer elder.. ifin I was any one else they would 'ave done alot more than spank ye" .. Drew nodded finally starting to calm down.. </w:t>
        <w:br/>
        <w:t xml:space="preserve">Seth looked at all three boys.." Nay its not fair that ye parents were taken from ye, but tha' is a part of this life tha' we are born into.. we are Gaia's warriors.. we fight tha' wyrm, to keep wha' we 'ave sacred an' ta keep gaia from bein' corrupted" he paused for a moment before continuing.." ye Parents dinna die in vane, they died fighting for what wha' they believed in.. they died honorably, the died gloriously.. ye have nothing ta be upset about.. i know ye hurtin' but tha' will go away, ye still all young yet, theres going ta be alot of loss in yer life yet to come" </w:t>
        <w:br/>
        <w:t xml:space="preserve">Seth stopped and looked up, Jessica was standing there looking right confused, she had changed into a t-shirt and sleep pants complimented with fuzzy bunny slippers..." whats wrong with Drew, and Uncle Seth I thought ya were gone for a week?" she said softly.. Drew quickly moved out of his uncle's arms and over to sit on the sofa, wincing as his bottom touched the couch, even through his jeans it still hurt to sit.. he thought oO( Dear Gaia, I will never never do that again.. ouch!) </w:t>
        <w:br/>
        <w:t xml:space="preserve">Seth chuckled and patted his lap.." I just spanked yer brother, come lass sit down, there are some things i want ta tell ye" jessica's mouth fell open and she glanced from Seth to Drew.." Lass, close yer mouth, yer letting the flys in, now do as yer told and come over here, or do ye want another tanning, 'cause i'd be more tha' willin' to provide ya with some motivation".. Jessica's face flushed she lowered her head and quickly moved to sit on Seth's lap.. settleing down she looked up at him.. </w:t>
        <w:br/>
        <w:t xml:space="preserve">Seth smiled.." Lass, there are some things ye need ta know about who ye are" Jessica looked at him confused.." I know who I am, I am Jessica Marie Preston.. I always have been".. Seth nodded thoughtfully, deciding on the best approach with this.." Aye, tha' ye are lass, but ye are more than tha', ye are Garou, one of Gaia's warriors. chossen by our mother to ta protect an' serve her"... </w:t>
        <w:br/>
        <w:t xml:space="preserve">the room was deathly silent and all eyes were on her..she blinked and looked at him still confused.." I am what?.. whats a garou?.. whats that mean.. what I got some sorta disease no one ever told me about??".. Seth shook his head.." Nay lass, tis not a disease.. and ye are Garou.. ye are a Werewolf ifin that helps any.. Garou is wha' we call ourselves, werewolf tis wha' the humans call us, been tha' way for hundreds of years" </w:t>
        <w:br/>
        <w:t xml:space="preserve">Jessica was in shock.. she didn't know what to say.. she just stared at him like she didn't even know him.. Seth shook her a little.." Lass? are ye all right?" broguht back to realitly she shook her head.. " Let me get this straight your saying I am a werewolf.. or garou or what have ya" Seth Nodded..Jessica laughed.." Riiiiiiiiiiiiiiiiiiiight!!!.. ok so whats the joke.. wheres the camera.. who put you upto this" she laughed again.. </w:t>
        <w:br/>
        <w:br/>
        <w:t xml:space="preserve">Seth snorted.." Lass, ye are Garou.. its in ye blood" </w:t>
        <w:br/>
        <w:t xml:space="preserve">--------------------------------------------------------- </w:t>
        <w:br/>
        <w:br/>
        <w:t xml:space="preserve">Jessica passed back and fourth across the livingroom floor.. so many things runing through her mind.. so many questions she didn't even know where to start, but figured to start somewhere, and she turned back to Seth..." I..I'm pregnant" the words fell out of her mouhth at a whisper.. she glanced over to Aaron at this point, then back to Seth.. </w:t>
        <w:br/>
        <w:br/>
        <w:t xml:space="preserve">Seth nodded.." Aye lass, ye brothers told me, now I nay sayin' yer to young, i'm saying tha' ye shoulda waited a while longer" Jessica's mouth fell open.." not to young.. I am to, I don't want this baby, I want to finish school, I want to go to university and be a doctor, I don't want this baby and I don't want to be Garou!!" she yelled.. </w:t>
        <w:br/>
        <w:br/>
        <w:t xml:space="preserve">Seth just looked at her, but when he spoke his voice was firm." nay wanna be Garou?.. tha' like sayin' ye dinna wanna be a girl, its in ye blood, its in ye genes, ye inheritated it lassy.. it will always be part of ye.." he paused a moment and took a pull on his ale.." As for tha' child ye carryin', tis Gaia's will, tha' ye carryin' it.. ye have no choice, destroyin' a life that gaia blessed ye with is nay premitted, tis a great shame to destroy a child tha' could potentially be Garou.. Lass, there are so few of us fighting for tha' mother, be happy tha' ye are helping.. and all tha' things ye wanna do, finishing school and becomin' a doctor.. ye can still do.. ye won't be raising this child alone, nay ye won't.. ye will have an entire sept, ta help ye" with that he took another pull of his ale and watched her.. he could sence the storm battleing within her.. </w:t>
        <w:br/>
        <w:br/>
        <w:t xml:space="preserve">Aaron got up and moved over to her.. taking her by the shoulders he looked in her eyes.." Jess, you are important, this child is important.. both of you will do great things someday, and I know great tales about both of you will be told by galliards for years to come, but you have to have this baby, you can not just get rid of him/her.. Gaia has plans for you both.. and what would mom and dad say if they knew what you wanted to do?" </w:t>
        <w:br/>
        <w:br/>
        <w:t xml:space="preserve">Jessica stood in stunned silence.. still she couldn't think not right now.. she was feeling out of controll again and pushed herself to regain some semblance of herself before this all happened..oO( who is he anyway to tell me about mom and dad , he has not right.. they have no right to make me do something I don't want to .. they can't make me do this can they??) her thoughts were running a mile a minute.. </w:t>
        <w:br/>
        <w:br/>
        <w:t xml:space="preserve">She looked up at Aaron, then glanced over at Seth.. the rage she was starting to feel again was burning brightly in her eyes.. a raw feral glint... she narrowed her eyes as she glared at her uncle.."you have no right to force me into anything.. you have no right to make me do something i don't wanna do.. I don't want this baby and I don't wanna be a werewolf!!" her words came out clipped.. and thick with hate at this moment.. </w:t>
        <w:br/>
        <w:br/>
        <w:t xml:space="preserve">Seth simply looked at her, his expression hadn't changed, it stayed the same soft gentle smile playing on his lips.. " Child there are tings ye will learn in time, an' one o' those tings is tha' being ye elder, we have tha' right ta make ye do as we please" he paused and finished off his ale.. handing the mug to Drew for a re-fill.." An' lass, ye are a werewolf, wether ye like it o' not, tis wha' ye are.. canna' change tha'.. ye will learn, and learn quickly, I promise ye tha'.. ye are destined ta do great tings" he smiled at her as he finished speaking and took the new mug of ale from Drew with a nod.. </w:t>
        <w:br/>
        <w:br/>
        <w:t xml:space="preserve">Jessica stood, her mouth agape, the rage filling her every being now.. she tried to fight her feelings of wanting to rip the mans throat out.. oh how she tried to fight it.. but with no luck.. the wolf at that moment took her over totally and completely...Anger flooded through her.. Rage flowed through her sinews as they began to twist and contort.. Muscle added to muscle, writhering and wriggleing under her skin like thousands of mice under a blanket.. Fur began to sprout, and her face elongated into a muzzle.. Lifting her head she howled a primordial howl that surely woke children from there dreams and sent them running to there parents room in sheer terror.. </w:t>
        <w:br/>
        <w:br/>
        <w:t xml:space="preserve">All 4 men in the room scrambled to there feet as she started to change.. they themselves shifting up to there war forms.. jessica stood there a shadow of her former self.. she stood 9 feet tall, with long brightly colored red fur covering her body.. her green eyes shone with the rage that lay within.. her shoulders broader and her body thicker.. the wolf and girl had finally become as one.. pissed off looking to rip something apart... </w:t>
        <w:br/>
        <w:br/>
        <w:t xml:space="preserve">She stood snarling, claws glinting in the low light of the livingroom.. she watched as the other four circled her..rage courcing through her like a million sharp needles sticking into her skin.. as fast as she had shifted she sprang.. attacking her uncle, the cause for her first change.. he caught her in mid leap, and the two grappled.. straining against each other.. snarls.. growls.. howls of anger emminated from her.. Seth's large black war form, towering a good 12 feet to her 9.. his azure blue eyes filled with pride as he strained against the strength of his newly changed neice.. </w:t>
        <w:br/>
        <w:br/>
        <w:t xml:space="preserve">He let her spend her rage till there was no more left within her..he was greatly pleased with the skill she had shown in her abilility to fight.. this he thought would be usefull in serving the great mother... All the rage gone out of her now..nothing left to keep her anger..she reverted back to her homid(human) form, slumping on the floor she cried and cried.. </w:t>
        <w:br/>
        <w:br/>
        <w:t xml:space="preserve">Drew shifted quickly back to homid and moved to gather her in his arms.. pulling her into his lap rubbing her back, cooing words of praise and soothing her fear...the others shifting back also, moved to take a seat on the floor around her and Drew..Seth spoke gently.." Lassy, dinna be fearfull of wha' ye are.. we all go through this, but know tha' ye will learn ta control ye rage so it dinna control ye.. ye are a warrior now, ye are just like us.. ye will learn an' grow into a great Fianna warrior" he smiled a smile that only Seth could smile.. proud of his neice.. proud of his family.. he knew that now she would understand... and everything would be right once again... </w:t>
        <w:br/>
        <w:t xml:space="preserve">--------------------------------------------------------- </w:t>
        <w:br/>
        <w:t xml:space="preserve">Her door opened, she looked up from where she was crying on her bed.. she didn't care who was there, she was beyond mad.. " Get OUT!!" she screamed though it was a little muffled with tears. Seth raise a brow toward her and shook his head walking into her room, cradeling the tiny little form in his arms as he sat down on the bad beside her.. </w:t>
        <w:br/>
        <w:br/>
        <w:t xml:space="preserve">She looked at him and looked down at her daughter.. she looked just like her. bright firery red hair, big green eyes, and the fairest of skin... Seth leaned back against the head board and sighed.. " Lass, ye will stop with ye yellin' and ranting, dinna think i will nay put you over my knee again.. what ye did was wrong, very wrong, ye had nay right ta make jeremy or anyone else fer tha' matter, feel tha' way ye did" </w:t>
        <w:br/>
        <w:br/>
        <w:t xml:space="preserve">Jessica scowled at him as she moved over to the rocking chair and sat down with measured care.. " YOU had NO right to spank me!!.. I am 15 and I am a mother now, you had NO right!!" she yelled, her tone angry.. but the raising of her voice had made the baby flinch, and that was enough for Seth to know, that she still wasn't going to back down.. " Lass, I suggest ye stop with the yellin' an' talk to me respectfully.. ye scareing the wee lass here.. an' I dinna think tha' is acceptable at all" his tone had not changed in the least, but again it rarely ever changed.. anyone who knew Seth, knew that he ment business when he spoke.. </w:t>
        <w:br/>
        <w:br/>
        <w:t xml:space="preserve">Jessica snorted angerly "WHATEVER!!" she growled out.. the baby flinched again, this time however it was enough and the wee one started to cry.. Seth checked his rage for the time being, he knew that any tension in him and the baby would not calm down.. gently, softly, soothingly he cooed to her all the while caressing her hair.. Once she was calmed down and had taken to sucking her binky Seth moved through the door adjoining Jessica's room and the nursery and gently placed the slumbering lass in her bassinet... He watched her for a long while, calming himself before he moved back to the other room and slid the doors closed behind him.. </w:t>
        <w:br/>
        <w:br/>
        <w:t xml:space="preserve">Seth stood, his expression stern as he watched Jessica, who had taken to rocking excessivly in the chair, trying to check her own rage.. finally he spoke.. " Lass, tha' was nay alright.. ye will stop ye back talk and ye disrespect NOW.. do ye nder stand me?" he asked angrely.. she didn't even look at him or acknowledge that he was talking to her.. he growled taking three strides and was standing infront of her close enough that she was forced to stop rocking.. he lifted her chin up so she had no choce but to look at him.. " When ye are bein' talked taLass, ye will look at me" she nodded slightly.." wha' was tha' lass I dinna here ye" she stiffled a growl .. " FINE!!, I will look at you!" she hissed out. </w:t>
        <w:br/>
        <w:br/>
        <w:t xml:space="preserve">That did it, Seth had taken enough from her, and in one fluid motion had her out of the chair and him seated on her bed.. he made quick work of her jeans and panties, sliding them down, then pulled her across his lap and started the assualt on her bottom.. he wasn't slow about it, but he wasn't fast either.. he needed to get through to her and he methodically landed smack after smack on her, turning her from white wo bright pink, then to bright red in no time at all.. Jessica kicked and screamed and swore at him.. biting him at one point.. which caused Seth to grit his teeth and smack her harder.. </w:t>
        <w:br/>
        <w:br/>
        <w:t xml:space="preserve">She was still kicking and screaming, and he didn't show any signs of stopping anytime soon, when he started in on his lecture.. " Ye will be respectful ye will nay talk back to ye elders *SMACK SMACK SMACK SMACK* Ye will start to hold ye daughter and show some love t'ward her *SMACK SMACK SMACK* I nay wanna have tarepeat this lesson again lass *SMACK SMACK* Ye daughter needs her mother, and I know tha' ye dinna ask to have a baby *SMACK SMACK SMACK* but ye were blessed with her and ye will start doin' what ye need to do, without being asked ta do it repeatedly *SMACK SMACK SMACK SMACK* do ye undestand me lass?" </w:t>
        <w:br/>
        <w:br/>
        <w:t xml:space="preserve">jessica was still kicking and screaming and struggling, her anger very evident.. her resistance was strong.. Seth sighed and kept up spanking, knowing that it would not be long till he broke through to her, he could feel the fight within her.. " Lass i can keep this up as long as I need to *SMACK SMACK SMACK* ye dinna wanna me to do that do ye *SMACK SMACK SMACK* do ye understand wha' I am sayin' here.. ye have responsibility to ye brothers, 'specially to ye daughter *SMACK SMACK SMACK SMACK* " </w:t>
        <w:br/>
        <w:br/>
        <w:t xml:space="preserve">Jessica's bottom was crimeson red by this time and getting redder and redder by the moment.. finally she started sobbing and stopped her fighting, laying limply over his lap and he continued for a few moments more.. his ears perked as he heard the baby crying.. pulling her off his lap, he left her jeans and panties laying on the floor where she had kicked them off and directed her to the cornor, stopping her from rubbing as her hands came back to do just that.. he placed them on her head and placed her nose first into the cornor .. "Now lass, dinna move from there till I tell ye to, and no rubbin' , ye need to feel tha' spanking, do ye understand?" she nodded sobbing and stood as still as she could.. whishing with all her might, that she could just rub a little bit.. </w:t>
        <w:br/>
        <w:br/>
        <w:t xml:space="preserve">Seth smiled, knowing that she would remember this for quite sometime and it would make her think twice before disobeying him again.. he moved through the doors to the nursery, the baby still crying.. but he couldn't help laigh a little as he saw Christopher standing there bouncing the baby on his shoulder.. a bottle in hand, trying desperatly to calm his neice down. he looked on the verge of crying himself.. Seth set his hand on Chris' shoulder.. " need some help there lad?" he asked gently.. Chris nodded and nodded, handing the tiny bundle over to his Uncle.. Seth smiled and took her gently into his arms.. she was struggling and crying, searching frantically for her bottle..Chris handed Seth the bottle and stepped back a bit.. Seth held the bottle to her lips helping to direct her to what she wanted.. and soon a contented and happily nursing baby lay in his arms .." I sware lass, ye just like ye mother.. and tha' temper ta boot" she looked up at her great great uncle.. her big green eyes melting him, he smiled down at her, pride shining in his own eyes as he spoke softly.." just make nay 'doubt lass, when ye older, tha' I will spank ye bottom, just like I spanked ye mother, ifin ye let tha' temper of ye's get out of hand" she looked back at him gurgling and cooing as she worked on her bottle.. Seth laughed softly.. </w:t>
        <w:br/>
        <w:br/>
        <w:t xml:space="preserve">Christopher stood there in stunned shock.. wondering how he got her to stop crying and sighs.. Seth looked over to him.." Lad, wha' tha' matter?" Christopher shook his head.." Nothing Uncle Seth, I just don't know how ya got her to stop crying" he was smiling now looking at his neice.." Seth Laughed once again .." Lad, when ye been around as long as this ole dog has, ye learn a thing or two" he looked back to the wee one.." o'course its helps tha' I got a few wee ones o' me own.. now come lad, time for another lesson.. grab tha' blanket and bring it with ye " Seth said as he moved into Jessica's room and sat down gently in her rocking chair.... </w:t>
        <w:br/>
        <w:t xml:space="preserve">--------------------------------------------------------- </w:t>
        <w:br/>
        <w:br/>
        <w:t xml:space="preserve">Christopher took up residence in a chair by Jessica's desk after handing Seth the blanket.. Seth wrapped the pink satin blanket around the baby and looked over to where Jessica stood, hands on her head still.. her sobbing had subsided and she was slumped against the wall.." Lass, ye can come out now and get dressed again.. then take a seat I 'ave something ta tell ye" </w:t>
        <w:br/>
        <w:br/>
        <w:t xml:space="preserve">jessica nodded sniffling and moves quickly to pull her panties and jeans back on.. she made no eye contact with her Uncle or her brother.. finally settleing onto the bed lying on her tummy, her head laying on a pillow.. still sniffling a bit it was then that Seth began to tell his tale.. and the lesson began.. </w:t>
        <w:br/>
        <w:br/>
        <w:t xml:space="preserve">" Keep in mind lass, tha' I am nay Theurge or Galliard, but i will do my best" with that he took a breath and began.. " It was at the beginning o' time when there was not yet time. It was then that there was a Dawn. Gaia unfolding out of nothingness. There was no Sun nor Moon yet but Gaia's glory was so bright so pure, who had need fer the Sun? I know I canna imagine such a thing in its full but t'would have been a sight ta behold. Beautiful creatures were born, dancing in the the light of the Dawn. If ye ever meet faeries or unicorns lass ye will know a small sliver of their glory. There was no envy, no hate, only the pure joy of being. The utter exhiliration of reaching out tasting, touching, smelling, listening, and looking at all tha' was new. T'was a time of flux, of pure entropy. Anything could and was able ta happen." </w:t>
        <w:br/>
        <w:t xml:space="preserve">Seth looked over at Jessica and smiled at the puffy eyed contrite girl on the bed as he continued.. "Gaia grew tired of all the chaos so she decided ta make a bit of order so she could take her rest. So it was tha' she called ta her children, her creations and named each of them. The names, while limiting them also gave them marvelous powers, the likes they had never had before. Some names were greater than others so she set these above others, tha' tis how we have the totems and their broods as we have now but that tis a tale to be told over another bottle. These beings slowly became used ta their names and their powers but chaffed tha' they were restrained so much. T'was then tha' they began exchanging skins, just fer a time mind ye at first. Then t'was a permenant type thing." </w:t>
        <w:br/>
        <w:br/>
        <w:t xml:space="preserve">Seth shifted the little bundle in his arms a little and tilted up the bottle a tad bit more.. "they say t'was the coyote who started it all. After he received his name, the coyote took the skin from a human and got back inta line ta get a name. Gaia names him human, thinkin' 'e is a human. Coyote leaves and busts out inta laughter knowing he now has two names. He tells others about it, Bear, Cat, Wolf, Raven, Spider and a bunch of others. Each of them takes a human skin and goes in ta get named as human. The Raven being the last one in line, well, if ya know Raven at all ya know what Raven is like. The Raven could not stop laughing as he stood infront of Gaia waitin' ta be named. The human skin slipped and she was outraged. He told how Coyote started it all." </w:t>
        <w:br/>
        <w:br/>
        <w:t xml:space="preserve">Looking back to Chris and Jessica in turn he continues some more.. "Ta each of them she set tasks since they had taken an extra name. Ta Bear she set about keeping herself healthy, ta Raven she set the task of warning, the Cat she set ta watching, the Coyote she set ta making her children laugh and think, the wolves, thats us, she set the task of defending her. Now, Tis time ta hear of the Triat. The Wyld, the Weaver, and the Wyrm. The Wyld tis infinite change, infinite creation, all possibilities that can be. Tis just as the name says, wild. Nothing is set at all but regularly spewing out new creations and new ideas. It is transmutation. Tis the wyld that keeps us werewolves fighting for the dawning of another day lass. Though we are out numbered, perhaps even out powered, any thing is possible. Even for us ta win the war that rages. Anyway, everything it would create was unable ta hold form. By its own nature it took back what it had created and recreated and recreated. This is where the Weaver comes inta play." </w:t>
        <w:br/>
        <w:br/>
        <w:t xml:space="preserve">He stood and slowly walked around the little bedroom, the baby craddled in his arms.. bottle long gone as the little lass slipped off into a sweet sleep.. Jessica lay still on her bed and watched him, her curiosity and intrest peeked by this tale.. everyonce in awhile she unconsciencly rubed at her bottom.. </w:t>
        <w:br/>
        <w:br/>
        <w:t xml:space="preserve">"Ya see. The Weaver is the exact opposite of the Wyld. Ya will recall how I said Gaia was namin' the creations? Well, after bein' tricked, she decided twas time fer her ta have somebody else, the Weaver. Being able ta name something and name it true is an incredible power for it gives ya control over what ya name. The Weaver is the giver of names, order, growth, and form. It took the wild and chaotic creation of the Wyld and gave it structure. Spun webbing into a pattern that is now all around you. I find it amusing lass, ta hear people say things are of the Weaver cause anything that has form is really of the Weaver. Every tree, every stone, every home, every highrise building, and every life would not be if it were not for the Weaver. The Weaver also gave a portion of its naming ability ta the humans, which is where ya git Mages from. Anyway, the problem with the world is that there is no longer a balance ya see. Tis not that things are of the Weaver but that the Weaver is nay longer contained. This is where ya git the Wyrm ya see." </w:t>
        <w:br/>
        <w:br/>
        <w:t xml:space="preserve">The room was Quiet save for the chirping of the birds just outside the window, which seemed to be listening to this tale as it unfolded.. Seth walked over to Jessica, as she sat up wincing and layed back against the headboard.. Smiling Seth layed the tiny babe in her mothers arms, and sat beside the two on the bed.. Jessica loked down at her daughter and smiled a little, brushing her finger softly against the baby girls face..she lookd up at Seth and he continued.. </w:t>
        <w:br/>
        <w:t xml:space="preserve">" The Wyrm was the balance between the Wyld an' the Weaver. It was the restraining force on the Weaver. It removed that which was not harmonic between the two forces. It was the Wyrm that made certain tha' neither the Wyld nay the </w:t>
        <w:br/>
        <w:br/>
        <w:t xml:space="preserve">Weaver were destroyed by the other. Today, the Wyrm is corrupted. Tainted with a urge to destroy only, 'aving lost its original purpose. Tis debated how the Wyrm became corrupted. Some would say the Weaver tried ta spin all of the Wyld and in doing so broke her own laws. Ta spin all of infinity was impossible, causing the Weaver to go insane, spinning madly. The Wyrm fought ta keep up, destroying and destroying tha' which the Weaver brought into being. The Wyrm became exhausted and fell into the Weaver's webs, caught there even to this day. The insanity of the Weaver passed on to the Wyrm through the webbing as it tried still to destroy and bring about the balance once again. The Wyrm's destruction took on a foul taint, losing its purpose in the need ta destroy. Others say twas the Wyrm tha' tried ta use the Weaver ta destroy the Wyld so the Wyrm could rest. Yet others that the Weaver purposefully caught the Wyrm in its grip so it would gain control of the Wyrm's destructive force, so t'would have ta use the Weaver's laws for destroying rather than its own laws. Does not really matter ta us which way it happened. The point is lass, that the Weaver is mad an' the Wyrm is corrupt, slowly but surely destroying Gaia in its madness." </w:t>
        <w:br/>
        <w:br/>
        <w:t xml:space="preserve">Christopher motioned to Seth then over to both girls .. Seth looked at the two and smiled.. getting up her moved Jessica down more on the bed and covered her with a blanket.. taking the babe from her, he moved into the nursery and layed the wee one in her bassinet and closed the doors behind him.. he looked at Christopher and waved him over.." let them sleep Lad, it 'as been a long day for both of them" with that both left and made there way down the stairs.. </w:t>
        <w:br/>
        <w:t xml:space="preserve">--------------------------------------------------------- </w:t>
        <w:br/>
        <w:t xml:space="preserve">Jessica bolted upright in bed..the room was dark, save for the light from Luna(moon) shining through her window, and dancing across her walls.. she looked around wildly.. frantically, she was sure that someone or something had been right here in her room.. standing at the end of her bed watching her.. shaking her head she rubbed her eyes and stood, making her way toward the nursery.. </w:t>
        <w:br/>
        <w:br/>
        <w:t xml:space="preserve">Walking in she let out a sigh of releif, Laura was still in her bassinet, awake cooing and sucking madly on her fist..Jessica looked down at her Daughter and smiled.. she was finally starting to realize just how much of a treasure and not a burden this little child was.. Picking her up she craddled her close to her heart..cooing her own words of praise to her daughter she grabbed a blanket and headed downstairs.. glancing to the clock on the mantle, it read 1:34am.. she sighed as she made her way out the front door to the porch swing and sat down.. </w:t>
        <w:br/>
        <w:br/>
        <w:t xml:space="preserve">Adjusting herself just a touch, she set about nursing Laura, swining gently.. for the first time in 6 weeks she held no resentment toward this little being, and the nursing seemed to come natural to her.. and for the first time she felt at peace with everything in her life.. </w:t>
        <w:br/>
        <w:br/>
        <w:t xml:space="preserve">It wasn't but 15 minutes later and the front door opened as Drew stepped out and looked around.. seeing her with the baby, he had to pick his jaw up off the deck.. a few moments later he shut the door behind him and moved to sit on the swing.. jessica looked up at him and smiled.." She was hungry, and its such a beautiful night, I thoguht it would be alright to come out here and feed her" she voice barely above a whisper.. </w:t>
        <w:br/>
        <w:br/>
        <w:t xml:space="preserve">Drew smiled back to her and nodded.." Of course its alright, no ones going to stop you from taking your daughter, where you want to hun" Jessica smiled at him again and nodded, looking down into the face of her daughter, then looked back up at him a tear rolling down her cheek.." I finally named her, figured we couldn't keep calling her the baby, or wee one like Uncle Seth likes to call her" she spoke.. Drew looked at her again having to pick up his Jaw.." You named her?.. what.. what did you name her?" he asked taken aback..beaming proudly her voice confident this time as she spoke.." I named her Laura Riely Preston. I named her after mamma and Auntie Laura" </w:t>
        <w:br/>
        <w:br/>
        <w:t xml:space="preserve">It was at this point that someone cleared there throat and both jessica and Drew looked up to see who it was.. Aaron and Seth stood just outside the door, listening to them..Jessica smiled again and went back to stareing at her daughter.." Tha' Lass has got ta be the most beautiful name I 'ave ever heard" Seth said taking a seat in one of the anarondak deck chairs that were on the deck.. Aaron nodded and smiled taking a seat in the other chair.." Mamma would be proud.. daddy to.. they would be proud of both of you".. </w:t>
        <w:br/>
        <w:br/>
        <w:t xml:space="preserve">Jessica said nothing, just kept wastching her little girl and smiled.. Seth to say the least was tickled pink that his great great neice was named after his sister and his wife.. nothing could have made him happier, save for maybe the wyrn being destroyed and the fighting to stop.. but none-the-less he was right peachy so-to-speak with this news.. </w:t>
        <w:br/>
        <w:br/>
        <w:t xml:space="preserve">They were silent for sometime before jessica finally spoke.. "Uncle Seth?" he looked up at her " Aye lass?" then he looked over to Drew.." would ye be a right snappy lad and go pour me an ale please?". Drew nodded and headed inside to the bar in the livingroom.. Jessica chuckled and shook her head.. Seth looked at her, a look of mock sadness on his face.." Wha'?, ye 'pectin' me ta not 'ave me ale?.. Lass, I'd surely die of thirst, ifin I couldna 'ave me ale" he grined at her..she laughed softly.." NO Uncle Seth, far be it for me to stop you.. wouldn't want ya dying on us now" Seth laughed.." good, now lass, wha' did ye need?" </w:t>
        <w:br/>
        <w:br/>
        <w:t xml:space="preserve">Jessica looked up at him again " well, you said before , or atleast if not to me I have heard you speak of us as being Fianna?.. what is that?.. and what does it mean?" she asked.. switching the baby over and re-positioning her to nurse again.. </w:t>
        <w:br/>
        <w:br/>
        <w:t xml:space="preserve">Seth smiled.." Aye lass, ye heard right.. we are Fianna.. tis tha' name of the tribe ye were born into..Ya should know there are now thirteen tribes. There are the Black Furies, Bone Gnawers, Children of Gaia, us Fianna of course, Get of Fenris, Glass Walkers, Red Talons, Shadow Lords, Silent Striders, Silver Fangs, Stargazers, Uktena, and Wendigo. There were also two other tribes that have died off, the Bunyip and the Croatan. There was yet another tribe, the white howlers. This tribe is today known as the Black Spiral Dancers. They are garou who have tasted the wyrm's corruption and were overwhelmed. A sad and terrible ending ta our neighbors indeed, an ending we fight to finish off on a daily basis." </w:t>
        <w:br/>
        <w:br/>
        <w:t xml:space="preserve">Jessica nodded.. and Drew walked back out handing Seth his mug of ale..Seth took it and took a long pull.." Aye, thank ye lad. now ta get to talking about the other tribes" he took another pull on his ale and set it down.."The Black Furies is an all girl tribe that follow the Pegasus. They are what ya might call true feminists and man haters. They are a touch crazed ifn' I do say so myself but if ya get a chance ta fight along side them, they ain't so bad as they would have ya think" </w:t>
        <w:br/>
        <w:br/>
        <w:t xml:space="preserve">"The Bone Gnawers, now there is a tribe that is a mix'n match of mongrels from the corners of the world as ya would guess by their use of Rat as a tribe totem. They have a tendency ta be the shiftless bums ya see in the streets. Mind ya they ain't shiftless nor bums, but they are some of the dirtiest, smelliest, and scraggly lookin' garou ya are likely ta ever meet." </w:t>
        <w:br/>
        <w:br/>
        <w:t xml:space="preserve">He sat back against the back of the chair and thought a moment.."Lets see, then there are the Children of Gaia. The Children are led by the Unicorn Totem. In keeping with their totem they tend ta be all about wisdom and peace, using force and violence only when all else has failed. We Fianna follow the Stag as tribe totem. We are the loremasters, singers, record keepers of the garou. We are free spirits, loving the romance and carousing. We are a ferocious people yet level headed, and easy ta get along with. Though we are also mighty warriors when the times call fer it as they do today in the world we live in. We have had many o' dealings with the faerie folk and yes faeries are very much real and tangible as anything the Wyld created. Yep, that's us. A grand and glorious people without all the arrogance of so many of the other tribes. Oh, and the Ale is the blood of yer people dear lass." </w:t>
        <w:br/>
        <w:br/>
        <w:t xml:space="preserve">Jessica finishes nursing the baby and stands, leaning her up on her shoulder to burp her.. she walks around the deck while she listen's to Uncle go on .. "The Get of Fenris tis the brood that follows Fenris the Wolf. They are violent and easy ta anger the likes of which the Fianna would ne'er be. They are a wash in blood and death, not that its a bad thing really. Just they need ta choose their battles a bit better. Glasswalkers follow the Cockroach. Which while I would agree tis a bit odd of a totem, tis a resilient and extremely adaptable totem. They, like the Bone Gnawers tend ta live in the cities where they can worship their precious Weaver. I swear ya can see the madness of the Weaver in their eyes lass. Be wary of them. Keep yer friends close and yer enemies closer as the saying goes." </w:t>
        <w:br/>
        <w:br/>
        <w:t xml:space="preserve">Seth stood and took the sleeping baby from Jessica who smiling, handed her over to him.." awww.. come here sweet lassy, sweet laura.. ye just settle in now and listen ta ye old uncle Seth now.. I tell ye like it is" Jessica chuckled and sat and curled back up on the swing listening to her uncle talk.. </w:t>
        <w:br/>
        <w:t xml:space="preserve">seth looked upon the young ones on the deck this night and smiled, then frowned as he glanced over to Aaron, who seemed to have fallen asleep.. he walked over to him and kicked his foot.. Aaron sat up instantly awake.." what?.. who?.. where?" he asked.. Seth and the others laughed.." ye know Lad ifin I am tha' borin', why dinna ye go back to bed".. Aaron shook his head.." I wasn't sleeping I was listening with my eyes closed is all" </w:t>
        <w:br/>
        <w:br/>
        <w:t xml:space="preserve">Seth chuckled.." aye, ye were sleepin' lad.. dinna lie to me, this old dog knows ye better than that.. now to get back to my story" with that he took a seat and adjusted little Laura and continued.. "Which brings us ta the Red Talons, who follow the Griffon totem. This tribe is composed primarily of Lupus garou who are certain that humans are the downfall of Gaia and are actively working to wipe the humans out completely. Which I can not say tis totally invalid. Perhaps tis time ta cull back the herds of humans in their cities and in their nations. That the Talons have taken up this task shows how far askew we as a people have come from what we once were. It twas the Ratkin that were meant ta cull the human numbers, a job they have apparently long forgotten. Ah.. well, then again I have not gotten round ta the other shifting breeds yet now have I?" </w:t>
        <w:br/>
        <w:br/>
        <w:t xml:space="preserve">"Ahh.. Lets see Shadow Lords, follow Grandfather Thunder as a totem. They are an arrogant, egotistical, and aloof. Which is sorta what I like about them. They, like the Talons see the need ta do something about the human population. They would seek ta cull back the rabble, prune the lines once again fer the peak performers. Those who are the strongest, most fit, smartest, and most cunning of the humans ta be left for breeding. I heard a quote once, The animals are meant ta serve the humans, the humans are meant ta serve the garou, the garou are meant ta serve Gaia.. Which is a good way ta look at things I suppose, if ya happen ta be garou." </w:t>
        <w:br/>
        <w:br/>
        <w:t xml:space="preserve">"Silent Striders ain't so silent if ya ever manage ta git one ta sit down fer more than a moment or three. Like the Owl that they serve, they will sit a spell in one place then move on again seeking knowledge and ta find that which was hidden. Tis a hard group to generalize about cause they are so spread out. About the only thing that is common ta them is the need to travel. The Silver Fangs, now they follow Falcon. They are regal in bearing but are pompous bastards through and through. They are so inbred that they are almost as touched in the head as the Weaver herself. They think themselves the grand leaders of the garou. We Fianna let them go on about their doddering beliefs much at the other tribes do. Mind ya they are impressive when it comes to ceremony and following chain of command and such. Their belief in honor is a trait I actually admire in them, but ifn ya tell a word of that ta anyone I will spank yer bottom till ya can't sit fer a week." </w:t>
        <w:br/>
        <w:br/>
        <w:t xml:space="preserve">Seth looked over at Aaron, who had fallen asleep again and shook his head.. he looked down at Laura, who to was asleep and leaned close to her and whispered softly.." ye ever wanna make ye uncle lose interest, just suggest tha' I tell a story" he chuckled and continued on.. " The Stargazers follow Chimera as a totem. They are seekers of inner harmony. They are a bit like Silent Striders to some degree but tend ta seek the knowledge from within rather than from without. If tha' makes any sense ta ya, well yer a bit more advanced than I am still. The Uktena are followers of, well..Uktena, a native American water spirit. They are descendants of the American Indians in the southwest, though they have and continue to take in the outcasts of the world. They are the guardians of the disposed, of the secret magics and the dark secrets. The Wendigo follow Wendigo, another American Indian spirit of winter. They are also of American Indian decent. They are hate filled. Hate for other tribes, hate for any who are not of their race. Yet at the same time they are a deeply spiritual people, even those who are not garou or kinfolk.. </w:t>
        <w:br/>
        <w:br/>
        <w:t xml:space="preserve">Jessica sat sleepy eyed watching and listening to Seth.. he smiled to her and stood.. " Common Lass, tis late.. ye tired an' got ta get up fer school tomorrow.. common Drew, ye to.. lets go.. leave ye disrespectful sleepin' brother here.." he grind to Drew.. Jessica shook her head.. " yeah, i am tired, but I am not going to school tomorrow.. I have some things to do" Seth and Drew looked at her.." Lass, ye going to school and tha's that.. ye not gonna start missin' it.. theres no reason ta" he said firmly.. Jessica walked inside.. "Uncle Seth, I got things I need to do.. its just one day" she said.. Seth shook his head.." an' I said No.. now ye will either listen, or ye will feel my hand on ye backside again.. do ye understand" Jessica nodded taking the baby from him and heading upstairs to be... </w:t>
      </w:r>
    </w:p>
    <w:p>
      <w:pPr>
        <w:pStyle w:val="Normal"/>
        <w:rPr>
          <w:rFonts w:ascii="Comic Sans MS" w:hAnsi="Comic Sans MS" w:eastAsia="Comic Sans MS" w:cs="Comic Sans MS"/>
          <w:b/>
          <w:b/>
          <w:bCs/>
          <w:color w:val="008000"/>
          <w:sz w:val="22"/>
          <w:szCs w:val="22"/>
        </w:rPr>
      </w:pPr>
      <w:r>
        <w:rPr>
          <w:rFonts w:eastAsia="Comic Sans MS" w:cs="Comic Sans MS" w:ascii="Comic Sans MS" w:hAnsi="Comic Sans MS"/>
          <w:b/>
          <w:bCs/>
          <w:color w:val="008000"/>
          <w:sz w:val="22"/>
          <w:szCs w:val="22"/>
        </w:rPr>
        <w:t>~~~~~~~~~~~~~~~~~~~~~~~~~~~~~~~~~~~~~~~~~~~~~~~~~~~~~~~~~~~~~~~~~~~~~</w:t>
      </w:r>
    </w:p>
    <w:p>
      <w:pPr>
        <w:pStyle w:val="Normal"/>
        <w:rPr>
          <w:rFonts w:ascii="Times New Roman" w:hAnsi="Times New Roman" w:eastAsia="Times New Roman" w:cs="Times New Roman"/>
          <w:b/>
          <w:b/>
          <w:bCs/>
          <w:color w:val="008000"/>
          <w:sz w:val="22"/>
          <w:szCs w:val="22"/>
        </w:rPr>
      </w:pPr>
      <w:r>
        <w:rPr>
          <w:rFonts w:eastAsia="Comic Sans MS" w:cs="Comic Sans MS" w:ascii="Comic Sans MS" w:hAnsi="Comic Sans MS"/>
          <w:b/>
          <w:bCs/>
          <w:color w:val="008000"/>
          <w:sz w:val="22"/>
          <w:szCs w:val="22"/>
        </w:rPr>
        <w:t xml:space="preserve">She sat there with her hands upon the steering wheel and looked at the house tentively.. she had only taken the last two afternoon classes off..she thought to herself oO( it was only two classes, and I had a good reason too.. he shouldn't be mad at all, i had a good reason).. </w:t>
        <w:br/>
        <w:t xml:space="preserve">All the talking she had done to herself all day still hadn't quelled the fear that sat in the pit of her stomache.. like hundreds of tiny butterflies fluttering maddly about.. sighing she slowly opened the door and slid out, closeing it gently she moved to the side of the van and opened the door, unhooking the infant car seat she grabbed the diaper bag and gently lifted the baby seat out shutting the door and made her way up the steps to the house </w:t>
        <w:br/>
        <w:t xml:space="preserve">She stood for a moment and knocked on the door, waiting as those butterflies began a tornado of activity in her stomache once again oO( maybe he won't be home, maybe he won't know.. how could he know?.. I am just being silly) she thought to herself.. It wasn't long before the door opened up and a tall slender woman with curly red hair stood before her smiling brightly.. " Jessica!.. come on in luv.. " she said enthusastically taking the baby carrier from her.. Jessica smiled and walked in, following her Aunt to the kitchen.. </w:t>
        <w:br/>
        <w:br/>
        <w:t xml:space="preserve">Aunt Laura set the carrier on the table and started to unbubkle the little one and lift her out.. Jessica came around the corner and entered the room, the first thing she noticed was Seth sitting there, he looked up at her and raised a brow..trying to smile she moved in and took a seat on the wicker chair, averting her eyes from him.. </w:t>
        <w:br/>
        <w:br/>
        <w:t xml:space="preserve">Seth gave her a moment, then sat forward and steepled his fingers looking at her "Is there somethin' ya wan' ta tell me lass?" he spoke with a tone of sterness to his voice.. Jessica looked up at him and shook her head.. " I.. ummmm.. no, nothing to tell you Uncle Seth" her voice came out in almost a whisper.. the butterflies started to flutter out of control once again.. Seth sat back in his chair and looked at her, his expression trurning to a frown.. Jessica looked away.. Aunt Laura looked between the both of them and moved toward the door.." well I will just leave and let you two talk" with that she left the kitchen </w:t>
        <w:br/>
        <w:br/>
        <w:t xml:space="preserve">Jessica sat there looking anywhere but at Seth.. the room was deathly quiet for a few moments untill Seth broke the silence .. " All right jessica, I know ye were nay where ye were 'possed ta be this afternoon, so don' give me anymore of ye crap.. wha' were ye doin' tha was more important than school?" his tone was shape. Jessica looked up at him and sighed.. " I..ummmm...I.. welll" she stammered.. "spit it out lass, I'm runnin' outta patience" Seth snapped </w:t>
        <w:br/>
        <w:br/>
        <w:t xml:space="preserve">Jessica stood abruptly and looked at him, her anger bubbling to the surface once again.. " I shouldn't have to tell you where I am going or where I have been" her hands made there way to perch upon her hips, her glare was piercing.. Seth slowly stood and rested his hands on the table leaning toward her.." Lass, I suggest ye stop with tha' attitude now, I 'ave 'ad all I am 'bout ta take from ye".. his voice never changed it was still stern and sharp.. Jessica backed up a little, she could sence his anger, she just shook her head.. Seth raised a brow toward her.." Jessica, I know ye 'ad ta see tha doctor, tha was this mornin'.. where were ye this afternoon, an' I suggest ye tell me an' tell me fast.. 'cause ye are this close to goin' over me knee lass" he guestered with his hand just how close she was.. </w:t>
        <w:br/>
        <w:br/>
        <w:t xml:space="preserve">There were those butterflies again, she was sure they were trying to get out at this point, and against her better judgement she bolted from the kitchen and down the hall, towards backdoor of the house.. fumbling with the latch on the door she felt herself being lifted off the ground, she felt like she was spinning and of course she was, for Seth had upended her across his knee.." Uncle Seth NOOOOOO.. stop, I'm sorryyyyyyyy" she screamed struggling, but it was in vain.. Seth was much more stronger than she was and he started to pepper her bottom with hard smacks </w:t>
        <w:br/>
        <w:br/>
        <w:t xml:space="preserve">One ofeter the other hi smacked her upturned bottom, both cheeks were pink, then red, then changing to crimson in color.. her struggling stopped and she lay limply over his knee sobbing.." Ye know better tha' ta run from me lass, its nay wise an' only stands ta make me angry" he kept up his assult on her bottom for several more minutes before finally stopping.. Standing her infront of him she moved her hands back to rub her bottom, Seth grabbed her hands and stopped her.." Nay, no rubbin' now are ye going ta tell me where ya were this afternoon lass?" she stood there shiting from foot to foot trying to aleviate some of the burning.. sure that her bottom was on fire now.. she looked at him and cried.. </w:t>
        <w:br/>
        <w:br/>
        <w:t xml:space="preserve">Shaking his head he stood up and propelled her into a cornor with her nose stuck against the wall.." ye can just stay 'ere untill ye are ready ta tell me where ye were.. an' keep those hands in front of ye, i don't wanna see any rubbin" with that said he settled back into one of the chairs the family room and waited.. 20 minutes passed as Jessica's sobbing wained down to hiccupping sniffles. Seth shook his head " Allright lass, are ya ready ta tell me where ye were" his voice stern still.. she nodded her head silently.. Seth smiled.." ok lass, then come 'ere please" his voice softened </w:t>
        <w:br/>
        <w:br/>
        <w:t xml:space="preserve">She moved slowly, pulling up her panties and jeans.. still rubbing her bottom.. Seth had his arms open waiting for her.. she gladly climbed onto his lap and burried her head into his chest.. He rubbed her back gently hugging her to him.." all right lass, tell me " his words soft.. Sniffling she looked up at him, tears still falling a little down her cheeks.." I.. I went to see mom and dad, I took Laura with me, so they could meet her." she took a deep breath.." i know its stupid. but i thought they needed to meet her" she looked away from him </w:t>
        <w:br/>
        <w:br/>
        <w:t xml:space="preserve">Taking her chin in his hand he made her look at him.. he wiped a stray tear away.. "Nay lass, tis not stupid at all.. ye mom and dad, I am sure are lookin' down and smiling upon ye now.. I just wish ye 'ad told me tha' tha first time I asked ye, this could have all been avoided.. Jessica nodded and went back to burrying her face in her uncle's chest once again.. Seth just held her and let her cry it all out..... </w:t>
        <w:br/>
      </w:r>
    </w:p>
    <w:p>
      <w:pPr>
        <w:pStyle w:val="Normal"/>
        <w:tabs>
          <w:tab w:val="clear" w:pos="720"/>
          <w:tab w:val="left" w:pos="9360" w:leader="none"/>
        </w:tabs>
        <w:rPr>
          <w:rFonts w:ascii="Times New Roman" w:hAnsi="Times New Roman" w:eastAsia="Times New Roman" w:cs="Times New Roman"/>
          <w:b/>
          <w:b/>
          <w:bCs/>
          <w:color w:val="008000"/>
          <w:sz w:val="22"/>
          <w:szCs w:val="22"/>
        </w:rPr>
      </w:pPr>
      <w:r>
        <w:rPr>
          <w:rFonts w:eastAsia="Times New Roman" w:cs="Times New Roman"/>
          <w:b/>
          <w:bCs/>
          <w:color w:val="008000"/>
          <w:sz w:val="22"/>
          <w:szCs w:val="22"/>
        </w:rPr>
      </w:r>
    </w:p>
    <w:p>
      <w:pPr>
        <w:pStyle w:val="Normal"/>
        <w:rPr>
          <w:rFonts w:ascii="Times New Roman" w:hAnsi="Times New Roman" w:eastAsia="Times New Roman" w:cs="Times New Roman"/>
          <w:b/>
          <w:b/>
          <w:bCs/>
          <w:color w:val="008000"/>
          <w:sz w:val="22"/>
          <w:szCs w:val="22"/>
        </w:rPr>
      </w:pPr>
      <w:r>
        <w:rPr>
          <w:rFonts w:eastAsia="Times New Roman" w:cs="Times New Roman"/>
          <w:b/>
          <w:bCs/>
          <w:color w:val="008000"/>
          <w:sz w:val="22"/>
          <w:szCs w:val="22"/>
        </w:rPr>
      </w:r>
    </w:p>
    <w:p>
      <w:pPr>
        <w:pStyle w:val="Normal"/>
        <w:tabs>
          <w:tab w:val="clear" w:pos="720"/>
          <w:tab w:val="left" w:pos="9360" w:leader="none"/>
        </w:tabs>
        <w:rPr>
          <w:rFonts w:ascii="Times New Roman" w:hAnsi="Times New Roman" w:eastAsia="Times New Roman" w:cs="Times New Roman"/>
          <w:b/>
          <w:b/>
          <w:bCs/>
          <w:color w:val="008000"/>
          <w:sz w:val="22"/>
          <w:szCs w:val="22"/>
        </w:rPr>
      </w:pPr>
      <w:r>
        <w:rPr>
          <w:rFonts w:eastAsia="Times New Roman" w:cs="Times New Roman"/>
          <w:b/>
          <w:bCs/>
          <w:color w:val="008000"/>
          <w:sz w:val="22"/>
          <w:szCs w:val="22"/>
        </w:rPr>
      </w:r>
    </w:p>
    <w:p>
      <w:pPr>
        <w:pStyle w:val="Normal"/>
        <w:rPr>
          <w:rFonts w:ascii="Times New Roman" w:hAnsi="Times New Roman" w:eastAsia="Times New Roman" w:cs="Times New Roman"/>
          <w:b/>
          <w:b/>
          <w:bCs/>
          <w:color w:val="008000"/>
          <w:sz w:val="22"/>
          <w:szCs w:val="22"/>
        </w:rPr>
      </w:pPr>
      <w:r>
        <w:rPr>
          <w:rFonts w:eastAsia="Times New Roman" w:cs="Times New Roman"/>
          <w:b/>
          <w:bCs/>
          <w:color w:val="008000"/>
          <w:sz w:val="22"/>
          <w:szCs w:val="22"/>
        </w:rPr>
      </w:r>
    </w:p>
    <w:p>
      <w:pPr>
        <w:pStyle w:val="Normal"/>
        <w:rPr>
          <w:rFonts w:ascii="Times New Roman" w:hAnsi="Times New Roman" w:eastAsia="Times New Roman" w:cs="Times New Roman"/>
          <w:b/>
          <w:b/>
          <w:bCs/>
          <w:color w:val="008000"/>
          <w:sz w:val="22"/>
          <w:szCs w:val="22"/>
        </w:rPr>
      </w:pPr>
      <w:r>
        <w:rPr>
          <w:rFonts w:eastAsia="Times New Roman" w:cs="Times New Roman"/>
          <w:b/>
          <w:bCs/>
          <w:color w:val="008000"/>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ba"/>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