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Syd wakes up and feels that skin on skin contact she loves so much and looks down to see Sam, red puffy eyes, looking up at her sadly. "Hey babe how are you this morning, you feel like heaven up against me," she leans over and kisses her lovers nose.</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Sammy smiles a little snuggling in as close as she can get to her mate.. her crying having stopped sometime ago, though it starts all over again..she is warm to the touch, perhaps a little to warm and has kicked the blanket off of her trying to get some relief from the heat she is still feeling in her bottom, and everywhere else it seems..</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Having a hard time getting comfortable, and always a little fidgety to begin with, she slinks out of the bed making her way to the bathroom.. turning the shower as cold as she can stand it she gets in letting the water wash over her trying to get cooled down.. her tears still ever present, though hard to distinguish from the water that runs down her body.</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Sensing that something just is not right, Syd gets up and listens. She hears the shower and goes to see what*s going on. When she walks in the door and there is an absence of steam or heat she starts to worry. "Sam are you ok love?" "I*m fine just a bit hot." Syd looks in the shower and sees she is crying again but also is very pale. "Baby come on out here you don*t look so good." Not in any condition to fight it Sam steps out in front of Syd and stands there dripping.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Syd feels her head, "oh love your burning up you shouldn*t be doing that." "I couldn*t get comfortable Syd and I was really, really hot and my butt hurt and and ........" Sam starts to sob again, wrapping a fluffy towel around the little girl she picks up her lady love and cradles her in her arms and carries her to the bed laying her down on her stomach.</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Getting a light comforter she puts it over her so she doesn*t catch a chill. Syd runs to the bathroom and gets some cold cream, some medicine she knows Sam will fight her about and a few cool rags. Syd runs back into the bedroom and sits next to her. "Love I am going to try and make you feel better and let you get some rest." Gently she removes the comforter and starts to lightly apply the cream to her poor red swollen bottom and thighs. "Ok baby now you have to do me a big favor and take these meds for me so we can get rid of the fever you have. They are just children*s Tylenol and they will bring down the fever and take some of the aches away."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Sam looked at her dubiously and laid her head back down on the bed in the pillow. Not wanting to upset her but knowing that she needed to get these down she places her fingers on the back of her neck and rubs. "Sammy love please take these for me they are just children*s Tylenol." Sam shakes her head and keeps it in the pillow. Syd flips her on her side and tells her. "Open up Sammy love I need you to take these". Again Sammy covers her mouth "no I don*t need those I*ll be fine."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This went on for a few minutes when Syd had had enough and said in a low tone of voice and giving the back of her neck a firm squeeze, "now open up young lady or I*ll get the suppositories out and we will get this in you that way." All of a sudden her mouth opens and Syd pops the pills in her mouth and hands her water. "Thank you Sammy love now lay back down and I*ll make you feel a bit cooler than I have to run your sister back home."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Sam lies back down and Syd takes the cool rags and puts one on the back of her neck, the small of her back, behind her knees and one on her head. "There that should help you a bit sweetheart." "Thanks Syd" Sam says sleepily. "Ok rest now love I will be back up before I leave to change those cloths."</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Syd goes downstairs and grabs a banana and looks for Brynn. "Hello kiddo I will be taking you home as soon as your ready."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Why isn*t Sam taking me? She*s ok isn*t she?"</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Of course she*s ok I told you I would never hurt her, but she does however have a high fever so I gave her some Tylenol and she*s resting now and I want to get you there and get back before she gets to restless."</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I can call my mom and maybe she can meet us half way or something."</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That would be great if it isn*t any trouble."</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I*ll call her ok." Syd nods and goes to check on Sammy one last time. Walking quietly into the room she sees that Sam has finally fallen back into a fitful sleep. Syd replaces all the cloths and checks her forehead noticing she*s still warm but not like she was when she found her in the shower.</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Placing the light quilt back over her just a bit to cover her she kisses the top of her head and leaves a note;</w:t>
      </w:r>
    </w:p>
    <w:p>
      <w:pPr>
        <w:pStyle w:val="Normal"/>
        <w:rPr>
          <w:rFonts w:ascii="Comic Sans MS" w:hAnsi="Comic Sans MS" w:eastAsia="Comic Sans MS" w:cs="Comic Sans MS"/>
          <w:b/>
          <w:b/>
          <w:bCs/>
          <w:color w:val="000080"/>
        </w:rPr>
      </w:pPr>
      <w:r>
        <w:rPr>
          <w:rFonts w:eastAsia="Comic Sans MS" w:cs="Comic Sans MS" w:ascii="Comic Sans MS" w:hAnsi="Comic Sans MS"/>
          <w:b/>
          <w:bCs/>
          <w:i/>
          <w:iCs/>
          <w:color w:val="000080"/>
        </w:rPr>
        <w:t xml:space="preserve">Sam, </w:t>
      </w:r>
    </w:p>
    <w:p>
      <w:pPr>
        <w:pStyle w:val="Normal"/>
        <w:rPr>
          <w:rFonts w:ascii="Comic Sans MS" w:hAnsi="Comic Sans MS" w:eastAsia="Comic Sans MS" w:cs="Comic Sans MS"/>
          <w:b/>
          <w:b/>
          <w:bCs/>
          <w:color w:val="000080"/>
        </w:rPr>
      </w:pPr>
      <w:r>
        <w:rPr>
          <w:rFonts w:eastAsia="Comic Sans MS" w:cs="Comic Sans MS" w:ascii="Comic Sans MS" w:hAnsi="Comic Sans MS"/>
          <w:b/>
          <w:bCs/>
          <w:i/>
          <w:iCs/>
          <w:color w:val="000080"/>
        </w:rPr>
        <w:t>I am taking Brynn home will be back soon. Stay in bed and I will make you some soup when I get home. Under no circumstances are you to go out it*s wet, rainy and cold out you don*t need a chill.</w:t>
      </w:r>
    </w:p>
    <w:p>
      <w:pPr>
        <w:pStyle w:val="Normal"/>
        <w:rPr>
          <w:rFonts w:ascii="Comic Sans MS" w:hAnsi="Comic Sans MS" w:eastAsia="Comic Sans MS" w:cs="Comic Sans MS"/>
          <w:b/>
          <w:b/>
          <w:bCs/>
          <w:color w:val="000080"/>
        </w:rPr>
      </w:pPr>
      <w:r>
        <w:rPr>
          <w:rFonts w:eastAsia="Comic Sans MS" w:cs="Comic Sans MS" w:ascii="Comic Sans MS" w:hAnsi="Comic Sans MS"/>
          <w:b/>
          <w:bCs/>
          <w:i/>
          <w:iCs/>
          <w:color w:val="000080"/>
        </w:rPr>
        <w:t>Love ya Syd</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Dressing quickly she runs downstairs. Brynn is just hanging up the phone and looks at Syd. "Mom will meet us half way, she*s leaving now and will meet us at the Dairy Queen in Portsmith." "That*s great Brynn thanks I didn*t really want to leave Sammy for to long with her being sick and that shaves off a good two hours from the drive."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They grabbed their coats and went out to Sam*s SUV and hopped in. It was quiet on the ride back and they were listening to some Shania Twain when Brynn looked over at Syd and asked, "umm Syd what happened last night." "What do you mean Brynn, nothing happened."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Well I heard umm some slapping and Sammy was crying and well I thought you loved her." Syd looked at Brynn and thought for a minute before answering. "Brynn last night I took your sister over my knee and spanked her, I guess you figured that much out, but I did it BECAUSE I love her and I love her very very much, she*s my world but she did some things that were unacceptable and very dangerous. Sometime Sammy only learns when there are consequences so I made sure she learned last night. I wasn*t kidding either when I said I would spank you if I needed too."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Oh what did she do?"</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That*s between myself and Sam Brynn, but I don*t think she will do it again anytime soon," Syd said with a small smile. "Thanks for telling me Syd and your right Sam is hard headed and needs some extra attention." Syd reaches over and ruffles her hair and smiles, "your welcome kiddo and make sure you stay on the straight and narrow."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I will Syd after last night I will make sure I do." Syd chuckles and the rest of the ride is made in comfortable silence both feeling they had reached an understanding.</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A couple hours later and Sammy is finally starting to stir, rolling over she lets out a shriek as her tender bottom hits the bed.. crawling out of bed she gets some sweat pants and a sweat shirt, there a lot to big for her as they are Syd's but she pulls them on anyway taking a moment to take in the so familiar smell of her mate, a comforting smell, then grabs and wraps the blanket around her.. she is still feeling horrible, but "at least" she thinks to herself "I am not so damn hot anymore".</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Heading downstairs she looks around, no ones there "that*s funny, no one is here" she makes her way into the kitchen slowly, dragging her feet, feeling like the world is spinning out from under her she quickly takes a seat, gingerly, and lays her head on the table..."I should have told Syd I wasn't feeling well yesterday, maybe it wouldn't be so bad today" she groans to herself, still trying to figure out where everyone went, then it dawns on her that Syd probably took Brynnlynn home..</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Puttering around the kitchen very slowly she makes herself some warm Tea and thinks about making something to eat.. opening the fridge she looks in and shuts the door again, not wanting anything at all.. she grabs her tea, still wrapped up in the blanket and heads out to the back porch and curls up on the porch swing sipping her tea and watching the baby rabbits playing together in the rain..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Meanwhile back in PortSmith, Elaise Sullivan is leaning up against her car waiting for Brynn and Syd.. Shortly the SUV pulls into the parking lot of the Dairy Queen and Mrs. Sullivan makes her way over to the two girls.. she looks at Syd "Samantha.. is she alright?, Brynn said on the phone that she was sick." Nodding as Sydney gets out she smiles.."She will be just fine Mrs. Sullivan, I am sure its just a touch of the flu, no need to worry" she says looking at the older woman.. Mrs. Sullivan just nods "well thank you for bringing Brynn home and I am sure we will be seeing you soon, Sunday dinner as always" she turns on her heels and snaps at Brynn. "Brynnlynn get a move on we haven't got all day, I have things to do, you have already taken up enough of my time."</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Bryn looks at Syd and rolls her eyes then smiles giving her an quick hug "thanks" she says and quickly hurries off after her mother...</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Back at the cottage, Sam finished with not even a third of her tea, sets it down and tucks in the blanket around her some more, closing her eyes it isn't long before she is sound asleep out on the back porch swing...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Syd looks over to the other side of the SUV and says, “do you like Chinese take out, I want to eat and I am going to get some of that soup for Sammy.” Still a bit disbelieving that she is on her way back to the cottage but happy that she is she looks over at Syd, “I love Chinese food sign me up and Sammy loves to eat anything.”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Syd was shocked at the way Mrs. Sullivan spoke to Brynn and was upset that she would treat her in such a manner. Her own daughter and she couldn’t make the time for her. So without really thinking about it she looked over at Brynn and said, “get in the car Brynn your coming back with me, Sam would enjoy your company and I could use help making sure she does as she should.” She walked to the passenger side door and held it open waiting for Brynn to do as she said.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Brynn was a bit shocked and looked between her mother and Syd and when her mother just glowered at Syd she quickly did as Syd said and jumped in the SUV. Syd than addressed Mrs. Sullivan, “I find Brynn an intelligent young woman with a quick wit and I am more than happy with her company and I have all the time she needs, if you find her such a chore that you don’t have time for her than maybe she would be better off with Samantha and I.” With those words she got in the SUV leaving a sputtering Mrs. Elaise Sullivan behind and headed back to the cottage and Sam.</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 xml:space="preserve">Brynn still could not get over the fact that Syd had stuck up for her and told her mother off. She giggled a bit when she thought of Sam finding out and how pissed off she was going to be that she missed it. She was happy about it too, than she thought about the other side of living with them and a tiny shiver ran up her back. They stopped at the only Chinese restaurant and ordered enough for a small army. If there was one thing the Sullivan girls could do it was eat. Both of them had healthy appetites but never gained a pound.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Syd was sure to order won ton soup for Samantha and a few of her other favorites just in case she was in the mood. She ordered herself some teriyaki chicken and steamed rice along with drinks for both and let Brynn order whatever she wanted. Having everything they needed they made their way back to the cottage. Arriving back at the cottage Syd parked in front and went in followed by Brynn. “Can you get the stuff out and I will go wake up sleeping beauty, looks like she got up and made herself some tea.” “Sure no problem.” Brynn went about getting things out and ready for them all to eat.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Quietly going up the stairs to the bedroom she peaked in expecting to see her Sammy love asleep on the bed, she looked in and no Sam, thinking maybe she was in the bathroom she went and knocked on the door gently, “Sam baby you in there.” No answer and now she was starting to worry. She looked to the bed and saw the note she left still in the same place, “Sammy, Sammy were are you baby.” Syd was now a bit worried at not finding her upstairs. Coming down the stairs she runs into a concerned Brynn. “What’s wrong Sydney?” “I can’t find Sam anywhere, she’s not upstairs in bed or in the bathroom and the note I left looks untouched.” Brynn sees the genuine concern and fear in Syd’s face and starts to help her look for her.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They searched the entire house and than started outside with both Syd and Brynn getting more and more upset. Finally after about 30 minutes of searching Syd steps out on the back porch and low and behold sees a wrapped up sleeping Samantha. Syd walks over to her so relieved that she scoops her up and sits on the swing and holds her as a tear runs down her cheek. She brushes the hair off her forehead and places a gentle kiss there. “Baby wake up, come on Sammy love wake up for me.” Sam opens her clouded eyes and looks at Syd and smiles. “Hiya sweetheart I missed you,” and she snuggles in closer.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Syd smiles affectionately and looks at Brynn shaking her head. “Sam what are you doing out here in the cold wet air your going to get pneumonia.”  Feeling Sam shiver she stands and carries her into the house and puts her gently on the couch. As Brynn watches this tender scene she sees why her sister loves this sometimes dominant woman. She can see the love for her sister in her eyes and how well cared for her sister is. Brynn thinks to herself, I hope one day I find someone that loves me like that.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w:t>
      </w:r>
      <w:r>
        <w:rPr>
          <w:rFonts w:eastAsia="Comic Sans MS" w:cs="Comic Sans MS" w:ascii="Comic Sans MS" w:hAnsi="Comic Sans MS"/>
          <w:b/>
          <w:bCs/>
          <w:color w:val="000080"/>
        </w:rPr>
        <w:t xml:space="preserve">Sam what were you thinking going outside in that nasty weather, I should put you over my knee right here and now and spank you till you can’t sit.” Sam looks at her pitifully and Syd smiles and ruffles her hair lifting her back into her lap and snuggling her. I am to happy though that your ok, but don’t you dare go back outside till you are better do you hear me, cause if I find you back outside I surely will.” Syd snuggles her close and rocks her a bit.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After a while she looks at Syd and askes her if she’s hungry...”Sam looks at Syd and askes before answering her, “I thought you were taking Brynn home,” looking over the couch and seeing her sister watching them with a smile. “Yea well you should talk to her about that umm I’m not hungry I think I’m going to go workout for a few minutes,” and with that a blushing Sydney went to the workout room as Sam looked at an amused Brynn standing in the doorway</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Brynn made her way over to the footstool and sat down opposite and watched as Sam leaned back on the sofa still looking rather pale.. " So why are you not going home, what happened?" Sam inquired of her younger sister. Brynn settled down and looked at her smiling.." Well we met mom half way, when we got there she was waiting and asked how you were, then told me to get in the car I already wasted enouhg of her time, then Syd told me to get in the car i was coming with her" she explained, then sat back as Sam suddenly sat upright and spat out  " That stupid fucking bitch!.. how dare she" she stopped and sat back feeling a little dizzy and shook her head looking at her sister " I'm sorry Brynn, if I'd thouhgt or even known she would start treating you like that I would have taken you with me when I left"</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Shaking her head Brynn smiled.." Its ok Sam its not your fault, jsut started when you left, since she had no one else to yell at anymore.. and I'm used to it now.. its ok" she continnued as Sam held open the blanket and Brynn crawled in and snuggled beside her ." Besides you had other things and didn't need me hanging around and I was only 14 when you left, they wouldn't have let you take me" Sam snorted.. " But I would have anyway!, stupid people dopn't deserve you" she said angrly hugging her sister closer to her.</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Laughing Brynn turned over and looked at her " Yeah and what would Syd have said, when you said  Oh by the way, Brynn is coming to live with us?" Sammy snorted again and said confidently " I would have jsut told her and thats the way it would have been, your my sister and I love you" Brynn grinned.." I love you to Sam, but I don't think it would have been that easy" Sam sighed dramatically.." okok it wouldn't have been that easy and I don't think I would have said it like that.. but you still would have been living with us, even if I had to stow ya away in the basement and sneak ya food" she said and they both laughed.." Well gee, now I feel like a lost little puppy thanks!" Brynn pouted.. Sam tickled her side " yeah well ya look like one thats for sure!"  they both dissolved into laughter again</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The two Sullivan girls chatted for awhile, then Sammy got up and made her way to the workout room and leaned against the doorway, not trusting herself to fall over as she watched her mate, lover, best friend. Sammy still couldn't believe that she loved her, that she wanted to be with her forever.. people jsut didn't do that, but Sam was learning that this woman, when she made promises she kept them.. Smiling Sam continued to watch her for a few moments longer still caught in her deep emotions for her mate, still not believing that she was hers, hers and no one elses. " all mine" she said outloud.</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Sydney turned around and glanced at her " whats all yours little girl?" she inquired curiously.. snapping out of her little world Sam smiled up at her.." OH nuthin', was jsut thinking is all"  nodding Syd moved over to her and gathered the smaller girl into her arms and noticed her shiver a little.. " I see, and are you cold, your shivering" she asked, Sam shook her head.." NO, i'm ok" she smiled up at her mate cutely.. She was lieing, but she so much hated when Syd was worried about her, that she felt a tiny little fib wasn't going to hurt anything, so long as Syd didn't worry..</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Syd was a bit skeptical about Sam’s answer about her health but for now she was willing to let it be. “Well I don’t know about you but I sure am hungry I worked up a bit of an appetite baby, and I got you some of that wonton soup and a few other surprises.” She carried her back out to where Brynn was sitting in front of the tv and eating her Chinese food. She looked up at them smiled and kept right on eating.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Syd started got some soup for Sammy and put her on the couch with Brynn a blanket and her soup, “if you want anything else sweetheart let me know and I will get it for you,” placing her drink in a coaster on the table next to them she smiles as Sam and Brynn share the blanket together and start watching tv and talking back and forth laughing and smiling the whole time.</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 xml:space="preserve">If there was one thing Syd wanted for Sammy it was for her to be happy and healthy and content with the life she hoped they would lead together. The addition of Brynn was a bit of a surprise and probably would take some getting used to and adjustment on all their parts but it wasn’t an unwelcome one at all, in fact she kinda thought it would be nice.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Sam wouldn’t have to be alone on the days she had to work so late or extra. She was just glad she took these next two weeks off to spend with Sammy before school started. They would be able to get Brynn situated and get a bit adjusted. Syd finishes up her food and decides to go for a bit of a jog and check on the property. “Sammy, Brynn I’m going for a jog I should only be gone for about an hour. They looked at her giggled and both said “ok” at the same time and started laughing again.</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She noticed Sammy was leaning and still avoiding sitting directly on her bottom and smiled. Sammy was so precious and such a cutie at times she just loved her soo much and she loved the way she was trying to be inconspicuous about her discomfort in front of her sister. Chuckling to herself she starts out the door and thinks about something, turning to Sam and Brynn she says, “Samantha do NOT go outside and Brynn you make sure she doesn’t.” Giving each a stern look she turns and heads out.</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Syd does her stretches and takes off for her jog around the property. As she is jogging she looks around at all the wonders of nature. Being out here was wonderful the only draw back is there were wolves around here. In and of itself that is not a bad thing if you know how to share the land, disposing of trash properly and cleaning up your messes and such but if you did not they could be dangerous. About 40 minutes into her jog on the way back she sees the remains of a campfire and trash strewn everywhere, food and food wrappers in the area.</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With some alarm she also sees signs of a few wolves having been in the area and having partaken in some of the bounty. She quickly picks up the trash and balls it up and makes sure no coals are in the remains of the fire and scatters the ashes. On her way back to the cottage she decides to call the rangers and put them on alert about unauthorized camping on her property hoping that the wolves don’t return or come closer to the cottage and putting her family in danger.</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Walking into the back of the house she quickly took off her shoes than picked up the phone dialing the ranger station. After giving the information about the campsite and the sign of wolves she hung up and went in search of what she now considered her family</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It didn't take long for Syd to find where the girls were.. making her way to the otherside of the cottage she found the girls sitting and chatting in the music room.. This room was an addition by the last owners of the cottage.. for there son who was a music major in university and needed to have a place to practice during the summers on vacation with his family.. so the room was totally equipt as the cottage when sold, was sold with full furnatreings..</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Syd stopped in the doorway and leaned against the frame watching the two unbenounst to them.. " Sam why don't you play anymore?.. I mean you were so good at it and then you jsut stopped, I never understood at all" Brynn asked as she seated herself behind the piano.. Shrugging Sam ran her fingers through her hair and closed her eyes taking a seat beside her sister on the piano bench, she picked up the guitar sitting beside and started picking a little bit at it. " Just didn't seem like there was much use in still playing at all after Papa died.. I mean he was the only one asides from you that actually cared about what I did" she spoke softly "Besides I only ever played for papa"</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Brynn nodded.. "Yeah but you could have gone to school for it, I mean you were way good at it" shrugging again Sam started playing softly, the cords coming out like a sweet symphony..Closeing her eyes again she lost herself in the music, totally oblivious to the fact that anyone else was in the room.. she startted singing.. her voice blending into harmony with the guitar..</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i/>
          <w:i/>
          <w:iCs/>
          <w:color w:val="000080"/>
        </w:rPr>
      </w:pPr>
      <w:r>
        <w:rPr>
          <w:rFonts w:eastAsia="Comic Sans MS" w:cs="Comic Sans MS" w:ascii="Comic Sans MS" w:hAnsi="Comic Sans MS"/>
          <w:b/>
          <w:bCs/>
          <w:i/>
          <w:iCs/>
          <w:color w:val="000080"/>
        </w:rPr>
        <w:t xml:space="preserve">I'm Standing on a bridge </w:t>
        <w:br/>
        <w:t xml:space="preserve">I'm waitin in the dark </w:t>
        <w:br/>
        <w:t xml:space="preserve">I thought that you'd be here by now </w:t>
        <w:br/>
        <w:t xml:space="preserve">Theres nothing but the rain </w:t>
        <w:br/>
        <w:t xml:space="preserve">No footsteps on the ground </w:t>
        <w:br/>
        <w:t xml:space="preserve">I'm listening but theres no sound </w:t>
      </w:r>
    </w:p>
    <w:p>
      <w:pPr>
        <w:pStyle w:val="Normal"/>
        <w:rPr>
          <w:rFonts w:ascii="Comic Sans MS" w:hAnsi="Comic Sans MS" w:eastAsia="Comic Sans MS" w:cs="Comic Sans MS"/>
          <w:b/>
          <w:b/>
          <w:bCs/>
          <w:i/>
          <w:i/>
          <w:iCs/>
          <w:color w:val="000080"/>
        </w:rPr>
      </w:pPr>
      <w:r>
        <w:rPr>
          <w:rFonts w:eastAsia="Comic Sans MS" w:cs="Comic Sans MS" w:ascii="Comic Sans MS" w:hAnsi="Comic Sans MS"/>
          <w:b/>
          <w:bCs/>
          <w:i/>
          <w:i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It didn't take Brynn long to recognize the song and pick it up accompaning her on the piano, the two of them playing togeather again for the first time in almost 4 years..</w:t>
      </w:r>
    </w:p>
    <w:p>
      <w:pPr>
        <w:pStyle w:val="Normal"/>
        <w:rPr>
          <w:rFonts w:ascii="Comic Sans MS" w:hAnsi="Comic Sans MS" w:eastAsia="Comic Sans MS" w:cs="Comic Sans MS"/>
          <w:b/>
          <w:b/>
          <w:bCs/>
          <w:i/>
          <w:i/>
          <w:iCs/>
          <w:color w:val="000080"/>
        </w:rPr>
      </w:pPr>
      <w:r>
        <w:rPr>
          <w:rFonts w:eastAsia="Comic Sans MS" w:cs="Comic Sans MS" w:ascii="Comic Sans MS" w:hAnsi="Comic Sans MS"/>
          <w:b/>
          <w:bCs/>
          <w:i/>
          <w:iCs/>
          <w:color w:val="000080"/>
        </w:rPr>
        <w:t xml:space="preserve">Isn't anyone tryin to find me? </w:t>
        <w:br/>
        <w:t xml:space="preserve">Won't somebody come take me home </w:t>
        <w:br/>
        <w:t xml:space="preserve">It's a damn cold night </w:t>
        <w:br/>
        <w:t xml:space="preserve">Trying to figure out this life </w:t>
        <w:br/>
        <w:t xml:space="preserve">Wont you take me by the hand </w:t>
        <w:br/>
        <w:t xml:space="preserve">take me somewhere new </w:t>
        <w:br/>
        <w:t xml:space="preserve">I dont know who you are </w:t>
        <w:br/>
        <w:t>but I... I'm with you</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Brynn smiled as she watched her sister get lost in the music she loved so much, she knew jsut how much Sam loved to play.. and she felt happy getting to play with her sister again and began to sing with her adding her voice, blending in beautifully creating a harmony that filled the room and all those in it..</w:t>
      </w:r>
    </w:p>
    <w:p>
      <w:pPr>
        <w:pStyle w:val="Normal"/>
        <w:rPr>
          <w:rFonts w:ascii="Comic Sans MS" w:hAnsi="Comic Sans MS" w:eastAsia="Comic Sans MS" w:cs="Comic Sans MS"/>
          <w:b/>
          <w:b/>
          <w:bCs/>
          <w:i/>
          <w:i/>
          <w:iCs/>
          <w:color w:val="000080"/>
        </w:rPr>
      </w:pPr>
      <w:r>
        <w:rPr>
          <w:rFonts w:eastAsia="Comic Sans MS" w:cs="Comic Sans MS" w:ascii="Comic Sans MS" w:hAnsi="Comic Sans MS"/>
          <w:b/>
          <w:bCs/>
          <w:i/>
          <w:iCs/>
          <w:color w:val="000080"/>
        </w:rPr>
        <w:t xml:space="preserve">im looking for a place </w:t>
        <w:br/>
        <w:t xml:space="preserve">searching for a face </w:t>
        <w:br/>
        <w:t xml:space="preserve">is anybody here i know </w:t>
        <w:br/>
        <w:t xml:space="preserve">cause nothings going right </w:t>
        <w:br/>
        <w:t xml:space="preserve">and everythigns a mess </w:t>
        <w:br/>
        <w:t xml:space="preserve">and no one likes to be alone </w:t>
      </w:r>
    </w:p>
    <w:p>
      <w:pPr>
        <w:pStyle w:val="Normal"/>
        <w:rPr>
          <w:rFonts w:ascii="Comic Sans MS" w:hAnsi="Comic Sans MS" w:eastAsia="Comic Sans MS" w:cs="Comic Sans MS"/>
          <w:b/>
          <w:b/>
          <w:bCs/>
          <w:i/>
          <w:i/>
          <w:iCs/>
          <w:color w:val="000080"/>
        </w:rPr>
      </w:pPr>
      <w:r>
        <w:rPr>
          <w:rFonts w:eastAsia="Comic Sans MS" w:cs="Comic Sans MS" w:ascii="Comic Sans MS" w:hAnsi="Comic Sans MS"/>
          <w:b/>
          <w:bCs/>
          <w:i/>
          <w:iCs/>
          <w:color w:val="000080"/>
        </w:rPr>
        <w:t xml:space="preserve">Isn't anyone tryin to find me? </w:t>
        <w:br/>
        <w:t xml:space="preserve">Won't somebody come take me home </w:t>
        <w:br/>
        <w:t xml:space="preserve">It's a damn cold night </w:t>
        <w:br/>
        <w:t xml:space="preserve">Trying to figure out this life </w:t>
        <w:br/>
        <w:t xml:space="preserve">Wont you take me by the hand </w:t>
        <w:br/>
        <w:t xml:space="preserve">take me somewhere new </w:t>
        <w:br/>
        <w:t xml:space="preserve">I dont know who you are </w:t>
        <w:br/>
        <w:t>but I... I'm with you</w:t>
      </w:r>
    </w:p>
    <w:p>
      <w:pPr>
        <w:pStyle w:val="Normal"/>
        <w:rPr>
          <w:rFonts w:ascii="Comic Sans MS" w:hAnsi="Comic Sans MS" w:eastAsia="Comic Sans MS" w:cs="Comic Sans MS"/>
          <w:b/>
          <w:b/>
          <w:bCs/>
          <w:i/>
          <w:i/>
          <w:iCs/>
          <w:color w:val="000080"/>
        </w:rPr>
      </w:pPr>
      <w:r>
        <w:rPr>
          <w:rFonts w:eastAsia="Comic Sans MS" w:cs="Comic Sans MS" w:ascii="Comic Sans MS" w:hAnsi="Comic Sans MS"/>
          <w:b/>
          <w:bCs/>
          <w:i/>
          <w:i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As the song ended and there voices trailed off Sam opened her eyes and looked at Brynn smiling through tearfull eyes.. " See you could have gone to school.. to Juliard!.. your good Sam, you really are and who cares what mom and dad think" Brynn stated matter-of-factly.. Sam jsut shook her head and decided it was better to not get into a debate with her.. besides she wsa feeling horrible again, all hot and icky and dizzy to boot.. putting the guitar back down on the stand she layed her head on the piano.." You ok?" Brynn asked " you don't look so good" she finished</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Sam looked up at her.." I'm ok.. jsut don't tell Syd, I mean I don't want her worrying.. its probably jsut the flu" she said.."Yeah an if it is you gotta get fluids into you.. and you barely touched the soup Syd gave you.. and I don't think putting it down the garbage disposal is what she had in mind for it" Brynn spoke.. Sam raised and eyebrow.." yeah and if she asked I ate it.. allof it.. right??" she coaxed..Brynn shook her head.." I'm not lying Sam.. I mean well unless she acutally come out and asks me I won't mention it"</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Sam shook her head.." common you jsut do this for me.. I don't want her worrying at all.. she dosen't need it.. I mean I am enough trouble for her already.. she dosen't need to add worrying about me to that list" Brynn shook her head then nodded " OKOKOK.. jsut this once tho.. but ya gotta promise me that your gonna drink some orange juice or gingerale if I bring you some?" Brynn didn't know why she went along with Sam.. most of the time her plans ended up getting them both into trouble.. she sighed as Sam nodded.." Yeah ok I will.. I promise" Brynn blinked, she knew Sam must be serious because she promised.. and Sam never promises..</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It was sjut about then that the two girls looked up as Sydney cleared her throat...</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As Syd stood there listening to the two sisters playing music she was in awe of the sheer ability they BOTH possessed. They both played and sang beautifully, Syd was angry that their parents could actually ignore such raw talent. Not to mention they ignored both girls, it was beyond Syd’s comprehension.</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Anger started to build and she wasn’t sure if she should even go to Sunday dinner at Sam’s parents because she wasn’t all that sure she could hold her tongue. This was also the second person asking Sam why she wasn’t going to school for what she loved. Syd decided she would be asking her just that.</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She was about to make her presences known when Sam put her head down. Syd listened as they spoke, she knew Sam wasn’t being entirely honest about the way she was feeling, this might be the only way to find out what was really going on with her. As the conversation progressed she got increasingly worried and upset, first Sam was getting dizzy and not eating and that wasn’t a good sign, secondly she was hiding it from her because she didn’t want her to worry. She had to let her know that she was worried anyway and the fact that she wasn’t telling her worried her even more.</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 xml:space="preserve">Syd also need for Sam to trust and believe in her it was very important to her. When Syd heard Brynn refuse to lie to her it made her smile but than she got a bit angry as Sam talked her into it, she would have something to say about that. She decided she had heard quite enough and stood clearing her throat..........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They both looked up shocked to see Syd standing there. “Sydney hi how long have you been standing there?” asks Sam. “Long enough, you both have beautiful voices by the way.” The blood drained out of both girls faces as they realized Syd had been privy to the last part of the conversation. “Brynn, in the future I would suggest you go with your gut, lying to me is not a healthy idea for you or your backside, Samantha should know that by now. Apparently though I didn’t make myself clear enough about that which is something I plan on rectifying in the near future.” Sam’s face, if possible, went more pale and laid it back on the piano and moaned. “Brynn why don’t you go to your room I want to talk to Samantha alone please, I will come talk to you afterward.” Brynn paled as well at those words and got up to go, as she walked past Syd she got a hard SWATTT to her backside and gave a loud yelp.</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Sam flinched knowing that had to hurt. Syd said, “think about what I said young lady you and I are going to have a long talk when I’m done with Sam.” Yes Ma’am was all Brynn said as she made her way quickly to her downstairs bedroom. Syd looked as Sam and shook her head. She walked to her and squatted, “you are in so much trouble little girl, and I am going to have a long talk with your sister about listening to you when you suggest things like that.” Sam starts to say something but Syd stops her with a hard look.</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 xml:space="preserve">Don’t say a word she knows better and she chose to go along with you, now what’s going on with you and so help me if you do not tell me ALL of it I am taking your backside to the hospital after I spank you and when you’re well what happened last night will be a party compared to what I will do to you. Am I making myself quite clear little girl.”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She took a good look at Sam and noticed she was very pale, she was white as a sheet and she still had her head resting on the piano. With that she picks up a very peaked looking Sam and carried her upstairs to the bedroom. “Samantha don’t you know I worry about you anyway and you not telling me just makes me worry MORE, not less, I knew something was going on that you weren’t telling me, you’re my world how can I not know. You need to start trusting me baby. I don’t like it when your sick but I like it even less when you hide it from me. Now tell me what’s the matter little girl. You are going to the hospital and you better not give me any arguments either. Don’t you move a muscle off that bed I am going down and talking to Brynn, when I get back we are going to leave.” She sees Sam nod to her and close her eyes and makes her way down to talk to Brynn.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Sam watches as Syd leaves and debated with herself as to wether or not hid somewhere.. she hates hospitals, she despised hospitals... she didn't want to go and she didn't want Syd taking her.. she jsut wanted to be here where she was now , in her own bed and being left alone.. not poked or prodded by evil doctors and maniacle nurses..slowly she got up and made her way into the bathroom and started a bath, knowing full well that she wasn't supposed to move from the bed, but she was cold and needed, no wanted a bath to warm her up, then to snuggle deep down under her blanke in her pillow and sleep..</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Brynn made her way to her bedroom rubbing her bottom al the way there.. she was in trouble and she knew it.. jsut how much trouble she didn't quite know, but something told her it was a whole heep!</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Sitting on her bed she decided that maybe if she got into her nighty and into bed right away and pretened to be asleep, then maybe jsut maybe Sydney would think she was and not wanna disturb her.. well it was worth a shot and she quicky undressed and pulled out a tank top and jammie bottoms and quickly putting them on.. crawling into bed she turned over and faced the wall after shutting the bedside light off and tried to think of something other than the "discussion" that Sydney wanted to have with her...</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Walking down the hall and up to Brynn’s door Syd stops and thinks of what she has to do. It’s not something she wants to but as she thinks of what could have happen to Sam if she hadn’t found out and the fact that Brynn was going to help conceal. Having that reminder helps her to steal herself to what she has to do.</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Standing there and seeing the girl trying to feign sleep she chuckles to herself. Syd walks in and sits on the bed next to her. “I know your not asleep kiddo so you can stop pretending, your breathing is totally wrong.” Brynn turns and looks at her with a sad pout on her face. “I give Sam a good SWAT”, Syd delivers a hard swat to Brynn, “for pouting too.” Brynn jumps up with a yelp. “You know that Sam is sick.” Brynn just looks at her and nods.</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I also think you know that the signs she is showing are not good.” “But she gets dizzy sometimes when we work and usually she eats and its better.” Syd gives Brynn ‘the look’ and continues. “What you were going to do is wrong and it could have been very bad for Samantha if I hadn’t heard you two.</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 xml:space="preserve">You agreeing to cover up for her was totally wrong, and could have eventually hurt her more. So I am going to make sure you don’t listen to any more of Sam’s schemes, or that you never lie to me, because what I am about to give you, you can consider a warning.”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Brynn looks at her with a deer caught in the headlights look. “NO Syd pleaseeeeeeeeeeee I wont do it again I swear. I just didn’t want Sam to be mad at me.” Pleads Brynn. “I’m sorry Brynn but you knew this was a possibility and I think if you suffer the consequences that you will realize what can and will happen if you don’t think for yourself or before you do something. I am totally serious and I want you to know that.”</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With nothing further to say Syd takes Brynn by the hand and guides her over her lap. Brynn, stunned and disbelieving at first goes across Syd’s lap. When she realizes where she is she starts to struggle but Syd already has her held securely. She struggled and pleaded for all she was worth but in the end Syd held fast. “Your just making it worse young lady, I am going to spank you and the more you struggle the worse it will be.” Syd held her fast and decided to try and calm her just a bit so she started to gently rub her back, "shhh Brynn shhhh it’ll be ok shhhh". Brynn’s panic started to ease and she stopped struggling. Syd said, “I’m not gonna kill you kid but I am going to make your backside glow, the more you struggle though the worse it will be.” Syd didn’t know how she was going to accept the next part but decided the best thing to do was tell her what she was going to do and than do it quickly. “Brynn I believe that the only way to give a spanking is on the bare I am going to pull your pj’s down.” Brynn started to struggle and yelled, “NOOOOOO Syd pleaaaaasssssssssseeeeeeeee don’ttt, NOOOOOOOOOO, please keep them up please, not bare”</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 xml:space="preserve">and she cried and reached back to cover. Fully expecting this Syd, in one motion, quickly pulled her bottoms down to just below her backside, trying to give the young girl as much modesty as possible but still have her feel vulnerable and like a little girl getting a well deserved spanking, than grabbed her hand pinning it to the small of her back, her other arm being pinned between them. With that done Syd raises her hand overhead and brings it down across the lowest part of Brynn’s bottom, SPANK SPANK SPANK, SPANK SPANK SPANK SPANK SPANK SPANK, in groups of three just like she did with Sam keeping low on her sit spot. All the while Brynn yelled and kicked her legs up and down, “stopppppppp, ooohhhhhhhhh oowwwwwwww that HURTSSSSSSS please Syd stoppp don’t.”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Syd wanted her to remember this in the days to come every time she sat down. She continued her onslaught of the poor girls bottom, SPANK SPANK SPANK, SPANK SPANK SPANK. She spanked her till her bottom was bright red from the fleshiest part of her bottom to where her legs met cheek. Brynn continued to buck and kick and yell. “Stoppp I’mmmmmmm sorrryyyyyyy Syd pleasssseeeeeeeeee I wont do it agaaaainn pleaasssssseee stopppppppp.” Syd stopped for a second and noticed the old hairbrush on the dresser and leans over grabbing it. When Brynn sees what she’s doing she starts struggling again, harder, so Syd scoots forward and pushes her over her left leg than traps both her legs with her right effectively making her immobile. “Brynn this is just a warning, if I have to do this again you can certainly expect I will be using one of these throughout the spanking.” Holding the girl tight she taps her bottom with the brush before raising it up and bringing it down staying low and alternating sides, WHACK WHACK WHACK WHACK WHACK WHACK WHACK WHACK WHACK WHACK. Brynn feels this like a thousand bees stinging her all at once, "OOWWWWWWWWWWWW NNNNNNOOOOOOOOOO THAT HHURRRRRRTTTSSSSSSS STOPPPP PLEASSSSE.” After the fourth or fifth swat she slumps over Syd’s lap and sobs for the last few.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Putting the brush down Syd rubs her back to calm her a bit. Brynn cries for a few minutes before realizing she’s not being spanked anymore with that awful brush and starts to calm. Once she is a bit more calm Syd helps her to stand, “ok little one I want you to go stand in that corner hands on your head and very still, do not rub your bottom, for five minutes, leave your pj’s down, think about why you were spanked.” Not willing to argue or risk more of what she just got Brynn walks to the corner and does as told. As Syd watches her cry in the corner she can’t help but smile, they are so much alike, Sam and Brynn, that its sometimes eerie.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They look alike, although Brynn is just a bit taller and slightly heavier. Brynn started to squirm just a bit and Syd, in a firm voice, told her to, “stand still” and immediately the fidgeting stops. When 5 minutes passed Syd walked up behind Brynn and turned her around taking her into her arms and holding her. This opened up the flood gates again as Brynn began to cry. Syd picked up the distraught young girl and walked over to the chair by the bed and cradled her in her lap rocking her until she stopped crying and was just hiccuping. “Syd I’m sorry, I wont ever listen to Sam’s schemes again. They just seem to get me in some sort of trouble,” a few more tears leak out as she continues. “I’m sorry I made you mad, and I don’t ever want to get another spanking from you ever.” Syd chuckled and continued to hold Brynn and rock her. “Shh kiddo I know your sorry, your forgiven all is forgiven, and I’m glad to hear you understand and will try not to be swayed by Samantha’s pleading, she can be very persuasive at times. Remember Brynn this wasn’t a regular spanking it was your very first and I guarantee you that they get much worse.”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She feels the girl shiver in her arms as she continues to rock. “Just know kiddo I will never hurt you but I WILL spank you if I feel you need it that’s how it works in this family, we will both love you and help you with whatever your needs are and we will never ignore you, BUT we expect good behavior and we also expect you to do your best at whatever you chose to do.” Brynn laid in her arms like a child listening and thinking of all Syd had just said, in all her life her parents never bothered to talk to her even this much and although she hated being spanked she knew that she would be loved here. She felt a sense of warmth, protection and love envelope her as she started to drift to a peaceful sleep. Syd smiled as she heard her breathing change to that of one close to sleep so she got up and tucked her into the bed on her side, leaned over and kissed her cheek. “Brynn I am taking Sam up to the hospital to get checked out, I want you to stay in bed and I will let you know what they say in the morning.” Brynn said “ok Syd” and fell asleep.</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Syd watched her sleep for a few minutes smiling, she was such a sweet kid. That being done Syd knew the worst was yet to come. Walking up the stairs to their room she goes in and does not see her Sammy anywhere. Knowing she told her not to move she becomes upset. Listening to the sounds of the house she hears something in the bathroom and heads there.</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When she walks into the bathroom she sees Sam in the bathtub in water up to her neck, shivering. Knowing that she has to get her to the hospital she walks over to the tub and unplugs it, grabs a big fluffy beach towel. “Sam,” shaking her a bit “Sam, wake up baby, I’m gonna take you to the hospital your sick.” Sam looks at her with clouded eyes. “Syd what are you doing?” “Stand up baby I’m taking you to the hospital, come on baby your in hot water shivering your disoriented, you got dizzy earlier. I’m very worried come on baby stand for me.” Sam stands and Syd wraps her in the towel carrying her to the bedroom. “When you are better your little butt is going to glow for days baby.” Shaking her head knowing Sam can’t hear her she lays her on the bed and dresses her in panties and one of her jogging suits. It’s big but it will keep her as warm as possible and it’s easy to get on. Once that’s done she carries her downstairs and wraps her in a quilt and carries her to the car and buckles her in.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The drive is a quiet one and makes Syd worry more as she can hear Sam breathing a bit harder than she should be and she really hasn’t been awake this whole time. To pass the time she scolds her even though she knows she can’t hear her. “Boy oh boy baby I am definitely going to break in the strap  and I think I’m going to get a new pair of slippers. Don’t you see how worried I get when you don’t tell me things and when things get this out of hand. I can’t lose you baby I just can’t.” Finally getting to the hospital she pulls in and carries Sam in, checks her into registration as they take her to the emergency room to check her out.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Now she has time to think about it all and she gets angry than scared. All she wants to do is take Sam in her arms and hug her close to her and not let go. She sends up a silent prayer, “Gaia please let her be ok, she’s all I have, she’s my soul.”</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Back in the emergency room, the doctor and nurses are scurrying around poking and prodding her.. taking blood and a throat swab.. through al this Sam remains silently still with her eyes closed.. only speaking when spoken to.. its not long before a nurse snaps on a face mask hooked upto oxygen with a ventolin treatment inside it..</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About an hour later Sams doctor comes out and finds Sydney.. sitting down he looks at her..." It was a good thing you brought her in Sydney.. her blood oxygen level was very low and she needed a ventolin treatment." he spoke handing her a prescription.." here this is for Sam, she said she ran out of her inhalers a couple days ago.. I know she had an appointment with me this coming Monday.. but this couldn't wait" Syd looks at him and blinks.." she had an apoointment with you?.. for what?" she asks.. raising an eyebrow he looks at her.." for a new script for her inhalers.. didn't you know she has asthma?" Syd jsut shakes her head a little..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The doctor continues.." also she has an upper respiroty infection, no doubt this has been going on for sometime.. she should have come to see me earlier about this, but again I know how she is.. she is a stubbon little one and has been since I can remember.. but she knows that these type of things jsut don't go away with her." Dr. jacksman hands her another script.. and Syd takes it from him.." she is jsut finishing up her ventolin treatment, I have given her an injection of antibiotics to help get this undercontrol.. you can take her home in a little while.. keep her quiet and calm.. and you should ahve no problems with her asthma flareing up again" he continued.." on a side note,  I have taken blood samples it will be a couple days till the results get back.. but I suspect she may be having more trouble with her blood sugar again.. and if so this time she will need to take some pills to control it.. and not stop like last time.. apparenlty it seems to me that her diet to control it has not been helping her at all"</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With that he stands and smiles.." don't worry she will be jsut fine, we jsut need to get her back to her old self and on some new medication to control this" Syd smiles and thanks him.. al the while furious that her little Sammy hasn't ever told her about her having asthma.. "how the hell can she hide something like from me for so long?". she thinks to herself.. and a respitory infection going on this long .."she is definatly experienced at hiding such things.. no more.. she is so introuble"</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Making ehr way back to the little curtained off room, the nurse is jsut taking off her mask, the ventolin treatment being finished.. she still looks pale but not as bad as when Syd brought her in.. Sammy looks over to Syd and smiels a little bit as the nurse fills her in on what was happening and that the doctor wants to see her in his office in 3 days times.. then left the two alone to gather there things and head on home......</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Syd looks down at Sam in the bed with hurt, a bit of anger, relief and a lot of love in her eyes. She gently brushes the hair from her face and smiles at her. “Ya know baby hugs you are so in trouble when you get well. So if I were you I would definitely follow doctors orders=, make all appointments and do as told cause your bum it going to pay for this and for keeping it from me. Why didn’t you ever tell me about your asthma, you could have,”</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Syd chokes back her emotions trying desperately not to cry, “you could have died. I don’t think I could have lived if that happened I couldn’t have gone on without you.” She takes a minute to get her breath than continues. “You are to rest and stay calm and quiet till your better. I also find out you have been sick for a while with an upper respiratory infection AND you have sugar problems which you need medication for but you STOPPED taking it.”</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Syd’s temper was starting to flare again so she took a few deep breaths to try and calm herself. She was still quite shaken and at the same time very relieved. This all showed in her usually stoic face, she had been shaken to her core and didn’t want this to happen again. She wanted to impress upon Sam how important it was to share these things. “Sammy it’s not like I don’t have insurance for you or anything.” Taking a deep sigh and once more a few deep breaths she says. “All I know is that when your well I will make sure this doesn’t happen again and that you WILL tell me these things in the future baby. I have to know these things, I love you I want to make sure your around for a long time to come kiddo.” She smiles down at her once more and caresses her cheek, leans over and places a kiss on it than stands.</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You will probably want to talk with Brynn, she had her first taste of what it’s like to live with us and she wont be sitting comfortably for a while.” She smiles at Sam and turns as the nurse enters with the discharge papers.</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After they were discharged Syd bundles her up into the car and drives home. Sammy falls asleep on the way home, which is good because she needs all the rest she can get. Getting home she parks in the garage and carries Sam into the house and up to their room. She carefully puts her in bed and goes down to check on Brynn where she sees the young girl asleep on her stomach but right where she left her. Walking over to her she covers her with the sheet, brushes the hair out of her face leans over and places a kiss on her cheek. Back upstairs she quickly strip out of her clothes, gets her boxers and tank on and crawls in behind Sammy and spoons her. “Good night Sammy love sleep well.” Kissing the top of her head she pulls her as close as possible and falls asleep after sending up a thank you to Gaia for answering her prayers.</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Sammy felt Syd climb back into bed and pull her close to her.. she snuggled as close as she cold get.. tho her eyes were closed she didn't fall back to sleep jsut yet.. all the words Syd has said, had hit her like a ton of bricks.. she was so used to doing things herself, used to being the 'grown up'  but sometimes she jsut didn't want to be the 'grown up'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She didn't mean to scare Syd or make her so worried.. these last couple days it seems that she couldn't do anything right, she loved Syd with all her heart, but it was jsut hard sometimes to let go of that control.. SHe knew she should have told Syd about her asthma, but it didn't seem important, she was dealing wiht it herself and she was good about taking her inhalers on tme.. she honestly didn't think about the blood sugar, it hadn't been that much of a problem up untill now, she made sure she wasn't eating anything she wasn't supposed to.. and the respitory infection.. she knew she was feeling all of ick! but she didn't realize it was jsut more than a little flue..</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Turning over she burried her face into Syds chest starting to cry.. she didn't mean to scare her, that was the last thing she wanted.. she didn't mean to be so much trouble.. she was alsways so much trouble to everyone.. she didn't want to be to Syd..</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Syd didn’t know what woke her but she laid still for a second trying to figure out what it was. She felt Sam up against her chest all nice and warm, shoulders shaking, wetting her chest....wait a second. She opened her eyes and looked to see Sam was snuggled up against her sobbing. Syd started to worry. “What’s wrong Sammy love? Does something hurt, are you having trouble breathing, do you need some medication? Talk to me baby what’s wrong?” Sam tried to speak but she was crying to hard so Sydney just held her snuggled tightly against her while she cried.</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She hummed to her and rubbed her back to help calm her little girl. Syd ended up scooting up to sit against the headboard pulling Sammy into her lap cradling her and holding her precious cargo snuggled up against her kissing the top of her head and just waiting for her Sammy love to tell her. She knew that eventually would tell her.</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 xml:space="preserve">Eventually she felt Sammy calm and her breathing even out in sleep. Syd figured she needed the rest so she laid down and took Sammy with her cuddling her on top of her and falling back to sleep. Once again she woke this time with Sammy stretched out on top of her. She pushed the hair away from her neck and start to place light nips and kisses on her face and down her neck. As she felt her stir she pulled her in closer to her. When she was sure that Sammy was awake she rubbed her back.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Finally when she was calm and awake she once again tried to ask her. "Sammy love what’s wrong, why were you crying earlier are you ok is everything ok baby? You can talk to me and we can work it out." Than she waited for Sam to gather her thoughts and tell her, it was only a matter of time.</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Sammy looked up at Syd throuhg tearfull red puffy eyes.. rolling off of her she sorta sat up a little curling around her pillow.." I I I.. I's jsut so sorrrryyy.. I didn't mean to be so much trouble an an an an I didn't mean to worry you.. I shoulda told you!" she started crying again but continued.." I didn't think it was a big thing about the asthma.. I been doing what i was supposed to an i didn't remember about the blood sugar, cause i been eatng what i supposed to .. its like second nature now i forgot about it..i'mmmm s s s sorryyy Syd, I didn't mean to be so much trouble.. I shoulda told you" she sniffled into her pillow burrying her face..</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The looking up againquicky " An an an I thought it was the flu.. I didn't know it was sumthin else.. honestttt" she burried her head again in her pillow and cried.. I was obvious from her state that she was very sorry she didn't say anything..</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Syd watched her for just a second than she pulled the sobbing girl into her arms and held her close and wrapping her arms around her tight. “Shhhh Sammy love shhh your not suppose to get all worked up.” Syd held her tightly against her and rocked her as she rubbed her back. Trying to calm the distraught girl. She was at a loss, first she was angry and a bit hurt that Sam didn’t tell her about the asthma and the sugar problems.</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Although the way she explained it just now made sense, and she could tell that her Sammy love was really upset that she hadn’t but also felt like she was nothing but trouble. As she held her while she calmed Syd thought.</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r>
        <w:rPr>
          <w:rFonts w:eastAsia="Comic Sans MS" w:cs="Comic Sans MS" w:ascii="Comic Sans MS" w:hAnsi="Comic Sans MS"/>
          <w:b/>
          <w:bCs/>
          <w:color w:val="000080"/>
        </w:rPr>
        <w:t xml:space="preserve">Finally Sam seemed to start to calm slowly and Sydney had had enough time to think. Syd lifts Sammy’s chin to make her look at her and starts to talk. “Sammy love I understand you didn’t mean it babe I understand, but you should still have told me. You could have died as it is, the doctor said it was a good thing that we got you there when we did. I’m you mate, your lover, the person that you are going to spend the rest of your life with and that’s something I should have known baby. I was angry and hurt when I said all that about the strap and the slipper, but you ARE going over my lap when your better for a good spanking, Syd pats her bottom and smiles at her. Only because you should have told me and when your not feeling well I need to know that too. I want to take care of you and help you. Now as for you being trouble, baby your NO trouble at all do you understand,” she waits for an affirmative nod than continues. “You may get your bottom in trouble” once again she pats said anatomy and smiles at her and this time gets one in return. “But you can never be trouble for me EVER. I will always worry about you just like you worry about me, you were very worried about me worrying about you. You see we worry about each other that’s what families do baby.” She leans over and places a very sweet kiss on her lips and pulls back. “Now you stay right here and I am going to go check on your sister, she got her first spanking from me before we left and I also told her I would let her know about you and what happened, I’ll be back in a few.”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Sam smiles and nods and curls back up snuggling against Syd’s pillow. Syd runs down the stairs and to Brynn’s room and knocks. “Come in” Walking in she sees that Brynn is still right where she left her reading a book and she smiles, walks over and sits on the bed beside her brushing her hair back. “Hey kiddo Sammy is fine the doctor said her asthma was acting up because of an existing asthma condition and not the flu as she thought. The reason she has been getting dizzy is because of her sugar problem and he thinks she needs some pills to control that but she has an appointment in three days to see him and until than she is to rest and relax and not get upset.” Brynn gave a snort and smiled when Syd said, “oh she is going to do exactly as the doc says kiddo. Now how are you, feeling ok?”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Yes Syd I’m fine my backside hurts but I’ll live and you best believe I wont do that again and ummm I’m sorry about being such a pain.” Syd chuckles and looks at her. “Your not a pain and I am sure that’s not going to be the last time you and I have to have a discussion but I am going to warn you again that what you got was just a warning little one I am totally serious about this.” Brynn’s eyes go wide and she just nods as Syd continues. “You can get up now and you can go talk to Sammy she’s up in bed where she is going to stay or I can bring her down on the couch if she prefers but she WILL stay resting.” Ruffling her hair she gets up and walks out.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Going in the kitchen she picks up the phone and places a call. “Hello Mrs. Sullivan, she’s not, ok can you inform her that her daughters will not be attending dinner this week Samantha is on bed rest with an upper respiratory infection and her asthma and is recuperating, yes thank you if she needs to discuss it with us we can be reached at 442-555-7598, thank you.” That being finished she hangs up and goes out for some fresh air.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i/>
          <w:i/>
          <w:iCs/>
          <w:color w:val="000080"/>
        </w:rPr>
      </w:pPr>
      <w:r>
        <w:rPr>
          <w:rFonts w:eastAsia="Comic Sans MS" w:cs="Comic Sans MS" w:ascii="Comic Sans MS" w:hAnsi="Comic Sans MS"/>
          <w:b/>
          <w:bCs/>
          <w:i/>
          <w:iCs/>
          <w:color w:val="000080"/>
        </w:rPr>
      </w:r>
    </w:p>
    <w:p>
      <w:pPr>
        <w:pStyle w:val="Normal"/>
        <w:rPr>
          <w:rFonts w:ascii="Comic Sans MS" w:hAnsi="Comic Sans MS" w:eastAsia="Comic Sans MS" w:cs="Comic Sans MS"/>
          <w:b/>
          <w:b/>
          <w:bCs/>
          <w:i/>
          <w:i/>
          <w:iCs/>
          <w:color w:val="000080"/>
        </w:rPr>
      </w:pPr>
      <w:r>
        <w:rPr>
          <w:rFonts w:eastAsia="Comic Sans MS" w:cs="Comic Sans MS" w:ascii="Comic Sans MS" w:hAnsi="Comic Sans MS"/>
          <w:b/>
          <w:bCs/>
          <w:i/>
          <w:i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p>
      <w:pPr>
        <w:pStyle w:val="Normal"/>
        <w:rPr>
          <w:rFonts w:ascii="Comic Sans MS" w:hAnsi="Comic Sans MS" w:eastAsia="Comic Sans MS" w:cs="Comic Sans MS"/>
          <w:b/>
          <w:b/>
          <w:bCs/>
          <w:color w:val="000080"/>
        </w:rPr>
      </w:pPr>
      <w:r>
        <w:rPr>
          <w:rFonts w:eastAsia="Comic Sans MS" w:cs="Comic Sans MS" w:ascii="Comic Sans MS" w:hAnsi="Comic Sans MS"/>
          <w:b/>
          <w:bCs/>
          <w:color w:val="00008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mic Sans MS">
    <w:charset w:val="ba"/>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