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xml:space="preserve">The sound of the phone ringing brought Sam out of her Utopia endused state and she reached over top her lover and grabbed the phone off the night stand.. </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mmm.,. hello?" she said sleepily</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Sam?.. did I wake you?.. I'm sorry but I got a situation here and I need some help" Brynn replyed</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Brynn?.. whats wrong" the sound of her sisters almost panicked voice had Sam awake and sitting up, from where she had been lazily drapped across Syd.</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We got a Great Dame here, been really abused jsut brought in like 10 minutes ago and I need some help, am all by myself here" she rattled on sounding on the verge of tears.</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By yourself!.. where the fuck is Dad?!" Sams voice raised slightly more than she thought and Syd started to stir beside her.</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I dunnooooooo.. I called but he is not at home.. its his weekend to be on call here and the other vet is on vacation.. Sam I need help.. I need someone and you know alot more than I do about this kinda stuff" her younger sister  burst out all at once..</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Syd sat up stretching and glanced at her girlfriend noticing the look on her face.." whats wrong Sam?.. whats going on?" she asked as Sam waved her off and hissed out a "SHHHHH!" as she listened to Brynn..Syd raised a brow toward her but remained silent and got up pulling on some shorts and a t-shirt.</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xml:space="preserve">" Ok OK Brynnlynn jsut calm down and tell me exactally whats wrong" her voice firm but gentle trying to coax her younger sibling out of her panicked state.. </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The dog was brought in like I said about 10 minutes ago, very very badly abused, not moving to much and very dehydrated..Sam I think somethings broken.. no I know somethings broken, but I am not as good at this stuff like you and daddy are.. I need help" Brynn at this point was in a state and Sam knew that she needed to get there..</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Sam hopped off the bed and grabbed her PJ pants sliding them back on and a tank top, the phone craddled between her ear and shoulder " Brynn calm down, is Jerry there at all?" she asked taking off downstairs.. Syd hot on her trail.. Sam hit the middle of the stairs and hopped the banister landing on her feet.. " Samantha!!" Syd yelled after her.. Turning around and lookinga t her she mouthed a sorry and grabbed her sandles sitting down to try and put them on..</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NO Jerry had to go out on another call.. something about a litter of kittens and the mother deceased or something" Brynn spoke again.." Ok this is what you do while I am on my way.. are you listening to me?" she paused then continued after Bryn affirmed that she was listening.. " you start and IV drip of saline  and you know what dad uses for  sedation.. give 10cc of that to the dog before you start the drip.. buy the time we get there, he/she should be out of it enough we can do an x-ray"</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We?.. who's we?.. who are you bringing with you?" Brynn almost screeched</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CALM DOWN!! and I am bringing Syd with me and I will try calling dad again.. jsut do what I ask we will be there in about 15 mintues" Sam spat back and clicked off the cordless leaving it lying on the bench in the hallway..</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Sam stood and came into contact with a not to pleased Syd.. she looked up at her " We need to go to the shelter, Brynn's alone dads a no show and theres a dog been badly hurt" Sam reached for her cell on the hallway table only to be stopped  in mid reach and turned around as Syd landed a dozen or so swats on her bottom.. Sam screeched and stood up fiercly rubbing her bottom and looked at Syd through glistening eyes.." That miss is for being so reckless and hopping over the railing, you could have hurt yourself!.. I don't ever want to see that again, do I make myself clear?" her voice was harsh and Sam knew she ment it.</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yes crystal clear, I'm sorry but.." she trailed off deciding from the look on Syd's face that this was past the point of arguing.. Syd nodded.." Good, now whats going on?" Syd inquired as Sam finally grabbed her cell and speed dialed her father.. "Dog at the shelter, and dads no where to be found.. and of allt he weekends to leave Brynn there alone.. stupid git dosen't have any brains I sware!.. and he isn't fucking answering" she yelled into her phone as she slammed it closed...</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xml:space="preserve">Syd grabbed her hand and stilled her, Sam looked up and met her eyes..." I'm sorry it came out before I could stop it. but he knows better than to leave her alone and then NOT answer his bloody pages!" she grabbed her keys, Syd still had hold of her hand.. " We will discuss your language when we get home young lady, and I do mean discuss" her tone still harsh but very very clear.. Sam cringed and dropped her head as Syd let go of her hand.." OK lets go and not keep this poor critter waiting any longer than we have to" </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Syd knew what Sam was like when it came to her critters, big or small it didn't matter.. each one seemed to find a place into her heart no matter the circumstances.. and they would make there way into their home as well and  if it wasn't for Syd putting her foot down their house would be crawling with critters of all kinds.. Often Syd had wondered why Sam choose to go into Forensic Pathology, instead of following her father and becoming a Vet.. she certinally knew alot about veterinary medicine, more than her father on some things wiht the way she was always reading about it and researching new stuff..</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Following Sam out to the SUV, Syd hopped in and had to remind Sam to fasten her seat belt before pulling out of the driveway.. and a few times on her way to the shelters, she also had to remind her of the speed limit and for her to becareful.. " oh yes we are definatly going to be having a discussion about the finer points of safe driving when we get back home" Syd thought to herself as they finally pulled into the parking lot of the shelter and she could finally release the grip she had on the door handle.. and before Syd could say anything to Sam, she was already out the door of the SUV and headed inside to access the situation..</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xml:space="preserve">Syd followed closely behind Sam into the Shelter and looks around , quite upset with Sam’s recklessness. Following the voices she makes her way to the back. Sees them struggling to get x-rays of the Great Dane. Both women, being of small stature, Sam much more so than Brynn, are not having any luck holding the large dog down, even with him being sedated. As upset as she is with Sam and her recklessness she realizes that they need help. </w:t>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Walking over to the x-ray table she gently pushes the both of them aside and takes a firm hold of the dog. “Ok now what do you want x-rayed and how do you want me to hold him?” Sam looks directly at Syd gratefully and goes over and gets a lead shield and makes Syd put it on. Next she looks the dog over and decides that they need to x-ray his legs and his back.</w:t>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w:t>
      </w:r>
      <w:r>
        <w:rPr>
          <w:rFonts w:eastAsia="Comic Sans MS" w:cs="Comic Sans MS" w:ascii="Comic Sans MS" w:hAnsi="Comic Sans MS"/>
          <w:b/>
          <w:bCs/>
          <w:color w:val="800000"/>
          <w:sz w:val="22"/>
          <w:szCs w:val="22"/>
        </w:rPr>
        <w:t>Ok love we need all his legs and his back x-rayed, can you hold each leg one at a time straight out and than one to the side for each, I’ll tell you as we go, Brynn get the film we are going to need.” Brynn obediently gets all the film and puts it behind the wall, between Syd and Sam the dog has all its x-rays and finally is left to fall asleep after ahving been administered something to calm him.</w:t>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xml:space="preserve"> </w:t>
      </w:r>
      <w:r>
        <w:rPr>
          <w:rFonts w:eastAsia="Comic Sans MS" w:cs="Comic Sans MS" w:ascii="Comic Sans MS" w:hAnsi="Comic Sans MS"/>
          <w:b/>
          <w:bCs/>
          <w:color w:val="800000"/>
          <w:sz w:val="22"/>
          <w:szCs w:val="22"/>
        </w:rPr>
        <w:t xml:space="preserve">It was amazing to Sam how long and how hard he was able to fight them even with the sedation they used. Brynn went and developed the films as Sam and Syd waited. Sam looked up at Syd and noted the look of unhappiness on her face “what in the hell is wrong with you, why are you so angry right now?” she asked the older girl. </w:t>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You and I are going to be having a very long discussion when we get home about the merits of safety and following the speed laws when, but right now you have work to do. I will be out here or in the back exercising a bit if you need anymore help.” With those last words Syd walked out the back door, over to the jungle gym, grabbed the top rung and started doing chin ups. Sam cringed at the word 'discussion' and watched her mate leave</w:t>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When the x-rays came back, much to Sam’s dismay they showed that the Great Dane had a broken right front limb and a broken left back limb along with a lot of bruising and swelling everywhere else. Being sure that there was internal injuries to boot, Sam started her examination of the now sleeping, sedated Great Dane</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She looked at Brynn when she walked into the room.." Call dad and tell him to get his ass over here, I am not qualified to be doing what is supposed to be HIS job and neither are you.. we are helpers and thats that" Sam snapped and Brynn cringed grabbing the cell off the the table in the office and going out the back to get better reception..</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Brynn made another call to her fathers cell and fianlly got him ont he line.. explaining what happened and what went on and how upset Sam is.. she hangs up and  watches Syd for a few moments then heads over to where she is working out still.. " heya Sydney?" Turning around she looks up and smiles at Brynn.." Hey Brynn, whats up?.. everything ok on the home front? she asks walking over to her</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If your meaning did I get ahold of dad, yeah finally and he is on his way and I don't wanna be in there when he shows up.. Sam is gonna loose it" she replys.. Sydney jsut nods, having expected as much, its not often that the two don't get togeather and some sort of altercation dosen't happen.. " tho I wanted to say thank you" Brynn smiles at her and Syd cocks a brow toward her.." Thanks for what?" she asked</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Brynn chuckled a little.." For letting Sam stay on working a few evenings a week, thats what for.. its a big help and that means I don't have to do everything by myself.. and besides Sam said she wants to save up and help pay for school.. she said a few more months and she can pay for all of next semester" Brynn rambled on as Syd listened to her.. it finally clicking in her head about the evening classes on her schedule, they weren't classes that she would be going to, she was going to be working..</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Smiling Syd nodded not wanting to give anything away " OH thats not a problem Brynn, not at all.. why don't we head back in and see how things are going on inside" with that she made her way back into the building with Brynn following close behind..</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Once back inside it didn't take long to surmize that Mr.Sullivan had finally showed up.. as the two girls could hear the raised voices all the way to the back room..</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Samantha jsut calm down right now!" Robert Sullivan yelled at his oldest Daughter</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Calm down?!.. calm down?!!  I will not calm down.. this is my day off and you are supposed to be on call and where are you but playing Golf!.. and your cell is shut off too boot, and you leave Brynn here all by herself, dad thats not ok!.. damn ti what would ahve happened if I had not been home to come and help her!!" Sam hissed out furiously</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Samantha this is not how you talk to me, I won't have it!" Robert Sullivans voice started to get louder and deeper as he spoke.. " Where I go and what I do with ym time is none of your business, and it would do well for you to stay out of it"</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Stay out of it?! none of my business?!.. your fucking right it is my business!.. especially when you leave a 17 year old girl here who knows nothing about what needs to be done!.. and you tell me its none of my bussiness.. dammit dad your on call!.. the other vet is on vacation.. jsut because this for the most part is a non profit shelter,does not give you the right to jsut blow it of? or are you just  interested in it as a Tax write off!!" she retorted right back at him.</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Robert Sullivan having had enough of Sam's mouthyness rounded on his oldest daughter and slapped her across the face.. " Don't you preceive to tell me what my job is or how I should do it.. take a look at yourself, not even going to school to do what you love, what you know you want to do.. just to spite me, because your angry with me" his voice echoeing off the walls in the office along with that slap..</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xml:space="preserve">Sam's hand automatically went to her face in shock that he actually slapped her, she fought hard to keep the tears back and won that fight, but jsut by a hair.." you know your right" she said softly still in shock " but that does not give you the right to jsut blow this place off or to leave a 17 year old girl here alone" her voice rising a bit as she spoke. " but again thats none of my business is it.. well you know what.. you father dear can go fuck yourself and don't ever expect me to speak to you again! cause it won't happen in this life or the next you stupid old man!" Sam yelled at him, shoving the clipboard with all her assessments of the dogs state percicely written on it at him and grabbed her keys storming out of the office.. passing Brynn and Syd on the way by she didn't even look at them sjut intent on making it to the SUV and going.. not sure where she was going, but she was definatly going.. </w:t>
      </w:r>
    </w:p>
    <w:p>
      <w:pPr>
        <w:pStyle w:val="Normal"/>
        <w:ind w:right="360" w:hanging="0"/>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xml:space="preserve">Syd looked over to Brynn and patted her leg, “go and talk to Sammy kiddo and try and calm her down a bit, I’ll be right there.” Brynn looked at Syd  “what are you going to do?” “I just want to talk to your dad for minute I’ll be there shortly” replied Syd. Brynn got up and headed for the door and her sister. Syd walked into the room where Mr. Sullivan was monitoring the dog, leaning against the door jam and watched him for a minute. </w:t>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xml:space="preserve">He looked up at her and frowned. “what the hell do you want, get out of here, I don't have time for this.” Syd raised a brow and thought to herself  </w:t>
      </w:r>
      <w:r>
        <w:rPr>
          <w:rFonts w:eastAsia="Comic Sans MS" w:cs="Comic Sans MS" w:ascii="Comic Sans MS" w:hAnsi="Comic Sans MS"/>
          <w:b/>
          <w:bCs/>
          <w:i/>
          <w:iCs/>
          <w:color w:val="800000"/>
          <w:sz w:val="22"/>
          <w:szCs w:val="22"/>
        </w:rPr>
        <w:t xml:space="preserve">think I see where Sam gets her mouth, at least she comes by it honestly. </w:t>
      </w:r>
      <w:r>
        <w:rPr>
          <w:rFonts w:eastAsia="Comic Sans MS" w:cs="Comic Sans MS" w:ascii="Comic Sans MS" w:hAnsi="Comic Sans MS"/>
          <w:b/>
          <w:bCs/>
          <w:color w:val="800000"/>
          <w:sz w:val="22"/>
          <w:szCs w:val="22"/>
        </w:rPr>
        <w:t xml:space="preserve">“I’ll be leaving in a minute but first you and I need to talk.” She walked closer to him standing to her full height. </w:t>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Mr. Sullivan wasn’t a short man but he surely wasn’t anywhere near as tall as Syd. “I have nothing to say to you, get out of here and let me do my job.” his tone harsh. “Like I said before, I’ll be leaving shortly,” by this time Syd was standing in front of him and  Mr. Sullivan had to tilt his head up to look at Sydney. She stood there tall and straight arms crossed over her chest look down at him with a very intimidating stare.</w:t>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xml:space="preserve"> </w:t>
      </w:r>
      <w:r>
        <w:rPr>
          <w:rFonts w:eastAsia="Comic Sans MS" w:cs="Comic Sans MS" w:ascii="Comic Sans MS" w:hAnsi="Comic Sans MS"/>
          <w:b/>
          <w:bCs/>
          <w:color w:val="800000"/>
          <w:sz w:val="22"/>
          <w:szCs w:val="22"/>
        </w:rPr>
        <w:t xml:space="preserve">Sam’s father took a step back  “what do you want?”  he hissed “I just want you to know that if you EVER touch my partner.........”  he cut her off in mid-sentence “PARTNER!!! PARTNER!!!!!!!!!!! she’s MY DAUGHTER and I will tou..........” At this point Sydney had had enough of his bluster and reached over and placed her hand around his throat backing him up against the wall, and in a calm, clear, steady voice she said, “As I was saying before I was so rudely interrupted, if you EVER touch my PARTNER again I will personally break that hand for you.” </w:t>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xml:space="preserve"> </w:t>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Robert Sullivan looked up at her if he was scared it sure as hell didn't show“Are you threatening me young lady?”  Syd looked at him and smiled replying, “that’s not a threat Mr. Sullivan it’s a guaranteed promise. If you ask your daughter she will assure you that I always keep my promises, oh and for your information, I’m no lady” Syd spat back letting him go, she turned and walked out the door.</w:t>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t xml:space="preserve"> </w:t>
      </w:r>
      <w:r>
        <w:rPr>
          <w:rFonts w:eastAsia="Comic Sans MS" w:cs="Comic Sans MS" w:ascii="Comic Sans MS" w:hAnsi="Comic Sans MS"/>
          <w:b/>
          <w:bCs/>
          <w:color w:val="800000"/>
          <w:sz w:val="22"/>
          <w:szCs w:val="22"/>
        </w:rPr>
        <w:t>Robert Sullivan  placed his hand over his throat and started rubbing it. Sydney was fuming as she walked to the front of the building to meet up with the two younger girls. She was doing some deep breathing to try and relieve some of the anger, by the time she reached the front door she was considerably calmer. Stepping out the door she turned to go to the SUV and noticed it wasn’t there....nothing was there, no Brynn, no Samantha and no SUV.</w:t>
      </w:r>
    </w:p>
    <w:p>
      <w:pPr>
        <w:pStyle w:val="Normal"/>
        <w:rPr>
          <w:rFonts w:ascii="Comic Sans MS" w:hAnsi="Comic Sans MS" w:eastAsia="Comic Sans MS" w:cs="Comic Sans MS"/>
          <w:b/>
          <w:b/>
          <w:bCs/>
          <w:color w:val="800000"/>
          <w:sz w:val="22"/>
          <w:szCs w:val="22"/>
        </w:rPr>
      </w:pPr>
      <w:r>
        <w:rPr>
          <w:rFonts w:eastAsia="Comic Sans MS" w:cs="Comic Sans MS" w:ascii="Comic Sans MS" w:hAnsi="Comic Sans MS"/>
          <w:b/>
          <w:bCs/>
          <w:color w:val="800000"/>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ba"/>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