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ood for Thought (Wedding Humor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2840" cy="22180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 dietitian was once addressing a large audience in Chicago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terial we put into our stomachs is enough to have killed most of us sitting here, years a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d meat is awfu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t drinks erode your stomach lin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nese food is loaded with MS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getables can be disastrous, and none of us realizes the long-term harm caused by the germs in our drinking wat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t there is one thing that is the most dangerous of all and we all have, or will, eat i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 anyone here tell me what food it is that causes the most grief and suffering for years after eating i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75-year-old man in the front row stood up and said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Wedding cake.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weddin4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2:41:00Z</dcterms:created>
  <dc:creator>Unknown User</dc:creator>
  <dc:description/>
  <dc:language>en-US</dc:language>
  <cp:lastModifiedBy>Unknown User</cp:lastModifiedBy>
  <dcterms:modified xsi:type="dcterms:W3CDTF">2002-06-28T22:42:00Z</dcterms:modified>
  <cp:revision>1</cp:revision>
  <dc:subject/>
  <dc:title>Food for Thought (Wedding Humor)</dc:title>
</cp:coreProperties>
</file>