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jc w:val="right"/>
        <w:rPr/>
      </w:pPr>
      <w:r>
        <w:rPr>
          <w:lang w:val="en-US"/>
        </w:rPr>
        <w:t>Copyright © 1998 by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Вишенк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ТОРТ «СКОРПИОН»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>
          <w:sz w:val="20"/>
          <w:lang w:eastAsia="ru-RU"/>
        </w:rPr>
        <w:t>Необходимо: Бисквит: 2 стакана муки, 2 стакана сахара, 8 яиц, ½ ч.л. разрыхлителя; Крем: 500 г творога, 1 стакан сахара, 25 г желатина, ½ стакана воды, 700 г сливок (35%-38%), цедра 1 лимона; Для украшения: ½ л желе, 2 хурмы, 3 киви, орехи или бисквитная крошка; Скорпион: ½ стакана воды, ¼ ст.л. масла, ½ стакана муки, 2 яйца, 100 г шоколада.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  <w:t>Приготовить бисквитное тесто, выпечь на малом огне бисквит, охладить и разрезать на 3 пласта. Затем замочить желатин в холодной воде на 45 – 60 минут. Растворить на водяной бане, охладить. Творог смешать с сахаром и цедрой, ввести желатин. Охлажденные сливки взбить в пену и примешать к крему в последнюю очередь. Пока набухает желатин можно подготовить фрукты и нарезать их на небольшие дольки. Выложить фрукты на каждый пласт нарезанного вдоль бисквита.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  <w:t>Вырезать из бумаги бортик 12-15см, аккуратно установить на блюдо.</w:t>
      </w:r>
    </w:p>
    <w:p>
      <w:pPr>
        <w:pStyle w:val="Normal"/>
        <w:rPr/>
      </w:pPr>
      <w:r>
        <w:rPr>
          <w:sz w:val="20"/>
          <w:lang w:eastAsia="ru-RU"/>
        </w:rPr>
        <w:t>Уложить на блюдо 1 бисквит, фрукты, 1/3 крема. Уложить на блюдо 2 бисквит, фрукты, 1/3 крема. Уложить на блюдо 3 бисквит, фрукты, 1/3 крема. Охлаждать несколько часов.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  <w:t>СКОРПИОН: Приготовить заварное тесто, с помощью корнетика отсадить на противень туловище хвост и лапки по отдельности. Выпечь и охладить. Для его наполнения подойдет любой масляный крем из 200г масла или 200г сливок, взбитых с 1 пакетиком закрепителя для взбитых сливок. Покрыть шоколадом.</w:t>
      </w:r>
    </w:p>
    <w:p>
      <w:pPr>
        <w:pStyle w:val="Normal"/>
        <w:rPr>
          <w:lang w:eastAsia="ru-RU"/>
        </w:rPr>
      </w:pPr>
      <w:r>
        <w:rPr>
          <w:sz w:val="20"/>
          <w:lang w:eastAsia="ru-RU"/>
        </w:rPr>
        <w:t>ОТДЕЛКА: Хурму нашинковать тонкими кружочками, киви нарезать в форме листиков. Уложить на торт киви и хурму в виде розочек. Залить торт желе, охладить. Снять бумажный бортик. Усадить на торт скорпиона. Покрыть боковые стороны торта масляным кремом или взбитыми сливками, обсыпать бисквитной крошкой или орехами.</w:t>
      </w:r>
    </w:p>
    <w:p>
      <w:pPr>
        <w:pStyle w:val="Normal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1"/>
        <w:numPr>
          <w:ilvl w:val="0"/>
          <w:numId w:val="0"/>
        </w:numPr>
        <w:ind w:left="0" w:hanging="0"/>
        <w:rPr>
          <w:color w:val="800080"/>
          <w:lang w:eastAsia="ru-RU"/>
        </w:rPr>
      </w:pPr>
      <w:r>
        <w:rPr>
          <w:color w:val="800080"/>
          <w:lang w:eastAsia="ru-RU"/>
        </w:rPr>
        <w:t>«Чеми» из баклажанов</w:t>
      </w:r>
    </w:p>
    <w:p>
      <w:pPr>
        <w:pStyle w:val="Normal"/>
        <w:rPr>
          <w:color w:val="800080"/>
          <w:sz w:val="20"/>
          <w:lang w:eastAsia="ru-RU"/>
        </w:rPr>
      </w:pPr>
      <w:r>
        <w:rPr>
          <w:color w:val="800080"/>
          <w:sz w:val="20"/>
          <w:lang w:eastAsia="ru-RU"/>
        </w:rPr>
      </w:r>
    </w:p>
    <w:p>
      <w:pPr>
        <w:pStyle w:val="Normal"/>
        <w:rPr/>
      </w:pPr>
      <w:r>
        <w:rPr>
          <w:sz w:val="20"/>
          <w:lang w:eastAsia="ru-RU"/>
        </w:rPr>
        <w:t>Необходимо: 7-8 шт. баклажанов, 2 луковицы, 1 болгарский перец, 2-3 помидора, чеснок.</w:t>
      </w:r>
    </w:p>
    <w:p>
      <w:pPr>
        <w:pStyle w:val="Normal"/>
        <w:rPr/>
      </w:pPr>
      <w:r>
        <w:rPr>
          <w:sz w:val="20"/>
          <w:lang w:eastAsia="ru-RU"/>
        </w:rPr>
        <w:t xml:space="preserve">Баклажаны нарезать соломкой, залить кипятком, посолить и забыть где-нибудь в уголке. Лук и болгарский перец (при желании можно заменить острым) обжарить. Когда они будут готовы, в ту же емкость добавить нарезанные помидоры и протушить все вместе. Посолить. Вспомнить о баклажанах, воду слить, баклажаны хорошо отжать. Кинуть их в кипящую массу и тушить, перемешивая, около пяти минут. После, добавить молотый чеснок и остудить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1"/>
        <w:numPr>
          <w:ilvl w:val="0"/>
          <w:numId w:val="0"/>
        </w:numPr>
        <w:ind w:left="0" w:hanging="0"/>
        <w:rPr>
          <w:color w:val="800080"/>
          <w:lang w:eastAsia="ru-RU"/>
        </w:rPr>
      </w:pPr>
      <w:r>
        <w:rPr>
          <w:color w:val="800080"/>
          <w:lang w:eastAsia="ru-RU"/>
        </w:rPr>
        <w:t>Хингане (макароны с мясом)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</w:p>
    <w:p>
      <w:pPr>
        <w:pStyle w:val="Normal"/>
        <w:rPr/>
      </w:pPr>
      <w:r>
        <w:rPr>
          <w:sz w:val="20"/>
          <w:lang w:eastAsia="ru-RU"/>
        </w:rPr>
        <w:t>Необходимо: 250 г мяса, 150 г растительного масла, 1 ч.л. сахара, 2 шт. лаврового листа, 125 г майонеза, 2-6 зубчиков чеснока, 250 г макарон, соль, перец по вкусу.</w:t>
      </w:r>
    </w:p>
    <w:p>
      <w:pPr>
        <w:pStyle w:val="Normal"/>
        <w:rPr/>
      </w:pPr>
      <w:r>
        <w:rPr>
          <w:sz w:val="20"/>
          <w:lang w:eastAsia="ru-RU"/>
        </w:rPr>
        <w:t>Мясо мелко порезать, посолить, поперчить, перемешать. На дно небольшой кастрюльки налить 3 миллиметра растительного масла, хорошенько нагреть, кинуть туда 1 чайную ложку сахарного песка без горки, постоянно помешивая довести сахар до золотистого цвета. Положить туда мясо, сделать огонь средним, мелко покрошить туда же лук, добавить лавровый лист, специи и довести до готовности, не слишком сильно зажаривая.</w:t>
      </w:r>
    </w:p>
    <w:p>
      <w:pPr>
        <w:pStyle w:val="Normal"/>
        <w:rPr>
          <w:lang w:eastAsia="ru-RU"/>
        </w:rPr>
      </w:pPr>
      <w:r>
        <w:rPr>
          <w:sz w:val="20"/>
          <w:lang w:eastAsia="ru-RU"/>
        </w:rPr>
        <w:t>Смешать майонез с давленным чесноком. Отваренные макароны смешать с мясом и майонезным соусом. Лучше использовать макароны типа «гребешки» или «бантики»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1"/>
        <w:numPr>
          <w:ilvl w:val="0"/>
          <w:numId w:val="0"/>
        </w:numPr>
        <w:ind w:left="0" w:hanging="0"/>
        <w:rPr>
          <w:color w:val="800080"/>
          <w:lang w:eastAsia="ru-RU"/>
        </w:rPr>
      </w:pPr>
      <w:r>
        <w:rPr>
          <w:color w:val="800080"/>
          <w:lang w:eastAsia="ru-RU"/>
        </w:rPr>
        <w:t>Капуста по-корейски</w:t>
      </w:r>
    </w:p>
    <w:p>
      <w:pPr>
        <w:pStyle w:val="Normal"/>
        <w:rPr>
          <w:color w:val="800080"/>
          <w:sz w:val="20"/>
          <w:lang w:eastAsia="ru-RU"/>
        </w:rPr>
      </w:pPr>
      <w:r>
        <w:rPr>
          <w:color w:val="800080"/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  <w:t>На 1 кг белокочанной капусты (корейцы делают это из кимзи, отсюда и название) необходимо: 535 г репчатого лука, 32 г чеснока, 5,5 г перца красного молотого (зависит от жгучести), 16 г соли.</w:t>
      </w:r>
    </w:p>
    <w:p>
      <w:pPr>
        <w:pStyle w:val="Normal"/>
        <w:rPr/>
      </w:pPr>
      <w:r>
        <w:rPr>
          <w:sz w:val="20"/>
          <w:lang w:eastAsia="ru-RU"/>
        </w:rPr>
        <w:t>Капуста шинкуется, перемешивается с солью, оставляется на несколько часов (3-5 часов). Тем временем готовим лук и чеснок. Лук и чеснок перемешиваем с перцем и после этого все хорошо смешиваем с капустой, плотно укладываем в стеклянную или керамическую посуду (любую другую разъест). Сверху кладется гнет и выдерживается при комнатной температуре (20-25 градусов) 2-3 дня (лучше ориентироваться по запаху - чем дольше квасить - тем сильнее специфический запах и острота, чем короче - тем нежнее). Ни в коем случае не мешать! Лучше банку (я делаю в 5-ти литровой из-под венгерских маринованных овощей) поставить в другую посуду - если в банке много кимзи - рассол может потечь. Запах при квашении - жуть, на всю квартиру, на поверхности появляется стойкая пена. Когда кимзи будет готова, ее нужно тщательно перемешать и поставить в холодильник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1"/>
        <w:numPr>
          <w:ilvl w:val="0"/>
          <w:numId w:val="0"/>
        </w:numPr>
        <w:ind w:left="0" w:hanging="0"/>
        <w:rPr>
          <w:color w:val="800080"/>
        </w:rPr>
      </w:pPr>
      <w:r>
        <w:rPr>
          <w:color w:val="800080"/>
        </w:rPr>
        <w:t>Кофе по-турецки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Этот вид кофе, в зависимости от количества сахара, употребляемого при его приготовлении, бывает горьким, сладким, очень сладким, более жидким или более густым. Обычно на 1 чашку напитка кладут 1 полную чайную ложку кофе мелкого помола и сахар по вкус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фе по-турецки приготовляется двумя способами:</w:t>
      </w:r>
    </w:p>
    <w:p>
      <w:pPr>
        <w:pStyle w:val="Normal"/>
        <w:rPr/>
      </w:pPr>
      <w:r>
        <w:rPr>
          <w:sz w:val="20"/>
        </w:rPr>
        <w:t>1. В кофейник с кипящей водой засыпают кофе и сахар и доводят до кипения. Закипевший кофе снимают с огня, потом опять ставят на огонь и снова доводят до кипения (в общей сложности это повторяется 3 раза).</w:t>
      </w:r>
    </w:p>
    <w:p>
      <w:pPr>
        <w:pStyle w:val="Normal"/>
        <w:rPr/>
      </w:pPr>
      <w:r>
        <w:rPr>
          <w:sz w:val="20"/>
        </w:rPr>
        <w:t>2. Кофе, смешанный с сахаром в кофейнике, заливают холодной водой и выдерживают несколько минут для извлечения ароматических и вкусовых веществ. Затем кофейник ставят на слабый огонь - так кофе закипит медленнее и на нем образуется больше пены. Доведя до кипения, его снимают с огня, сразу ставят обратно и снова доводят до кипения. Если желательно, чтобы кофе был без пены, после снятия с огня его слегка взбрызгивают холодной водой. Готовый кофе подают следующим образом: на небольшое блюдо ставят кофейник, кофейные чашки на маленьких блюдечках и стаканы с холодной водой.</w:t>
      </w:r>
    </w:p>
    <w:sectPr>
      <w:type w:val="nextPage"/>
      <w:pgSz w:w="11906" w:h="16838"/>
      <w:pgMar w:left="1304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eticaCyr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GHelveticaCyr" w:hAnsi="AGHelveticaCyr" w:cs="AGHelveticaCyr"/>
      <w:sz w:val="28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;Times New Roman" w:hAnsi="Times;Times New Roman" w:cs="Times;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ind w:hanging="0"/>
      <w:jc w:val="left"/>
    </w:pPr>
    <w:rPr>
      <w:rFonts w:ascii="Arial Cyr" w:hAnsi="Arial Cyr" w:cs="Arial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198" w:hanging="0"/>
      <w:jc w:val="left"/>
    </w:pPr>
    <w:rPr>
      <w:rFonts w:ascii="Arial Cyr" w:hAnsi="Arial Cyr" w:cs="Arial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3" w:hanging="0"/>
      <w:jc w:val="left"/>
    </w:pPr>
    <w:rPr>
      <w:i/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0"/>
      <w:lang w:eastAsia="ru-RU"/>
    </w:rPr>
  </w:style>
  <w:style w:type="paragraph" w:styleId="3">
    <w:name w:val="заголовок 3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6:18:00Z</dcterms:created>
  <dc:creator>Копытова Алла</dc:creator>
  <dc:description/>
  <dc:language>en-US</dc:language>
  <cp:lastModifiedBy>Копытова Алла</cp:lastModifiedBy>
  <dcterms:modified xsi:type="dcterms:W3CDTF">1998-12-06T16:26:00Z</dcterms:modified>
  <cp:revision>3</cp:revision>
  <dc:subject/>
  <dc:title>Copyright © 1998 by Вишенка</dc:title>
</cp:coreProperties>
</file>