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oastmasters International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EXAS TOAST</w:t>
      </w:r>
    </w:p>
    <w:p>
      <w:pPr>
        <w:pStyle w:val="Heading1"/>
        <w:rPr/>
      </w:pPr>
      <w:r>
        <w:rPr/>
        <w:t>April 10, 2003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 xml:space="preserve">            </w:t>
      </w:r>
      <w:r>
        <w:rPr>
          <w:b/>
          <w:bCs/>
        </w:rPr>
        <w:t>THEME:</w:t>
      </w:r>
      <w:r>
        <w:rPr/>
        <w:t xml:space="preserve"> </w:t>
        <w:tab/>
        <w:t xml:space="preserve">April Fool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2:05</w:t>
        <w:tab/>
        <w:t>Welcome and Call to Order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 xml:space="preserve">Inspiration/Pledge          </w:t>
        <w:tab/>
        <w:tab/>
        <w:tab/>
        <w:tab/>
        <w:t>Melinda Skelton, ATM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2:07</w:t>
        <w:tab/>
        <w:t>President's Welcome</w:t>
        <w:tab/>
        <w:tab/>
        <w:tab/>
        <w:tab/>
        <w:tab/>
        <w:t>Melinda Skelton, AT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Greet guest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2:09</w:t>
        <w:tab/>
        <w:t>Toastmaster</w:t>
        <w:tab/>
        <w:tab/>
        <w:tab/>
        <w:tab/>
        <w:tab/>
        <w:tab/>
        <w:t>Bruce Latimer, CTM</w:t>
        <w:tab/>
        <w:tab/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Introduces for the explanation of duties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h Counter:</w:t>
        <w:tab/>
        <w:tab/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Timer:</w:t>
        <w:tab/>
        <w:tab/>
        <w:tab/>
        <w:t xml:space="preserve"> Arthur Townsend, DTM</w:t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ote counter:</w:t>
        <w:tab/>
        <w:tab/>
        <w:t xml:space="preserve"> Dalia Soliman, TM</w:t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rammarian:</w:t>
        <w:tab/>
        <w:tab/>
        <w:t xml:space="preserve"> Rick Reagan, CTM       </w:t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2:12</w:t>
        <w:tab/>
        <w:t>Prepared Speeches</w:t>
        <w:br/>
        <w:t xml:space="preserve"> </w:t>
        <w:tab/>
        <w:tab/>
        <w:tab/>
        <w:t xml:space="preserve"> </w:t>
        <w:tab/>
        <w:tab/>
        <w:tab/>
        <w:tab/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bCs/>
        </w:rPr>
        <w:t>Wenjun Deng, CTM</w:t>
        <w:tab/>
        <w:tab/>
        <w:tab/>
      </w:r>
      <w:r>
        <w:rPr>
          <w:rFonts w:eastAsia="Arial" w:cs="Arial" w:ascii="Arial" w:hAnsi="Arial"/>
        </w:rPr>
        <w:t>evaluated by</w:t>
      </w:r>
      <w:r>
        <w:rPr>
          <w:rFonts w:eastAsia="Arial" w:cs="Arial" w:ascii="Arial" w:hAnsi="Arial"/>
          <w:b/>
          <w:bCs/>
        </w:rPr>
        <w:t xml:space="preserve"> </w:t>
        <w:tab/>
        <w:t xml:space="preserve"> Linda Carter, TM</w:t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2</w:t>
        <w:tab/>
        <w:tab/>
        <w:t>10-12 minutes</w:t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Sell a Product – Variable Universal Life Insurance”</w:t>
        <w:tab/>
      </w:r>
    </w:p>
    <w:p>
      <w:pPr>
        <w:pStyle w:val="Normal"/>
        <w:ind w:left="720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bCs/>
        </w:rPr>
        <w:t xml:space="preserve">Samuel Brown, ATM </w:t>
        <w:tab/>
      </w:r>
      <w:r>
        <w:rPr>
          <w:rFonts w:eastAsia="Arial" w:cs="Arial" w:ascii="Arial" w:hAnsi="Arial"/>
        </w:rPr>
        <w:tab/>
        <w:tab/>
        <w:t xml:space="preserve">evaluated by </w:t>
        <w:tab/>
      </w:r>
      <w:r>
        <w:rPr>
          <w:rFonts w:eastAsia="Arial" w:cs="Arial" w:ascii="Arial" w:hAnsi="Arial"/>
          <w:b/>
          <w:bCs/>
        </w:rPr>
        <w:t>Colleen Butler, TM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bCs/>
        </w:rPr>
        <w:t>C</w:t>
      </w:r>
      <w:r>
        <w:rPr>
          <w:rFonts w:eastAsia="Arial" w:cs="Arial" w:ascii="Arial" w:hAnsi="Arial"/>
        </w:rPr>
        <w:t>&amp;L2</w:t>
        <w:tab/>
        <w:t xml:space="preserve">             5-7 minutes</w:t>
      </w:r>
    </w:p>
    <w:p>
      <w:pPr>
        <w:pStyle w:val="Normal"/>
        <w:ind w:left="720" w:firstLine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</w:r>
    </w:p>
    <w:p>
      <w:pPr>
        <w:pStyle w:val="Normal"/>
        <w:ind w:left="720" w:firstLine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ll for Timer’s report - Vote for better speaker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2:29</w:t>
        <w:tab/>
        <w:t xml:space="preserve">Table Topics     1-2 minutes               </w:t>
        <w:tab/>
        <w:t xml:space="preserve">            </w:t>
        <w:tab/>
        <w:tab/>
        <w:t>Hide Yamauchi, TM</w:t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-4 impromptu questions</w:t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ll for Timer’s report, Grammarian's report, vote for best table topic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2:40</w:t>
        <w:tab/>
        <w:t>Toastmaster</w:t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2:42</w:t>
        <w:tab/>
        <w:t>General Evaluator</w:t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eech evaluations  2-3 minutes</w:t>
        <w:br/>
        <w:t>Timer’s report, vote on better evaluator</w:t>
        <w:br/>
        <w:t>Grammarian/Ah counter’s reports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</w:rPr>
        <w:t>General evaluation of entire meet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2:53</w:t>
        <w:tab/>
        <w:t>Toastmaster</w:t>
        <w:tab/>
        <w:tab/>
        <w:tab/>
        <w:tab/>
        <w:tab/>
        <w:tab/>
        <w:t>Bruce Latimer, CTM</w:t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ote counter passes out award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2:56</w:t>
        <w:tab/>
        <w:t>President's closing remarks</w:t>
        <w:tab/>
        <w:tab/>
        <w:tab/>
        <w:tab/>
        <w:t>Melinda Skelton, AT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nnouncements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ab/>
        <w:t>Guests' comments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:00</w:t>
        <w:tab/>
        <w:t>Adjourn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21:20:00Z</dcterms:created>
  <dc:creator>kaiwa01</dc:creator>
  <dc:description/>
  <dc:language>en-US</dc:language>
  <cp:lastModifiedBy>latbr01</cp:lastModifiedBy>
  <cp:lastPrinted>2002-10-31T10:03:00Z</cp:lastPrinted>
  <dcterms:modified xsi:type="dcterms:W3CDTF">2003-04-08T21:32:00Z</dcterms:modified>
  <cp:revision>4</cp:revision>
  <dc:subject/>
  <dc:title>Toastmasters Internat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2837745</vt:r8>
  </property>
  <property fmtid="{D5CDD505-2E9C-101B-9397-08002B2CF9AE}" pid="3" name="_AuthorEmail">
    <vt:lpwstr>MELINDA.SKELTON@ca.com</vt:lpwstr>
  </property>
  <property fmtid="{D5CDD505-2E9C-101B-9397-08002B2CF9AE}" pid="4" name="_AuthorEmailDisplayName">
    <vt:lpwstr>Skelton, Melinda</vt:lpwstr>
  </property>
  <property fmtid="{D5CDD505-2E9C-101B-9397-08002B2CF9AE}" pid="5" name="_EmailSubject">
    <vt:lpwstr>Revised Agenda</vt:lpwstr>
  </property>
</Properties>
</file>