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gebra 1:  Simplifying Algebraic Express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ing Scale and Assessment Rubric for week tw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. Hurt</w:t>
      </w:r>
    </w:p>
    <w:p>
      <w:pPr>
        <w:pStyle w:val="Normal"/>
        <w:rPr>
          <w:rFonts w:ascii="Arial" w:hAnsi="Arial" w:cs="Arial"/>
          <w:color w:val="000000"/>
          <w:u w:val="double"/>
        </w:rPr>
      </w:pPr>
      <w:r>
        <w:rPr>
          <w:rFonts w:cs="Arial" w:ascii="Arial" w:hAnsi="Arial"/>
          <w:color w:val="000000"/>
          <w:u w:val="doub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32"/>
          <w:u w:val="double"/>
        </w:rPr>
      </w:pPr>
      <w:r>
        <w:rPr>
          <w:rFonts w:cs="Arial" w:ascii="Arial" w:hAnsi="Arial"/>
          <w:color w:val="000000"/>
          <w:sz w:val="32"/>
          <w:u w:val="double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Grading Scale: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  <w:tab/>
        <w:t>92+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  <w:tab/>
        <w:t>82+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  <w:tab/>
        <w:t>72+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  <w:tab/>
        <w:t>62+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</w:t>
        <w:tab/>
        <w:t>Below 6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int Breakdow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0"/>
        </w:rPr>
      </w:pPr>
      <w:r>
        <w:rPr>
          <w:sz w:val="20"/>
        </w:rPr>
        <w:t>Addition and Subtraction worksheet:  25pts.</w:t>
      </w:r>
    </w:p>
    <w:p>
      <w:pPr>
        <w:pStyle w:val="Normal"/>
        <w:rPr>
          <w:sz w:val="20"/>
        </w:rPr>
      </w:pPr>
      <w:r>
        <w:rPr>
          <w:sz w:val="20"/>
        </w:rPr>
        <w:t>Multiplication and Division worksheet:  25pts.</w:t>
      </w:r>
    </w:p>
    <w:p>
      <w:pPr>
        <w:pStyle w:val="Normal"/>
        <w:rPr>
          <w:sz w:val="20"/>
        </w:rPr>
      </w:pPr>
      <w:r>
        <w:rPr>
          <w:sz w:val="20"/>
        </w:rPr>
        <w:t>In-class and group participation:  10pts.</w:t>
      </w:r>
    </w:p>
    <w:p>
      <w:pPr>
        <w:pStyle w:val="Normal"/>
        <w:rPr>
          <w:sz w:val="20"/>
        </w:rPr>
      </w:pPr>
      <w:r>
        <w:rPr>
          <w:sz w:val="20"/>
        </w:rPr>
        <w:t>Virtual Field Trip:  15pts.</w:t>
      </w:r>
    </w:p>
    <w:p>
      <w:pPr>
        <w:pStyle w:val="Normal"/>
        <w:rPr>
          <w:sz w:val="20"/>
        </w:rPr>
      </w:pPr>
      <w:r>
        <w:rPr>
          <w:sz w:val="20"/>
        </w:rPr>
        <w:t>Vocabulary Search/Word match worksheet and Number Cruncher:  10pts.</w:t>
      </w:r>
    </w:p>
    <w:p>
      <w:pPr>
        <w:pStyle w:val="Normal"/>
        <w:rPr>
          <w:sz w:val="20"/>
        </w:rPr>
      </w:pPr>
      <w:r>
        <w:rPr>
          <w:sz w:val="20"/>
        </w:rPr>
        <w:t>Term Tennis Assessment game: +5 possible bonus onto quiz score.</w:t>
      </w:r>
    </w:p>
    <w:p>
      <w:pPr>
        <w:pStyle w:val="Normal"/>
        <w:rPr>
          <w:sz w:val="20"/>
        </w:rPr>
      </w:pPr>
      <w:r>
        <w:rPr>
          <w:sz w:val="20"/>
        </w:rPr>
        <w:t>A short take home quiz on simplifying algebraic expressions: 15pt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sible pts for week two = 105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u w:val="double"/>
        </w:rPr>
      </w:pPr>
      <w:r>
        <w:rPr>
          <w:rFonts w:cs="Arial" w:ascii="Arial" w:hAnsi="Arial"/>
          <w:color w:val="000000"/>
          <w:u w:val="doub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32"/>
          <w:u w:val="double"/>
        </w:rPr>
      </w:pPr>
      <w:r>
        <w:rPr>
          <w:rFonts w:cs="Arial" w:ascii="Arial" w:hAnsi="Arial"/>
          <w:color w:val="000000"/>
          <w:sz w:val="32"/>
          <w:u w:val="double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ssessment rubric for assignments: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Assessment 1:</w:t>
        <w:tab/>
        <w:t xml:space="preserve">Mathematical Reasoning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</w:t>
        <w:tab/>
        <w:t xml:space="preserve">Uses complex and refined mathematical reasoning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</w:t>
        <w:tab/>
        <w:t xml:space="preserve">Uses effective mathematical reasoning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</w:t>
        <w:tab/>
        <w:t xml:space="preserve">Some evidence of mathematical reasoning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</w:t>
        <w:tab/>
        <w:t xml:space="preserve">Little evidence of mathematical reasoning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Assessment 2:</w:t>
        <w:tab/>
        <w:t xml:space="preserve">Mathematical Error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</w:t>
        <w:tab/>
        <w:t xml:space="preserve">90-100% of the steps and solutions have no mathematical errors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</w:t>
        <w:tab/>
        <w:t xml:space="preserve">Almost all (85-89%) of the steps and solutions have no mathematical errors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</w:t>
        <w:tab/>
        <w:t xml:space="preserve">Most (75-84%) of the steps and solutions have no mathematical errors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</w:t>
        <w:tab/>
        <w:t xml:space="preserve">More than 75% of the steps and solutions have mathematical errors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Assessment 3:  Mathematical Concept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</w:t>
        <w:tab/>
        <w:t xml:space="preserve">Explanation shows complete understanding of the mathematical concepts used to solve the problem(s)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</w:t>
        <w:tab/>
        <w:t xml:space="preserve">Explanation shows substantial understanding of the mathematical concepts used to solve the problem(s)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</w:t>
        <w:tab/>
        <w:t xml:space="preserve">Explanation shows some understanding of the mathematical concepts needed to solve the problem(s)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</w:t>
        <w:tab/>
        <w:t xml:space="preserve">Explanation shows very limited understanding of the underlying concepts needed to solve the problem(s) OR is not written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Assessment 4:  Working with Other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</w:t>
        <w:tab/>
        <w:t xml:space="preserve">Student was an engaged partner, listening to suggestions of others and working cooperatively throughout lesson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</w:t>
        <w:tab/>
        <w:t xml:space="preserve">Student was an engaged partner but had trouble listening to others and/or working cooperatively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</w:t>
        <w:tab/>
        <w:t xml:space="preserve">Student cooperated with others, but needed prompting to stay on-task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</w:t>
        <w:tab/>
        <w:t xml:space="preserve">Student did not work effectively with others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Assessment 5:  Strategy/Procedure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</w:t>
        <w:tab/>
        <w:t xml:space="preserve">Typically, uses an efficient and effective strategy to solve the problem(s)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</w:t>
        <w:tab/>
        <w:t xml:space="preserve">Typically, uses an effective strategy to solve the problem(s)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</w:t>
        <w:tab/>
        <w:t xml:space="preserve">Sometimes uses an effective strategy to solve problems, but does not do it consistently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</w:t>
        <w:tab/>
        <w:t xml:space="preserve">Rarely uses an effective strategy to solve problems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0:18:00Z</dcterms:created>
  <dc:creator>Katy Glazer User</dc:creator>
  <dc:description/>
  <dc:language>en-US</dc:language>
  <cp:lastModifiedBy>Katy Glazer User</cp:lastModifiedBy>
  <dcterms:modified xsi:type="dcterms:W3CDTF">2006-06-29T00:40:00Z</dcterms:modified>
  <cp:revision>2</cp:revision>
  <dc:subject/>
  <dc:title>Algebra 1:  Simplifying Algebraic Expressions</dc:title>
</cp:coreProperties>
</file>