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8460" w:leader="none"/>
        </w:tabs>
        <w:spacing w:lineRule="exact" w:line="240" w:before="0" w:after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LASS SCHEDULE FOR PHYSICS 6</w:t>
        <w:tab/>
        <w:t>SUMMER 2008</w:t>
        <w:tab/>
        <w:t>Dr. Wessling</w:t>
      </w:r>
    </w:p>
    <w:tbl>
      <w:tblPr>
        <w:tblW w:w="947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"/>
        <w:gridCol w:w="883"/>
        <w:gridCol w:w="1036"/>
        <w:gridCol w:w="6836"/>
      </w:tblGrid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U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ies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>Jun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c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cture Ch 1: Units, Estimates, Coordinate Systems 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>Jul   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-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Begin lecture Ch 2: Position &amp; Velocity in One Dimension (2.1-2.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D 1: Human Mo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 0: Diagnostic Tests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 1: RTP 1.1 (Introduction to Motion)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2b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 2: Acceleration in One Dimension  (2.3-2.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-solving session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cture Ch 3: Vectors and Two-Dimensional Motion </w:t>
              <w:br/>
              <w:t xml:space="preserve">ILD 2: Vectors 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D 3: Projectile Mo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 2: RTP 1.2 (Changing Motion) 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4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 lecture Ch 4: The Laws of Motion (4.1-4.4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LD 4: Newton’s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nd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Laws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 1: Ch. 1-3 (Measurement and Kinematic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LD 5: Newton’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Law </w:t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 4: Applications of the Laws of Motion (4.5-4.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 3: RTP 1.3 (Force and Motion)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 4: RTP 1.4 (Combining Force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-solving session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Ch 5: Ener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-solving session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D 6: Energy of a Cart on a R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 5: RTP 1.12 (Conservation of Energy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 lecture Ch. 6: Momentum and Impulse (6.1-6.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-solving session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xam 2: Ch. 4-5 (Forces and Energ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D 7: Momentum  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6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. 6 Collisions (6.3-6.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b 6: RTP 1.9 (Newton’s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Law and Conservation of Momentum)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7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Begin lecture Ch 7: Rotational Motion (7.1-7.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lem-solving session 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7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Finish lecture Ch 7: the Law of Gravity (7.5-7.6)</w:t>
            </w:r>
          </w:p>
          <w:p>
            <w:pPr>
              <w:pStyle w:val="Heading2"/>
              <w:rPr/>
            </w:pPr>
            <w:r>
              <w:rPr/>
              <w:t>Lab 7: RTP 1.6 (Gravitational Forces)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Ch 8: Rotational Equilibrium (8.1-8.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D 8: Statics</w:t>
            </w:r>
          </w:p>
        </w:tc>
      </w:tr>
      <w:tr>
        <w:trPr>
          <w:trHeight w:val="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 lecture Ch 10: Thermal Physics (10.1-10.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 lab 8: RTP 2.1 (Intro to Heat and Temperature)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Exam 3: Ch 6-8 (Momentum, Rotation, Torque, and Gravity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ab 8: RTP 2.1 (Intro to Heat and Temperature)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>Aug 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0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 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. 10 (10.4-10.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ab 9: RTP 2.2 (Energy Transfer and Temperature Change)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cture Ch 11: Energy in Thermal Process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LD 9: Radiation 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 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cture Ch 12: The Laws of Thermodynamic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LD 10: Heat Engine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3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 lecture Ch 13: Vibrations and Waves (13.1-13.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view/help session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 4: Ch. 10-12 (Thermodynamic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LD 11: Simple Harmonic Motion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3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4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 13 (13.7-13.11); begin lecture Ch 14 (14.8-14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D 12: Standing Waves 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Q 14b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lecture Ch. 14: Sound (14.1-14.7, 14.11-14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/help session</w:t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 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EXA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y to assignment abbrevi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W = homework (from textbook + supplementary problems)</w:t>
      </w:r>
    </w:p>
    <w:p>
      <w:pPr>
        <w:pStyle w:val="Normal"/>
        <w:rPr>
          <w:sz w:val="24"/>
        </w:rPr>
      </w:pPr>
      <w:r>
        <w:rPr>
          <w:sz w:val="24"/>
        </w:rPr>
        <w:t>PL = pre-lab</w:t>
      </w:r>
    </w:p>
    <w:p>
      <w:pPr>
        <w:pStyle w:val="Normal"/>
        <w:rPr>
          <w:sz w:val="24"/>
        </w:rPr>
      </w:pPr>
      <w:r>
        <w:rPr>
          <w:sz w:val="24"/>
        </w:rPr>
        <w:t>LH = lab homework</w:t>
      </w:r>
    </w:p>
    <w:p>
      <w:pPr>
        <w:pStyle w:val="Normal"/>
        <w:rPr>
          <w:sz w:val="24"/>
        </w:rPr>
      </w:pPr>
      <w:r>
        <w:rPr>
          <w:sz w:val="24"/>
        </w:rPr>
        <w:t>RQ = reading quiz</w:t>
      </w:r>
    </w:p>
    <w:p>
      <w:pPr>
        <w:pStyle w:val="Normal"/>
        <w:rPr>
          <w:sz w:val="24"/>
        </w:rPr>
      </w:pPr>
      <w:r>
        <w:rPr>
          <w:sz w:val="24"/>
        </w:rPr>
        <w:t>Please see the assignment sheet for a list of specific homework problems and reading assignments.</w:t>
      </w:r>
    </w:p>
    <w:sectPr>
      <w:footerReference w:type="default" r:id="rId2"/>
      <w:type w:val="nextPage"/>
      <w:pgSz w:w="12240" w:h="15840"/>
      <w:pgMar w:left="1080" w:right="108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  <w:t>P6 Schedule, Revised 5/3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05:00Z</dcterms:created>
  <dc:creator>William M. Duxler</dc:creator>
  <dc:description/>
  <cp:keywords/>
  <dc:language>en-US</dc:language>
  <cp:lastModifiedBy>Meg Wessling</cp:lastModifiedBy>
  <cp:lastPrinted>2005-08-31T14:38:00Z</cp:lastPrinted>
  <dcterms:modified xsi:type="dcterms:W3CDTF">2008-06-28T19:30:00Z</dcterms:modified>
  <cp:revision>7</cp:revision>
  <dc:subject/>
  <dc:title>    CLASS SCHEDULE FOR PHYSICS 37          Spring 2001          Dr</dc:title>
</cp:coreProperties>
</file>