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emboss/>
          <w:color w:val="FF3300"/>
          <w:sz w:val="40"/>
          <w:szCs w:val="40"/>
        </w:rPr>
      </w:pPr>
      <w:r>
        <w:rPr>
          <w:rFonts w:cs="Monotype Corsiva" w:ascii="Monotype Corsiva" w:hAnsi="Monotype Corsiva"/>
          <w:b/>
          <w:emboss/>
          <w:color w:val="FF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emboss/>
          <w:color w:val="FF3300"/>
          <w:sz w:val="40"/>
          <w:szCs w:val="40"/>
        </w:rPr>
        <w:t>Donate to the Westerville Community Bands!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FF3300"/>
          <w:sz w:val="28"/>
          <w:szCs w:val="28"/>
        </w:rPr>
      </w:pPr>
      <w:r>
        <w:rPr>
          <w:rFonts w:cs="Monotype Corsiva" w:ascii="Monotype Corsiva" w:hAnsi="Monotype Corsiva"/>
          <w:b/>
          <w:emboss/>
          <w:color w:val="FF33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63AD63"/>
          <w:sz w:val="32"/>
          <w:szCs w:val="32"/>
        </w:rPr>
      </w:pPr>
      <w:r>
        <w:rPr>
          <w:rFonts w:cs="Monotype Corsiva" w:ascii="Monotype Corsiva" w:hAnsi="Monotype Corsiva"/>
          <w:color w:val="63AD63"/>
          <w:sz w:val="32"/>
          <w:szCs w:val="32"/>
        </w:rPr>
        <w:t>Benefits of your donation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5486400" cy="914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6"/>
          <w:szCs w:val="26"/>
        </w:rPr>
        <w:t xml:space="preserve">All contributors will be recognized as recent donors in our concert programs!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56210</wp:posOffset>
            </wp:positionV>
            <wp:extent cx="102870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6"/>
          <w:szCs w:val="26"/>
        </w:rPr>
        <w:t>All contributions are 100% tax-deductible!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Help keep </w:t>
      </w:r>
      <w:r>
        <w:rPr>
          <w:rFonts w:cs="Monotype Corsiva" w:ascii="Monotype Corsiva" w:hAnsi="Monotype Corsiva"/>
          <w:b/>
          <w:i/>
          <w:color w:val="3366CC"/>
          <w:sz w:val="26"/>
          <w:szCs w:val="26"/>
          <w:u w:val="single"/>
        </w:rPr>
        <w:t>your</w:t>
      </w:r>
      <w:r>
        <w:rPr>
          <w:rFonts w:cs="Monotype Corsiva" w:ascii="Monotype Corsiva" w:hAnsi="Monotype Corsiva"/>
          <w:color w:val="3366CC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community’s band strong!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6"/>
          <w:szCs w:val="26"/>
        </w:rPr>
        <w:t>Enhance the quality of the Arts in Westerville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63AD63"/>
          <w:sz w:val="32"/>
          <w:szCs w:val="32"/>
        </w:rPr>
        <w:t>Levels of Support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5486400" cy="914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Friend: $5 to $49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atron: $50-$99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roducer: $100 or mor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ublic and Corporate Suppor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63AD63"/>
          <w:sz w:val="32"/>
          <w:szCs w:val="32"/>
        </w:rPr>
      </w:pPr>
      <w:r>
        <w:rPr>
          <w:rFonts w:cs="Monotype Corsiva" w:ascii="Monotype Corsiva" w:hAnsi="Monotype Corsiva"/>
          <w:color w:val="63AD63"/>
          <w:sz w:val="32"/>
          <w:szCs w:val="32"/>
        </w:rPr>
        <w:t>Come join us at one of our Upcoming FREE</w:t>
      </w:r>
      <w:r>
        <w:rPr>
          <w:rFonts w:cs="Monotype Corsiva" w:ascii="Monotype Corsiva" w:hAnsi="Monotype Corsiva"/>
          <w:color w:val="FF66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63AD63"/>
          <w:sz w:val="32"/>
          <w:szCs w:val="32"/>
        </w:rPr>
        <w:t xml:space="preserve">Concerts: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5486400" cy="914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2008 Spring Concert: May 4, 2008, 3pm @ Westerville South High School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2008 “Sounds of Summer” Concert Series: 6:30pm @ Alum Creek Park Amphithe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unday June 15, Wednesday July 23, Sunday August 10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unday June 29, 8:30pm for the Central College Freedom Celebration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unday July 13, 7pm @ Park of Roses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Plus, check out our website for the latest details: </w:t>
      </w:r>
      <w:hyperlink r:id="rId6">
        <w:r>
          <w:rPr>
            <w:rStyle w:val="InternetLink"/>
            <w:rFonts w:cs="Monotype Corsiva" w:ascii="Monotype Corsiva" w:hAnsi="Monotype Corsiva"/>
            <w:sz w:val="26"/>
            <w:szCs w:val="26"/>
          </w:rPr>
          <w:t>www.westervillebands.org</w:t>
        </w:r>
      </w:hyperlink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Yes!!  I want to support the Westerville Community Bands with my financial contribution!  Send your donation, along with the bottom portion of this form to: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Westerville Community Bands, Attn: Treasurer, P.O. Box 146, Westerville, OH 43086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evel of Support:</w:t>
        <w:tab/>
        <w:tab/>
        <w:tab/>
        <w:tab/>
        <w:tab/>
        <w:t>Amount Enclosed: $________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□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Friend</w:t>
        <w:tab/>
        <w:t>□ Patron</w:t>
        <w:tab/>
        <w:t>□ Producer</w:t>
        <w:tab/>
        <w:t>□ Public and Corporate Support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ame(s): 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Address: ______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City: ____________________</w:t>
        <w:tab/>
        <w:t>State: ______</w:t>
        <w:tab/>
        <w:tab/>
        <w:t>Zip: 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E-mail address: 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hecks payable to: Westerville Community Bands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We are a 501 (c) (3) non-profit organization, and all contributions are 100% tax-deduct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27146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271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930</wp:posOffset>
          </wp:positionH>
          <wp:positionV relativeFrom="paragraph">
            <wp:posOffset>-90170</wp:posOffset>
          </wp:positionV>
          <wp:extent cx="606425" cy="59182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92200</wp:posOffset>
          </wp:positionH>
          <wp:positionV relativeFrom="paragraph">
            <wp:posOffset>-58420</wp:posOffset>
          </wp:positionV>
          <wp:extent cx="558165" cy="5283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457200" cy="4114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39970</wp:posOffset>
          </wp:positionH>
          <wp:positionV relativeFrom="paragraph">
            <wp:posOffset>-90170</wp:posOffset>
          </wp:positionV>
          <wp:extent cx="606425" cy="59182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92500</wp:posOffset>
          </wp:positionH>
          <wp:positionV relativeFrom="paragraph">
            <wp:posOffset>-58420</wp:posOffset>
          </wp:positionV>
          <wp:extent cx="558165" cy="5283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westervillebands.org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19:00Z</dcterms:created>
  <dc:creator>Nathan Hawk</dc:creator>
  <dc:description/>
  <cp:keywords/>
  <dc:language>en-US</dc:language>
  <cp:lastModifiedBy>Nathan Hawk</cp:lastModifiedBy>
  <cp:lastPrinted>2008-04-06T19:08:00Z</cp:lastPrinted>
  <dcterms:modified xsi:type="dcterms:W3CDTF">2008-04-16T20:48:00Z</dcterms:modified>
  <cp:revision>17</cp:revision>
  <dc:subject/>
  <dc:title>Help keep your community’s band strong; </dc:title>
</cp:coreProperties>
</file>