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tting from There to Here: A Short History of Safe Space</w:t>
      </w:r>
    </w:p>
    <w:p>
      <w:pPr>
        <w:pStyle w:val="Normal"/>
        <w:rPr/>
      </w:pPr>
      <w:r>
        <w:rPr/>
        <w:t>When I was younger, I went to a church.  In fact, I’ve been to a few churches.  You have to, when you’re trying to find somewhere that accepts you as a human being, but that’s not the point of my story.  Now, in this church, there was a little old lady.  Perhaps there are one or two in your church.  This particular little old lady brought a notebook to church every week.  Many of us do this, or have done.  At the time I was taking paper in order to make notes during the sermon.  I don’t recall whether my little old lady took notes during the sermon.  What I do remember is that, in her notebook, she kept accurate details of each service: the hymns, the leader and the preacher.  Her notebook contained a historical record, an archive, but I question its spiritual or instructional value.</w:t>
      </w:r>
    </w:p>
    <w:p>
      <w:pPr>
        <w:pStyle w:val="Normal"/>
        <w:rPr/>
      </w:pPr>
      <w:r>
        <w:rPr/>
        <w:t>Similarly, I have tried to maintain an archive, in this case relating to the Safety Net and Safe Space.  I could draw on that to give you a detailed run down of our activities in each year of our existence, but, as with the little old lady’s notebook, there would be little value in that alone.  History is not simply a dry recitation of facts.  History is about how the past has affected the present; it is about learning from the past to influence the future; it is about having a sense of our place in time.  History is about a journey, as our faith, based on historical facts, is about a journey with the living God.</w:t>
      </w:r>
    </w:p>
    <w:p>
      <w:pPr>
        <w:pStyle w:val="Normal"/>
        <w:rPr/>
      </w:pPr>
      <w:r>
        <w:rPr/>
        <w:t>That is a common theme of this year’s Safety Net seminars.  Tomorrow you will hear Kirsti Reeve talk about her, perhaps unexpected, personal journey to Catholicism.  On Sunday you will hear Jeremy Marks talk about the journey of the Courage Trust to where they are today.  Today I am going to talk to you about the combined journey of Greenbelt and the Safety Net; how the Safety Net has moved to a position of security, of safety, within the Greenbelt family, and how Greenbelt has moved from an unquestioning acceptance of the traditional evangelical stance on homosexuality to being one of the forums in which justice for lesbians, gay men and bisexuals can be openly espoused.  I will touch on my own story, not because I feel that it has been significant to the Safety Net, but because the history I am recounting has had a major effect on my journey.</w:t>
      </w:r>
    </w:p>
    <w:p>
      <w:pPr>
        <w:pStyle w:val="Normal"/>
        <w:rPr/>
      </w:pPr>
      <w:r>
        <w:rPr/>
        <w:t>We start in 1985, because that is where I started, with Greenbelt and with Jesus.  I had become a Christian without giving much, nay any, consideration to the possible implications for my partially accepted sexuality.  A few non-Christians at school had suggested that there was an inconsistency between my new-found faith and my apparent sexual orientation (and it can’t get much more apparent than following a playground reading of your stolen diary), but I had shrugged them off.</w:t>
      </w:r>
    </w:p>
    <w:p>
      <w:pPr>
        <w:pStyle w:val="Normal"/>
        <w:rPr/>
      </w:pPr>
      <w:r>
        <w:rPr/>
        <w:t>At Greenbelt, I found myself in a seminar by Graham Cray, then a Director of Greenbelt, entitled Oscar Wilde on Synth.  The programme write-up read: “The Bronskis, Frankie, Prince (Tuesdays and Thursdays).  Glad to be gay and proud as a rock or small town boys alone on the sand?  Graham Cray applies his vast musical knowledge and translates recent middle eight closet confessions.”  The seminar addressed the greater public visibility of gay people, particularly in pop, while reinforcing the traditional interpretation of scripture with regard to homosexuality.  This was one of a number of inputs to my life that ended up with me feeling alone on the sand, and probably quicksand, at that.  I identified with Bronski Beat’s Small Town Boy, and I lived in Birmingham.  What was it like for the real small town boys and girls?</w:t>
      </w:r>
    </w:p>
    <w:p>
      <w:pPr>
        <w:pStyle w:val="Normal"/>
        <w:rPr/>
      </w:pPr>
      <w:r>
        <w:rPr/>
        <w:t>Incidentally, lesbians and lesbian issues have no separate strand of history at this point.  This is not me taking the oft-heard copout that because I’m a man I can only talk from a man’s point of view: rather, our detractors have always lumped us together, as two sides of the same coin.  In fact, most of the biblical texts with which they arm themselves refer to male practices alone, so women are dragged down with men on the basis of a particular way of reading Scripture, one that says that texts applying to one gender may be applied to the other as long as it does not affect male dominance.  And we are accused of subjectivity in our use of Scripture?</w:t>
      </w:r>
    </w:p>
    <w:p>
      <w:pPr>
        <w:pStyle w:val="Normal"/>
        <w:rPr/>
      </w:pPr>
      <w:r>
        <w:rPr/>
        <w:t>Also in 1985, one of the headline Mainstage performers, Steve Taylor, sang deploring the liberalisation of religious attitudes to, among other things, homosexuality.  The lyrics refer to one of the texts generally discredited as being a condemnation of homosexuality, the story of Sodom and Gomorrah.  It may have been a clumsy attempt to rhyme with “ignore”, but it is certainly clumsy theology.</w:t>
      </w:r>
    </w:p>
    <w:p>
      <w:pPr>
        <w:pStyle w:val="Normal"/>
        <w:rPr/>
      </w:pPr>
      <w:r>
        <w:rPr/>
        <w:t>That, I suppose, set the scene for the next few years, both for Greenbelt and for me.  In 1986, AIDS reared its ugly iceberg, and Graham Cray again presented a seminar, this time accompanied by Chris Medcalf.  Chris was head of Turnabout, an organisation working to support people in their way out of homosexuality.  The seminar promised: “An instructive factual seminar on the AIDS phenomenon, and an examination of the prevalent attitudes of Christians and society towards the experience and practice of homosexuality.”  Note the separation of experience and practice: essential to be able to maintain the stance of “love the sinner, hate the sin.”</w:t>
      </w:r>
    </w:p>
    <w:p>
      <w:pPr>
        <w:pStyle w:val="Normal"/>
        <w:rPr/>
      </w:pPr>
      <w:r>
        <w:rPr/>
        <w:t>Incidentally, this marked the start of Chris Medcalf’s four-year relationship with Greenbelt as a member of the counselling sub-committee.  It was only some years later that certain allegations about his behaviour at Turnabout came to light.  During an ITV documentary broadcast in 1995, three young men made allegations that he had fondled them when they had come to for him for support.  There are people within Safety Net who remember Chris Medcalf’s unique ministry.</w:t>
      </w:r>
    </w:p>
    <w:p>
      <w:pPr>
        <w:pStyle w:val="Normal"/>
        <w:rPr/>
      </w:pPr>
      <w:r>
        <w:rPr/>
        <w:t>In 1987 there was an AIDS-related seminar, but nothing gay-specific.  By then I had in any case decided that I was committed to a celibate lifestyle.  In fact, I was so committed that I was having sex with the school friend I was sharing a tent with!  I was due to spiral off to university deeply confused.</w:t>
      </w:r>
    </w:p>
    <w:p>
      <w:pPr>
        <w:pStyle w:val="Normal"/>
        <w:rPr/>
      </w:pPr>
      <w:r>
        <w:rPr/>
        <w:t>Notably, there were two open debates in the Big Top, and Greenbelt did not venture to make homosexuality the subject of either.  I say notably, because the following year, 1988, was the year everything changed.  Greenbelt introduced the Hothouse, run by an organisation called College House.  If you like, a sort of arm’s length relationship.  And what do they offer?  The description in the programme say it all: “We want to give people a chance to risk exploring some taboo ideas”; “Much as Greenbelt struggles to counteract the idea, we evangelicals have an insatiable desire for a safe line on everything”; “We prophesy here and now that the Hothouse will be regarded as a devil’s kitchen, to be avoided at risk of your immortal soul”.  And what did they do on the Monday night?  Henk Hart and Robert Palmer led a discussion entitled “Lesbian, Gay and Straight.”  Henk is a Canadian theologian, and Robert was in charge of Greenbelt’s theatre.  I went to this, although not to an earlier seminar, run by Henk Hart and Sue Plater, a Greenbelt Director, entitled “Section 28: Bad Law”.</w:t>
      </w:r>
    </w:p>
    <w:p>
      <w:pPr>
        <w:pStyle w:val="Normal"/>
        <w:rPr/>
      </w:pPr>
      <w:r>
        <w:rPr/>
        <w:t>I had gone off to university the previous autumn and sorted myself out.  I was celibate again, committed to the truth of the Bible as evangelicals had to believe it, even speaking out in Student Union meetings in favour of Section (then Clause) 28.  Everything was going really well, from one standpoint.  During the last week of term I started going out with another man.  After two months trying to sort out my head on my own, I needed some sort of affirmation from a religious source, and I found it at the Hothouse.  True, it was a discussion, with different points of view being expressed, but there were Christians present, even evangelical Christians, happy with their own sexuality and relationships.  There were even straight evangelical Christians happy with other people’s sexuality and relationships.  This was indeed a wonder.  After the session, I wasn’t quite ready to deal with stepping into what was clearly a group of mainly lesbian and gay Christians forming at the front, and I spent quite some time talking afterwards with two of the people I had been sitting near.  I did not reveal anything of myself, although I think at least one of them guessed, judging from the letter that I received a few weeks later.  I spent the autumn term coming out to the world, or so it seemed at the time, having first resigned my Christian Union committee position.  The coming out stories are not essential to this story; I suppose they should be available immediately after this talk finishes on Safety Net Extra cable.</w:t>
      </w:r>
    </w:p>
    <w:p>
      <w:pPr>
        <w:pStyle w:val="Normal"/>
        <w:rPr/>
      </w:pPr>
      <w:r>
        <w:rPr/>
        <w:t>So what was the theological basis for this divergence of evangelical belief?  Some of it had been explained during the 1988 talk, and in 1989 one of the exponents had a complete seminar to present his thinking. This was John Peck, Director and greatly respected Elder Statesman of Greenbelt (gronda, gronda, we’re not worthy), and he took as his title, “Homosexuality: Some Disturbing Second Thoughts”.  The following evening, the Gay/Lesbian/Straight Hothouse session was packed out, resulting, as I remember, in a repeat later in the weekend.  Henk Hart was back in 1990 to argue that in the passage in Romans normally used to condemn homosexuality, Paul was actually warning against the sin of homophobia.  A rather cryptically advertised Hothouse session ended the festival.  Entitled Man Talk, it billed Henk Hart and Richard Kirker.  Only those who identified Henk with his seminar and/or Richard as General Secretary of the Lesbian and Gay Christian Movement would have picked up that this was the, by now almost traditional, Lesbian/Gay/Straight dialogue.</w:t>
      </w:r>
    </w:p>
    <w:p>
      <w:pPr>
        <w:pStyle w:val="Normal"/>
        <w:rPr/>
      </w:pPr>
      <w:r>
        <w:rPr/>
        <w:t>Up until this point, lesbian and gay Christians had only made contact informally through being at the same Hothouse sessions, or even being up on the chairs at the front of the Hothouse – I’m not sure who else remembers those vertigo inducing structures with flames for backs?  In 1991, Robert Palmer, through his involvement in the theatre area, was able to set aside some time for lesbian and gay Christians to meet in a sectioned-off part of the Theatre Café, a “Safe Space/No Agenda”.  This is in my programme of the day, but only because I wrote it in after it was publicised in the two “God’s Gift of Gayness?” Hothouse sessions.  Two?  The packed original and the marginally less packed repeat.</w:t>
      </w:r>
    </w:p>
    <w:p>
      <w:pPr>
        <w:pStyle w:val="Normal"/>
        <w:rPr/>
      </w:pPr>
      <w:r>
        <w:rPr/>
        <w:t>Anyway, the Safe Space, advertised as having No Agenda.  We sat, we chatted, we even, Gasp! Shock! Horror! drank wine – Robert was an excellent host!  We said we wanted to keep in touch.  I took the list of names and addresses, about twenty, and circulated them after the festival.  It did result in correspondence, some of it related to the future of lesbian, gay and bisexual issues at Greenbelt, and some of it personal.  At any rate, it set us on course to meet up again in 1992.  Unfortunately, we lost our secluded space in the Theatre Café, and as a result were meeting in a different venue with no privacy.  We had to make, even grab, our own space.  Advertising was also difficult. The mention in the programme was accompanied by a pink triangle, obvious to those in the know, but to others, useless.  While there were Hothouse events at which it could be trailed verbally, there were no other seminars during the festival of direct relevance.  The usual Hothouse lesbian/gay/straight dialogue was on the final evening and, after five years, this was to be the last in that form.  The result was that those meeting were mainly those who had met the previous year.</w:t>
      </w:r>
    </w:p>
    <w:p>
      <w:pPr>
        <w:pStyle w:val="Normal"/>
        <w:rPr/>
      </w:pPr>
      <w:r>
        <w:rPr/>
        <w:t>The only event of relevance in the 1993 festival programme was a seminar entitled “homophobia”, led by Joy Carroll.  Joy is famous as being the original model for Dawn French’s Vicar of Dibley!  The seminar was not until the final afternoon.  No “Safe Space/No Agenda”, no Lesbian/Gay/Straight dialogue.  Meeting during the festival relied on our earlier contacts, until someone, and I don’t remember who, arranged for an impromptu evening meeting to be announced at Joy’s seminar.  Again, we met, we chatted, we put an address list together, but this time we agreed that we wanted to try to meet up during the year.</w:t>
      </w:r>
    </w:p>
    <w:p>
      <w:pPr>
        <w:pStyle w:val="Normal"/>
        <w:rPr/>
      </w:pPr>
      <w:r>
        <w:rPr/>
        <w:t>Who agreed to send out the address list?  Whose parents owned a large house suitable for a house party?  So, it was to Birmingham that nine people trekked, at the beginning of December 1993, to ensure a strong input to Greenbelt from lesbian, gay and bisexual Christians and their friends.  In previous years we had valued John Peck’s presentation of the theological arguments, we had valued the chance to meet up in a safe space, we had valued the inclusion of homosexuality in other, wider subject areas of discussion.  We wanted to make sure that our chance to meet up was well run.</w:t>
      </w:r>
    </w:p>
    <w:p>
      <w:pPr>
        <w:pStyle w:val="Normal"/>
        <w:rPr/>
      </w:pPr>
      <w:r>
        <w:rPr/>
        <w:t>In 1994 we got all that.  John Peck presented his arguments again, in a seminar entitled “The Issue I’d Rather Forget”.  John Bell of the Iona Community presented a seminar entitled “Gays for Gloryland”.  Joy Carroll spoke on Sex for One.  Alison Webster of the Institute for the Study of Christianity and Sexuality took part in a Hothouse session called found wanting.  Sex and family (including alternatives to the nuclear one) were everywhere.  And for four nights of the festival, there was an opportunity for us to meet, chat and worship, even if the programme didn’t provide a description of what Safe Space actually was.</w:t>
      </w:r>
    </w:p>
    <w:p>
      <w:pPr>
        <w:pStyle w:val="Normal"/>
        <w:rPr/>
      </w:pPr>
      <w:r>
        <w:rPr/>
        <w:t>That year we showed a film, called “One Nation Under God”.  It was a serious film, but it has provided many of us who remember it with comic references.  The film was about the ex-gay movement in the USA, where a multiplicity of organisations exists to help people turn from gay to straight.  It featured the two founders of Exodus International, the umbrella body for such groups.  Happily on the straight and narrow, they had attended a conference.  What happened?  Remember, these are two of the A-ex-gays.  They fell into bed with each other and as a result moved in together.</w:t>
      </w:r>
    </w:p>
    <w:p>
      <w:pPr>
        <w:pStyle w:val="Normal"/>
        <w:rPr/>
      </w:pPr>
      <w:r>
        <w:rPr/>
        <w:t>The film also featured footage taken at an Exodus conference.  As part of the process of supposedly moving to wholeness, the men were encouraged to play softball together, and the women were treated to a complete makeover.  The idea about a group of gay, sorry, celibate homosexual, men playing competitive team sports, we found highly amusing.  But the women, well, it wasn’t the women themselves.  In order to give them these makeovers, the conference organisers had brought in the city’s finest hairdressers, stylists and make-up artists.  A bigger bunch of screaming queens you haven’t seen in a long time!</w:t>
      </w:r>
    </w:p>
    <w:p>
      <w:pPr>
        <w:pStyle w:val="Normal"/>
        <w:rPr/>
      </w:pPr>
      <w:r>
        <w:rPr/>
        <w:t>John Bell addressed the subject again the following year, this time focussing on the reaction of family and friends to someone coming out, in a seminar entitled, “What would you do if I sang out of tune?”  1995 was also the year that Holy Joe’s, the London church that meets in a pub, began their late night debates.  And one night, we had, “Gay Christians – is Homosexual Culture Redeemable?”  Some of us felt a bit resentful about this.  After a year when we had had such a big impact on the programme, and on ensuring that we had our space, it seemed that someone else was dealing with “our” subject, without linking in with us and our programme.  To be fair, there were gay people, even Safety Net people involved as individuals.</w:t>
      </w:r>
    </w:p>
    <w:p>
      <w:pPr>
        <w:pStyle w:val="Normal"/>
        <w:rPr/>
      </w:pPr>
      <w:r>
        <w:rPr/>
        <w:t>On reflection, the debating space is important.  It’s all very well to present a pro-gay point of view in seminars, and to provide a safe space for lesbians, gays and bisexuals.  However, there are many people who, when faced with a different point of view to the one that they have always held, need somewhere to discuss the issue and to express their fears, even if it is through debate or argument.  Safe Space is not designed as an area for such discussion; in order to remain safe, it must be insulated from those who might make the vulnerable feel uncomfortable, and the provision of a debate-style forum helps.</w:t>
      </w:r>
    </w:p>
    <w:p>
      <w:pPr>
        <w:pStyle w:val="Normal"/>
        <w:rPr/>
      </w:pPr>
      <w:r>
        <w:rPr/>
        <w:t>1996 brought another Holy Joe’s debate on the subject, focussing on the institution of marriage, and another mainstream seminar.  This time Michael Vasey, of the University of Durham, spoke following the publication of his book, Strangers and Friends.  And we held our late night Safe Space, although again there was nothing in the programme saying what Safe Space was.</w:t>
      </w:r>
    </w:p>
    <w:p>
      <w:pPr>
        <w:pStyle w:val="Normal"/>
        <w:rPr/>
      </w:pPr>
      <w:r>
        <w:rPr/>
        <w:t>Why do I keep going on about the failure of the programme to give a description of Safe Space?  Because it was a problem for us.  We perceived a reluctance in the festival organisation to put down on paper exactly what they were allowing to go on.  Perhaps there was.  Greenbelt was trying to maintain its traditional constituency in the face of falling numbers.  If something with “for lesbians and gays” got back to certain church ministers, then it could be an end to their youth group ever attending Greenbelt.  Perhaps we were not liaising sufficiently with Greenbelt at that point.  Anyway, we played cautiously.  We made sure that the Safe Space was mentioned at every relevant seminar; after all, it grew out of the need to provide a “safety net” for people either confused or relieved following such seminars.</w:t>
      </w:r>
    </w:p>
    <w:p>
      <w:pPr>
        <w:pStyle w:val="Normal"/>
        <w:rPr/>
      </w:pPr>
      <w:r>
        <w:rPr/>
        <w:t>The other thing that we did to make Safe Space known was to develop the now almost infamous Safety Net poster campaign.  They were normally witty slogans or verses on Day-Glo pink paper.  In keeping with the feeling that we had to be subtle (yes, on Day-Glo pink!), nothing said lesbian, gay or bisexual.  Some of the references were particularly topical: Don’t like oranges?; Grey Archbishops welcome; Priscilla Queen of the Campsite; Beautiful thing; the verse “If you’re hacked off with Higton, if you’re angry at Anne Atkins, if you’re tired of Peter Tatchell, then come to the Safe Space”.  My personal favourite was God Saves Queens.</w:t>
      </w:r>
    </w:p>
    <w:p>
      <w:pPr>
        <w:pStyle w:val="Normal"/>
        <w:rPr/>
      </w:pPr>
      <w:r>
        <w:rPr/>
        <w:t>The posters were so popular that people would ask for copies of them, sometimes as the teams were going round putting them up.  In one case, someone wanted to take a poster home for her gay brother, to prove that he wasn’t alone.</w:t>
      </w:r>
    </w:p>
    <w:p>
      <w:pPr>
        <w:pStyle w:val="Normal"/>
        <w:rPr/>
      </w:pPr>
      <w:r>
        <w:rPr/>
        <w:t>As our profile increased in the programme, and as the Greenbelt Executive sought to reduce the clear-up bill, so the poster campaign came to a natural end.</w:t>
      </w:r>
    </w:p>
    <w:p>
      <w:pPr>
        <w:pStyle w:val="Normal"/>
        <w:rPr/>
      </w:pPr>
      <w:r>
        <w:rPr/>
        <w:t>I have a note of two suggestions that were deemed to be unsuitable.  “Are you ready to travail in prayer to provide the birth conditions for a revival generation?  Stuff that!! Come to the Safe Space for a dose of reality.” And “Gay? Christian? Single?  Then Come and find Mr Right at the Safe Space.”</w:t>
      </w:r>
    </w:p>
    <w:p>
      <w:pPr>
        <w:pStyle w:val="Normal"/>
        <w:rPr/>
      </w:pPr>
      <w:r>
        <w:rPr/>
        <w:t>1997 is notable for our first contribution to the main seminar programme.  Following an encouraging meeting with Andy Thornton, Festival Manager, a number of Safety Net members gave brief accounts of their own personal journeys.  There is a need for different types of presentation: the basic pro-gay arguments; deeper theological issues such as families and social justice; space for debate; safe space.  There is also a need to tell personal stories, as we are doing again this weekend.  Evangelical Christianity has a strong tradition of testimony, and it is good to use that.</w:t>
      </w:r>
    </w:p>
    <w:p>
      <w:pPr>
        <w:pStyle w:val="Normal"/>
        <w:rPr/>
      </w:pPr>
      <w:r>
        <w:rPr/>
        <w:t>1998 was the 25</w:t>
      </w:r>
      <w:r>
        <w:rPr>
          <w:vertAlign w:val="superscript"/>
        </w:rPr>
        <w:t>th</w:t>
      </w:r>
      <w:r>
        <w:rPr/>
        <w:t xml:space="preserve"> Greenbelt festival.  Another recent author spoke in the main seminar programme: this time it was the turn of Canon Jeffrey John, on permanent, faithful, stable same-sex relationships.  And what did we find in the programme?  “Safety Net provides a Safe Space for gay, lesbian and bisexual Christians and their friends.”</w:t>
      </w:r>
    </w:p>
    <w:p>
      <w:pPr>
        <w:pStyle w:val="Normal"/>
        <w:rPr/>
      </w:pPr>
      <w:r>
        <w:rPr/>
        <w:t>1998 was also the last Greenbelt at Deene Park.  It was at one of the Deene Park Sunday morning communions that we had a terrific surprise.  During a prayer, whether the eucharistic prayer or the intercessions I can’t remember, people were asked to cheer if they particularly wanted to echo the sentiments of particular petitions.  When the prayers were for “our gay and lesbian brothers and sisters who have been excluded for so long,” we made a lot of noise.  Apparently the group of us who had gathered together weren’t the only ones.  The most head-turning was caused by the lone Safety Net member on stage with the choir, who cheered loudly, then realised where he was as the rest of the choir’s heads turned!</w:t>
      </w:r>
    </w:p>
    <w:p>
      <w:pPr>
        <w:pStyle w:val="Normal"/>
        <w:rPr/>
      </w:pPr>
      <w:r>
        <w:rPr/>
        <w:t>While a number of us have gathered together for the Sunday morning Greenbelt Eucharist, our own worship has always been important to us.  At the first house party we had a bring-and-share communion: not in the sense of last year’s Greenbelt bring a picnic communion, but because no-one had planned anything.  The service was put together with contributions from everyone, with sources including from the Methodist Hymn Book, the Book of Common Prayer, and the Iona Community.  We have sung new hymns and old, spoken new words and old.  The most unusual hymn is This Tough Spun Web, the singing of which is normally accompanied by balls of wool being passed among the singers, until everyone is well and truly tangled together.  The first time the musicians rehearsed the hymn, one person noted that there was no mention of God in the verse being practised.  Another responded that there were three more verses, but I had to point out that, no, in fact God is not mentioned at all.  But that does not make it non-Christian.  It recognises the sacred in ordinary things, and sees aspects of our lives depicted in a sacramental way through seed, water, song, sun and bread.</w:t>
      </w:r>
    </w:p>
    <w:p>
      <w:pPr>
        <w:pStyle w:val="Normal"/>
        <w:rPr/>
      </w:pPr>
      <w:r>
        <w:rPr/>
        <w:t>While we worship the same God as, and worship together with, other Christians, we have a unique insight to bring.  We should use that in our worship together, and take it to our participation in the wider church.</w:t>
      </w:r>
    </w:p>
    <w:p>
      <w:pPr>
        <w:pStyle w:val="Normal"/>
        <w:rPr/>
      </w:pPr>
      <w:r>
        <w:rPr/>
        <w:t>The move to Cheltenham in 1999 brought us our own indoor venue, the room next door to where we are now.  It was a little large, and it wasn’t ours exclusively, but it gave us a base to establish ourselves.  We ran three seminars, plus a closed session for parents and friends of lesbians and gays.  George Hopper spoke of his “Reluctant Journey” to accept and embrace lesbian, gay and bisexual Christians; Dr Elizabeth Stuart spoke on “Faith versus Religion”; Angela Mason of Stonewall spoke on why minorities feel threatened.  After the seminar a group of us were sitting with Angela outside having coffee, when her head turned as someone went past in a habit, and we clarified that it was indeed a real nun.  I believe she more usually encounters the Sisters of Perpetual Indulgence: perhaps we should invite one of that order to speak at Greenbelt?</w:t>
      </w:r>
    </w:p>
    <w:p>
      <w:pPr>
        <w:pStyle w:val="Normal"/>
        <w:rPr/>
      </w:pPr>
      <w:r>
        <w:rPr/>
        <w:t>In 2000, Greenbelt gave us this room as our very own, marked on the site plan as Safe Space.  The size has been good for what we’ve used it for.  We ran three seminars again, and this time learned to spread them out through the weekend.  The main seminar programme included a thumpingly good seminar by John Bell, entitled “Coming out (to social justice) in the Church.”  For those of us who were able to stay through to the Monday night, there was another treat in store.  Tom Robinson, who had played on a few songs mainstage a few years previously as part of a Martyn Joseph set, played a full duo set with Martyn.  As an introduction to one song, he began a story, “Now this next song…”  As the story went on, we were thinking, is it, isn’t it, will he, won’t he, he’s going to do it, he’s actually going to do it, he’s really going to… perform Glad to be Gay at Greenbelt.  And he did.  And he got loads of people singing along.  I know that I was singing along at the top of my tuneless little voice.  That would have been unthinkable the previous time he played.</w:t>
      </w:r>
    </w:p>
    <w:p>
      <w:pPr>
        <w:pStyle w:val="Normal"/>
        <w:rPr/>
      </w:pPr>
      <w:r>
        <w:rPr/>
        <w:t>Greenbelt was certainly right behind us.  The write-up of one of a series of seminars by Greenbelt leaders on the festival’s direction made specific reference to a call for breadth and dialogue, and supporting projects such as Safe Space.</w:t>
      </w:r>
    </w:p>
    <w:p>
      <w:pPr>
        <w:pStyle w:val="Normal"/>
        <w:rPr/>
      </w:pPr>
      <w:r>
        <w:rPr/>
        <w:t>A couple of years previously, one member of the Greenbelt Executive had come to one of our house parties to talk about the future of Greenbelt and to listen to us about our aspirations.  This had proved to be extremely helpful.</w:t>
      </w:r>
    </w:p>
    <w:p>
      <w:pPr>
        <w:pStyle w:val="Normal"/>
        <w:rPr/>
      </w:pPr>
      <w:r>
        <w:rPr/>
        <w:t>I have mentioned the house parties a few times, but I haven’t said much about them.  From autumn 1993 to autumn 2001, they were held twice a year at my Dad’s house in Birmingham.  We have always found time for business: evaluating the previous Greenbelt, planning for the next, allocating tasks; but we have also found time for fun: cooking and eating together, catching up on news, a bit of pubbing and clubbing, lots of silly games, and just the tiniest amount of alcohol.  They have given us an opportunity to be more varied in our worship too: we have marked both Remembrance Sunday and Yom Hashoah, the Holocaust Martyrs and Heroes Remembrance Day, and recently celebrated a completely silent communion.  There have been occasions when, possibly due to some form of over-consumption the night before, an individual hasn’t made it downstairs for the Sunday Eucharist.  In these cases, sick communion has been taken to the bedside; in fact, Safety Net house parties are the only time I know when communion for the sick and bed-bound has been administered before the conclusion of the service!</w:t>
      </w:r>
    </w:p>
    <w:p>
      <w:pPr>
        <w:pStyle w:val="Normal"/>
        <w:rPr/>
      </w:pPr>
      <w:r>
        <w:rPr/>
        <w:t>We have now moved from Birmingham, and the last house party took place at Douai Abbey.  There are plans to alternate between the North and the South.  More details, as ever, in the regular Safety Net mailings.</w:t>
      </w:r>
    </w:p>
    <w:p>
      <w:pPr>
        <w:pStyle w:val="Normal"/>
        <w:rPr/>
      </w:pPr>
      <w:r>
        <w:rPr/>
        <w:t>If you read your 2001 Greenbelt programme, you would have seen, in the part of the programme about us, that it was the fourth Safe Space.  It was the fourth since the programme had said what Safe Space was for, but you could count back eight years to 1994, when we organised ourselves, or eleven to 1991, when something at least started.  Four seminars this year, including two Bishops: Jonathan Blake of SICM, the Society for Independent Christian Ministry, and Peter Selby, Anglican Bishop of Worcester.  Peter Selby has been at the forefront of moves in the Anglican church to deal with homophobia; he described the 1998 Lambeth Conference environment to that of a Nuremberg rally.</w:t>
      </w:r>
    </w:p>
    <w:p>
      <w:pPr>
        <w:pStyle w:val="Normal"/>
        <w:rPr/>
      </w:pPr>
      <w:r>
        <w:rPr/>
        <w:t>There is one seminar that stands out from last year’s programme as of particular interest to us.  That is Tony Campolo, asking “What can we do about our homophobia?”  I don’t think I’ve ever seen Safety Net members so divided.  Some thought that the seminar was positive, given that a lot of the audience would still be looking at the issue from the orthodox position.  Others, however, felt that the only thing the seminar told them was that his attitude has not changed, although his wife’s has.  Incidentally, the last time I saw Graham Cray on a platform about this was a debate-style event, and he had not changed his view, and his wife had.</w:t>
      </w:r>
    </w:p>
    <w:p>
      <w:pPr>
        <w:pStyle w:val="Normal"/>
        <w:rPr/>
      </w:pPr>
      <w:r>
        <w:rPr/>
        <w:t>Now here we are in the present, and it is no longer history.  The growing openness within Greenbelt has been mirrored in some parts of the church.  No longer do we find ourselves universally excluded, condemned and prayed-for.  However, there has been a parallel move in other parts of the church effectively to add orthodox beliefs in this area to conditions for fellowship, membership or leadership.  Those who speak out on our behalf find themselves uninvited, accused and persecuted, with their beliefs in this area used as a touchstone to measure whether they are one of us or one of them.</w:t>
      </w:r>
    </w:p>
    <w:p>
      <w:pPr>
        <w:pStyle w:val="Normal"/>
        <w:rPr/>
      </w:pPr>
      <w:r>
        <w:rPr/>
        <w:t>Tony Campolo has, in fact suffered this, despite maintaining an orthodox point of view.  One organisation uninvited him on the grounds that; because his wife was expressing a different, and in their point of view wrong, opinion on homosexuality, he could not be exerting proper headship over her.  Therefore he was not suitable to speak at their event.</w:t>
      </w:r>
    </w:p>
    <w:p>
      <w:pPr>
        <w:pStyle w:val="Normal"/>
        <w:rPr/>
      </w:pPr>
      <w:r>
        <w:rPr/>
        <w:t>This shows the need to support those who support us.  Peter Selby has been targeted by priests and congregations in his own Diocese and outside it.  Richard Holloway, former Bishop of Edinburgh, is described as heretical in any number of evangelical publications.  But the one to watch has to be Rowan Williams, Archbishop-elect of Canterbury.  If we expect him to join us in our battles, we must be right there with him.</w:t>
      </w:r>
    </w:p>
    <w:p>
      <w:pPr>
        <w:pStyle w:val="Normal"/>
        <w:rPr/>
      </w:pPr>
      <w:r>
        <w:rPr/>
        <w:t>So what of the future?  Safety Net has meant so much to me, and will continue to do so.  It must grow and develop to meet the challenges to come, remembering its roots, and the many people who have made it what it is today.  In the words of the song, This Tough Spun Web:</w:t>
      </w:r>
    </w:p>
    <w:p>
      <w:pPr>
        <w:pStyle w:val="Normal"/>
        <w:spacing w:before="0" w:after="0"/>
        <w:rPr>
          <w:i/>
          <w:i/>
        </w:rPr>
      </w:pPr>
      <w:r>
        <w:rPr>
          <w:i/>
        </w:rPr>
        <w:t>Hold true this tough spun web as hard times come, and much be lost or taken away.</w:t>
      </w:r>
    </w:p>
    <w:p>
      <w:pPr>
        <w:pStyle w:val="Normal"/>
        <w:spacing w:before="0" w:after="0"/>
        <w:rPr>
          <w:i/>
          <w:i/>
        </w:rPr>
      </w:pPr>
      <w:r>
        <w:rPr>
          <w:i/>
        </w:rPr>
        <w:t>We struggle not for things that best be gone; integrity rewebs our way.</w:t>
      </w:r>
    </w:p>
    <w:p>
      <w:pPr>
        <w:pStyle w:val="Normal"/>
        <w:spacing w:before="0" w:after="0"/>
        <w:rPr>
          <w:i/>
          <w:i/>
        </w:rPr>
      </w:pPr>
      <w:r>
        <w:rPr>
          <w:i/>
        </w:rPr>
        <w:t>This circle opening moves, with deepened faith, our lives to birth a living dawn.</w:t>
      </w:r>
    </w:p>
    <w:p>
      <w:pPr>
        <w:pStyle w:val="Normal"/>
        <w:rPr/>
      </w:pPr>
      <w:r>
        <w:rPr>
          <w:i/>
        </w:rPr>
        <w:t>As love renewed turns in our common way, creating hope, we carry on</w:t>
      </w:r>
      <w:r>
        <w:rPr/>
        <w:t>.</w:t>
      </w:r>
    </w:p>
    <w:p>
      <w:pPr>
        <w:pStyle w:val="Header"/>
        <w:tabs>
          <w:tab w:val="clear" w:pos="4153"/>
          <w:tab w:val="clear" w:pos="8306"/>
        </w:tabs>
        <w:spacing w:before="0" w:after="240"/>
        <w:rPr/>
      </w:pPr>
      <w:r>
        <w:rPr/>
        <w:t>It would be wonderful if Safety Net was not needed.  But when we are excluded from church and community, we build our own church and community, to love and work within and from.  What is built endures, and what is loved endures.  As long as it is needed, may Safety Net and the Safe Space endure.</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pPr>
    <w:rPr>
      <w:rFonts w:ascii="Arial" w:hAnsi="Arial" w:eastAsia="Times New Roman" w:cs="Arial"/>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6:49:00Z</dcterms:created>
  <dc:creator>Raymond Henley-Calvert</dc:creator>
  <dc:description/>
  <dc:language>en-US</dc:language>
  <cp:lastModifiedBy>Raymond Henley-Calvert</cp:lastModifiedBy>
  <dcterms:modified xsi:type="dcterms:W3CDTF">2002-08-22T22:46:00Z</dcterms:modified>
  <cp:revision>24</cp:revision>
  <dc:subject/>
  <dc:title>Getting from There to Here: A Short History of Safe Space</dc:title>
</cp:coreProperties>
</file>