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ob Reg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7 Holmes Road, Apt 2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s City, MO 64131-287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6-536-316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o obtain a software developer position that allows me to learn new technologies while utilizing my experience developing web-based applications as well as my knowledge of ASP, HTML, and VBScript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Skill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nguages: </w:t>
      </w:r>
      <w:r>
        <w:rPr>
          <w:rFonts w:cs="Arial" w:ascii="Arial" w:hAnsi="Arial"/>
          <w:sz w:val="20"/>
          <w:szCs w:val="20"/>
        </w:rPr>
        <w:t>ASP, HTML, CSS, VBScript</w:t>
        <w:br/>
      </w:r>
      <w:r>
        <w:rPr>
          <w:rFonts w:cs="Arial" w:ascii="Arial" w:hAnsi="Arial"/>
          <w:b/>
          <w:bCs/>
          <w:sz w:val="20"/>
          <w:szCs w:val="20"/>
        </w:rPr>
        <w:t>Databases:</w:t>
      </w:r>
      <w:r>
        <w:rPr>
          <w:rFonts w:cs="Arial" w:ascii="Arial" w:hAnsi="Arial"/>
          <w:sz w:val="20"/>
          <w:szCs w:val="20"/>
        </w:rPr>
        <w:t xml:space="preserve"> MS SQL Server, FileMaker Pro, MS-Access</w:t>
        <w:br/>
      </w:r>
      <w:r>
        <w:rPr>
          <w:rFonts w:cs="Arial" w:ascii="Arial" w:hAnsi="Arial"/>
          <w:b/>
          <w:bCs/>
          <w:sz w:val="20"/>
          <w:szCs w:val="20"/>
        </w:rPr>
        <w:t>Operating Systems:</w:t>
      </w:r>
      <w:r>
        <w:rPr>
          <w:rFonts w:cs="Arial" w:ascii="Arial" w:hAnsi="Arial"/>
          <w:sz w:val="20"/>
          <w:szCs w:val="20"/>
        </w:rPr>
        <w:t xml:space="preserve"> Windows (all versions including server), Macintosh through OS X, Unix, MS_DOS, Novell</w:t>
        <w:br/>
      </w:r>
      <w:r>
        <w:rPr>
          <w:rFonts w:cs="Arial" w:ascii="Arial" w:hAnsi="Arial"/>
          <w:b/>
          <w:bCs/>
          <w:sz w:val="20"/>
          <w:szCs w:val="20"/>
        </w:rPr>
        <w:t>Software:</w:t>
      </w:r>
      <w:r>
        <w:rPr>
          <w:rFonts w:cs="Arial" w:ascii="Arial" w:hAnsi="Arial"/>
          <w:sz w:val="20"/>
          <w:szCs w:val="20"/>
        </w:rPr>
        <w:t xml:space="preserve"> MS Visual Studio/InterDev 6.0, Microsoft IIS, Adobe Photoshop 5.0, MS Office 200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List Providers, Inc., Shawnee, Kansas,  2002 – Present.</w:t>
        <w:br/>
        <w:t>Database Engineer</w:t>
        <w:br/>
      </w:r>
      <w:r>
        <w:rPr>
          <w:rFonts w:cs="Arial" w:ascii="Arial" w:hAnsi="Arial"/>
          <w:i/>
          <w:iCs/>
          <w:sz w:val="20"/>
          <w:szCs w:val="20"/>
        </w:rPr>
        <w:t>Lead contact provider for magazine and telemarketing servi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orked on a team to process leads for the service representativ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ponsible for developing and maintaining the corporate websi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ork with ASP, HTML, VBScript, CSS, and MS SQL Server to develop the Millennium websit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ved many paper reports to a web based interface reducing dependence on pap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eveloped an on-line ‘time clock’ application to reduce dependence on third party equipment and supplie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ved Human Resource information to allow much quicker employee verification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se Suite Hotel, Kansas City, MO,  2002.</w:t>
        <w:br/>
        <w:t>Night Auditor</w:t>
        <w:br/>
      </w:r>
      <w:r>
        <w:rPr>
          <w:rFonts w:cs="Arial" w:ascii="Arial" w:hAnsi="Arial"/>
          <w:i/>
          <w:iCs/>
          <w:sz w:val="20"/>
          <w:szCs w:val="20"/>
        </w:rPr>
        <w:t>A premier extended stay hote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olely responsible for balancing the hotel accounts and providing accounting report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-wrote many of the instruction manuals to reflect current practices.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int, Inc., Overland Park, Kansas,  1991 – 2002.</w:t>
        <w:br/>
        <w:t>Database Engineer</w:t>
        <w:br/>
      </w:r>
      <w:r>
        <w:rPr>
          <w:rFonts w:cs="Arial" w:ascii="Arial" w:hAnsi="Arial"/>
          <w:i/>
          <w:iCs/>
          <w:sz w:val="20"/>
          <w:szCs w:val="20"/>
        </w:rPr>
        <w:t>Telecommunications and web hosting provi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ject managed customer implementations from design to customer turnover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eloped an implementation tracking system to manage the project inform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ork with ASP, HTML, VBScript, CSS, and MS SQL Server to develop the Customer Care and Support sit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naged and updated all training material for the implementation life cycl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pervised three other Project Manager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Gained While Pursuing Degree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adway Baptist Church, Kansas City, MO, 1999.</w:t>
        <w:br/>
        <w:t>Network Speciali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pervised the design and implementation of the network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Wrote a ticket processing program to allow the church to handle events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hnson County Community College</w:t>
        <w:br/>
        <w:t>Associate of Science, Computer Science</w:t>
        <w:br/>
      </w:r>
      <w:r>
        <w:rPr>
          <w:rFonts w:cs="Arial" w:ascii="Arial" w:hAnsi="Arial"/>
          <w:bCs/>
          <w:sz w:val="20"/>
          <w:szCs w:val="20"/>
        </w:rPr>
        <w:t>Ongoing education at this facility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Vry Institute</w:t>
        <w:br/>
        <w:t>Associate of Science, Computer Science</w:t>
        <w:br/>
      </w:r>
      <w:r>
        <w:rPr>
          <w:rFonts w:cs="Arial" w:ascii="Arial" w:hAnsi="Arial"/>
          <w:bCs/>
          <w:sz w:val="20"/>
          <w:szCs w:val="20"/>
        </w:rPr>
        <w:t>Began education at this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5:00Z</dcterms:created>
  <dc:creator>Bob</dc:creator>
  <dc:description/>
  <dc:language>en-US</dc:language>
  <cp:lastModifiedBy>RC</cp:lastModifiedBy>
  <dcterms:modified xsi:type="dcterms:W3CDTF">2003-03-04T16:35:00Z</dcterms:modified>
  <cp:revision>3</cp:revision>
  <dc:subject/>
  <dc:title>Bob Region</dc:title>
</cp:coreProperties>
</file>