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01</w:t>
      </w:r>
    </w:p>
    <w:p>
      <w:pPr>
        <w:pStyle w:val="Normal"/>
        <w:rPr/>
      </w:pPr>
      <w:r>
        <w:rPr/>
      </w:r>
    </w:p>
    <w:p>
      <w:pPr>
        <w:pStyle w:val="Normal"/>
        <w:rPr/>
      </w:pPr>
      <w:r>
        <w:rPr/>
        <w:t>True communication requires more than understanding.  It requires feeling.</w:t>
      </w:r>
    </w:p>
    <w:p>
      <w:pPr>
        <w:pStyle w:val="Normal"/>
        <w:rPr/>
      </w:pPr>
      <w:r>
        <w:rPr/>
      </w:r>
    </w:p>
    <w:p>
      <w:pPr>
        <w:pStyle w:val="Normal"/>
        <w:rPr/>
      </w:pPr>
      <w:r>
        <w:rPr/>
        <w:t>That’s why sometimes it is more important to use vernacular, common language, because if you don’t people will not only not understand what you are saying, they won’t feel it either.</w:t>
      </w:r>
    </w:p>
    <w:p>
      <w:pPr>
        <w:pStyle w:val="Normal"/>
        <w:rPr/>
      </w:pPr>
      <w:r>
        <w:rPr/>
      </w:r>
    </w:p>
    <w:p>
      <w:pPr>
        <w:pStyle w:val="Normal"/>
        <w:rPr/>
      </w:pPr>
      <w:r>
        <w:rPr/>
        <w:t xml:space="preserve">Anyways my original thoughts that started this train (that was the caboose by the way)  had to do with how sucky (how’s that for vernacular) I am as a communicator and why I prefer or enjoy web based communication.  But that was quite a while ago, but I’ll try and pick up with that thought again anyway.  Essentially I was thinking about how when people talk they talk about stuff.  While when people write, they are more likely to write about thoughts.  So it’s kind of contradictory in a way because even though writing is for all practical purposes more indirect and roundabout than directly talking to someone, it can be a more direct form of communication.  Then again I guess I’m ignoring the value of facial expression and intonation, besides the fact that some people might not be all that great at expressing themselves with the written word.  Regardless though you don’t see people writing about the weather too often.  Wait a second never mind.  I’ve emailed back and forth with my mom about the weather.  Of course I guess that might say something about the way I communicate with my mother.  Or even if i communicate with her?  Do I ever feel how she is doing vs. just understanding.  It’s weird, but I can’t think of a single deep conversation I’ve had with my mother about how she is.  What does she think about her life?  Or better yet how does she feel about it.  Is she happy?  Does she have doubts about the future.  What does her life mean?  She doesn’t know these things about me either.  Then again I’m not sure how many mothers and children have that kind of relationship, let alone talk about it.  I’m not even sure writing about it would make it any easier to communicate either.  Could I email my mother these questions any easier than I could ask her over the phone?  There goes my theory I guess.  Maybe I was thinking about the anonymity of the internet and how I could just put any of my deepest feeling and thoughts out, and not really think about it too hard because it’s different than going up to a complete stranger and telling them your deepest thoughts and feelings, but the end result is kind of the same.  Isn’t it?  I guess it’s just a pragmatic difference of actually being able to or having to deal with people knowing all your deepest thoughts and feelings.  If you’re just posting them online the interaction could end there, but with real live right-there-in-front-of-you people you have to worry about how other people react to your thoughts and feelings.  I think that really cuts down on true communication.  We just talk about things that really have nothing to do with ourselves or each other, because we don’t want to deal with the cause and effect of human emotions.  Or maybe this is only tied to certain emotions.  It’s not so bad to let someone know you’re feeling good, but what about when you feel like crap, when you’re worried about your future, and you don’t know if your life has value or meaning at all?    </w:t>
      </w:r>
    </w:p>
    <w:p>
      <w:pPr>
        <w:pStyle w:val="Normal"/>
        <w:rPr/>
      </w:pPr>
      <w:r>
        <w:rPr/>
      </w:r>
    </w:p>
    <w:p>
      <w:pPr>
        <w:pStyle w:val="Normal"/>
        <w:rPr/>
      </w:pPr>
      <w:r>
        <w:rPr/>
      </w:r>
    </w:p>
    <w:p>
      <w:pPr>
        <w:pStyle w:val="Normal"/>
        <w:rPr/>
      </w:pPr>
      <w:r>
        <w:rPr/>
        <w:t xml:space="preserve">So… </w:t>
      </w:r>
    </w:p>
    <w:p>
      <w:pPr>
        <w:pStyle w:val="Normal"/>
        <w:rPr/>
      </w:pPr>
      <w:r>
        <w:rPr/>
      </w:r>
    </w:p>
    <w:p>
      <w:pPr>
        <w:pStyle w:val="Normal"/>
        <w:rPr/>
      </w:pPr>
      <w:r>
        <w:rPr/>
      </w:r>
    </w:p>
    <w:p>
      <w:pPr>
        <w:pStyle w:val="Normal"/>
        <w:rPr/>
      </w:pPr>
      <w:r>
        <w:rPr/>
      </w:r>
    </w:p>
    <w:p>
      <w:pPr>
        <w:pStyle w:val="Normal"/>
        <w:rPr/>
      </w:pPr>
      <w:r>
        <w:rPr/>
        <w:t xml:space="preserve">how’s the wea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5:50:00Z</dcterms:created>
  <dc:creator>andre</dc:creator>
  <dc:description/>
  <dc:language>en-US</dc:language>
  <cp:lastModifiedBy>andre</cp:lastModifiedBy>
  <dcterms:modified xsi:type="dcterms:W3CDTF">2001-01-23T06:31:00Z</dcterms:modified>
  <cp:revision>1</cp:revision>
  <dc:subject/>
  <dc:title>1/23/01</dc:title>
</cp:coreProperties>
</file>